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лан работы органов местного самоуправления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муниципального образования «Глазовский район» с 2 по 8 апреля 2018 года</w:t>
      </w:r>
    </w:p>
    <w:p>
      <w:pPr>
        <w:pStyle w:val="Normal"/>
        <w:jc w:val="center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143"/>
        <w:gridCol w:w="2977"/>
      </w:tblGrid>
      <w:tr>
        <w:trPr>
          <w:tblHeader w:val="true"/>
          <w:trHeight w:val="50" w:hRule="atLeas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ремя</w:t>
            </w:r>
          </w:p>
        </w:tc>
        <w:tc>
          <w:tcPr>
            <w:tcW w:w="7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Место проведения</w:t>
            </w:r>
          </w:p>
        </w:tc>
      </w:tr>
      <w:tr>
        <w:trPr>
          <w:trHeight w:val="5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 апреля, понедель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еча ветеранов отрасли культур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0.3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ное совещание в режиме ВКС под председательством Главы УР А.В. Бречалова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0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рос котировок № 23 на поставку автомобильных масел. Вскрытие конвертов с заявк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совещание по реализации мегапроекта «Глазовская земля – земля Дон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3 апреля, вто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ное совещание с руководителями структурных подразделений ОМ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на право заключения договора аренды помещений в с. Люм, ул. Полевая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укцион № 24 на </w:t>
            </w:r>
            <w:r>
              <w:rPr>
                <w:color w:val="000000"/>
                <w:sz w:val="20"/>
              </w:rPr>
              <w:t>выполнение кадастровых работ</w:t>
            </w:r>
            <w:r>
              <w:rPr>
                <w:sz w:val="20"/>
              </w:rPr>
              <w:t>. Рассмотрение первых частей заяв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брание гражда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Чажай, СДК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рание актива сельского поселения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Гулеково  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брание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Кожиль, ДК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4 апреля, ср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1.0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оревнования по дартсу среди людей с ограниченными возможност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музыкальный конкурс исполнителей песни на иностранном языке «Школьное Евровидение»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брание гражда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Дондыкар, СДК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5 апреля, четве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призывной комиссии Глаз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комат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сия Совета депутатов МО « Кожильск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жиль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брание гражда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В-Богатырка, ДК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членов СНТ «Жаворон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6 апреля, пят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контролю за выполнением муниципального задания учреждениями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3.0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храны труда в Глазовском районе с участием представителей Минсоцполитики и труда У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укцион № 24 на </w:t>
            </w:r>
            <w:r>
              <w:rPr>
                <w:color w:val="000000"/>
                <w:sz w:val="20"/>
              </w:rPr>
              <w:t>выполнение кадастровых работ</w:t>
            </w:r>
            <w:r>
              <w:rPr>
                <w:sz w:val="20"/>
              </w:rPr>
              <w:t>. Подведение итог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3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брание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. Дзякино, ДК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брание гражда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В-Слудка, ДК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 тур районного смотра-конкурса музыкальных представлений «Эксперимен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нино, ЦСДК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7 апреля, суб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членов СНТ «Междуречь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8 апреля, воскресень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роприятия в сельских поселениях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718"/>
        <w:gridCol w:w="3402"/>
      </w:tblGrid>
      <w:tr>
        <w:trPr>
          <w:tblHeader w:val="true"/>
          <w:trHeight w:val="50" w:hRule="atLeas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ремя</w:t>
            </w:r>
          </w:p>
        </w:tc>
        <w:tc>
          <w:tcPr>
            <w:tcW w:w="6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Место проведения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u w:val="single"/>
              </w:rPr>
              <w:t>2 апреля, понедель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В-Слудка, Администрация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ием граждан по личным вопросам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urrenttext"/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нский СДК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ием граждан по личным вопросам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urrenttext"/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нино, Администрация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0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Штанигурт, Администрация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Качкашур, Администрация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ная гостиная «Птицы России»</w:t>
              <w:tab/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олотарево, музей «Истоки»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Игра «Что? Где? Когда? по теме «Птиц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уринский ДК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3 апреля, втор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ием граждан по личным вопросам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urrenttext"/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СДК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экскурсия «Нумизматика как вид искус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чишево, музей «Сепычкар»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курс ветеранского творчества «Наши руки не для ску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урегово, ДК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4 апреля, ср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 мобильной клиентской службы Пенсионного фонда УР по индивидуальному консультированию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.Октябрьский, Администрация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 мобильной клиентской службы Пенсионного фонда УР по индивидуальному консультированию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Трубашур, КЦСОН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lightGray"/>
              </w:rPr>
            </w:pPr>
            <w:r>
              <w:rPr>
                <w:color w:val="00B050"/>
                <w:sz w:val="20"/>
                <w:szCs w:val="20"/>
                <w:highlight w:val="lightGray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5 апреля, четвер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color w:val="00B050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color w:val="00B050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ровая  программа «Улыбайся!»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Штанигурт, РДК «Искра»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курс ветеранского творчества «Наши руки не для ску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д. Гулеково, библиотек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6 апреля, пятн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ием граждан  </w:t>
            </w:r>
            <w:r>
              <w:rPr>
                <w:sz w:val="20"/>
              </w:rPr>
              <w:t>по личным вопросам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с.Октябрьский, Администрация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ем граждан  по личным вопросам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Удм-Ключи, д. Педоново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ем граждан по личным вопросам</w:t>
              <w:tab/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Кочишево, Администрация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ем граждан по личным вопросам</w:t>
              <w:tab/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Курегово, Администрация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ем граждан по личным вопросам</w:t>
              <w:tab/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Гулеково, Администрация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ем граждан по личным вопросам</w:t>
              <w:tab/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Кожиль, Администрация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ем граждан по личным вопросам</w:t>
              <w:tab/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Адам, Администрация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0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ем граждан по личным вопросам</w:t>
              <w:tab/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Люм, библиотек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ем граждан по личным вопросам</w:t>
              <w:tab/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. Парзи, Администрация</w:t>
            </w:r>
          </w:p>
        </w:tc>
      </w:tr>
      <w:tr>
        <w:trPr>
          <w:trHeight w:val="109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7 апреля, суб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ень здоровья «Весенний километ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уринский ДК, площадк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8 апреля, воскресень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Cs w:val="20"/>
        </w:rPr>
        <w:t xml:space="preserve">В плане мероприятий возможны изменения. Точное время и дату просим уточнять у организаторов мероприятий </w:t>
      </w:r>
      <w:hyperlink r:id="rId2">
        <w:r>
          <w:rPr>
            <w:rStyle w:val="InternetLink"/>
            <w:b/>
            <w:szCs w:val="20"/>
          </w:rPr>
          <w:t>http://glazrayon.ru/contacts/</w:t>
        </w:r>
      </w:hyperlink>
      <w:r>
        <w:rPr>
          <w:b/>
          <w:szCs w:val="20"/>
        </w:rPr>
        <w:t xml:space="preserve">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дел организационной работы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административной реформы Аппарат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279" w:top="3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Îñíîâíîé øðèôò"/>
    <w:qFormat/>
    <w:rPr/>
  </w:style>
  <w:style w:type="character" w:styleId="Style16">
    <w:name w:val="Основной текст Знак"/>
    <w:qFormat/>
    <w:rPr>
      <w:b/>
      <w:bCs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2"/>
      <w:lang w:val="en-US"/>
    </w:rPr>
  </w:style>
  <w:style w:type="character" w:styleId="Style19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Currenttext">
    <w:name w:val="current_text"/>
    <w:qFormat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azrayon.ru/contact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3:06:00Z</dcterms:created>
  <dc:creator>Пользователь</dc:creator>
  <dc:description/>
  <dc:language>en-US</dc:language>
  <cp:lastModifiedBy>Пользователь</cp:lastModifiedBy>
  <cp:lastPrinted>2017-04-14T18:42:00Z</cp:lastPrinted>
  <dcterms:modified xsi:type="dcterms:W3CDTF">2018-03-30T13:16:00Z</dcterms:modified>
  <cp:revision>8</cp:revision>
  <dc:subject/>
  <dc:title>План работы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68585720</vt:r8>
  </property>
</Properties>
</file>