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АЧКАШУР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0» октября 2019 года </w:t>
        <w:tab/>
        <w:tab/>
        <w:tab/>
        <w:tab/>
        <w:tab/>
        <w:t xml:space="preserve">                </w:t>
        <w:tab/>
        <w:t xml:space="preserve">            </w:t>
        <w:tab/>
        <w:t>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Качкашур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муниципального образования «Качкашур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2.09.2017 года №56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«Присвоение 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(в редакции постановления от 25.12.2017г №8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5.10.2018 №58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>Порядком разработки и утверждения административных регламентов предоставления муниципальных услуг в муниципальном образовании «Качкашурское», утвержденным постановлением Администрации муниципального образования от 23 мая 2012 года №29 (в редакции постановления от 11.12.2017 года № 83)</w:t>
      </w:r>
      <w:r>
        <w:rPr>
          <w:rFonts w:cs="Calibri"/>
        </w:rPr>
        <w:t xml:space="preserve">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Качкашурское» от 22.09.2017 года №56 (в редакции постановления от 25.12.2017 №86, от 05.10.2018 №58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2.09. 2017 года № 56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25.12.2017 года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№</w:t>
      </w:r>
      <w:r>
        <w:rPr>
          <w:b/>
          <w:bCs/>
          <w:szCs w:val="20"/>
        </w:rPr>
        <w:t>86, от 05.10.2018 №58, №    от               2019г.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д..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6">
        <w:r>
          <w:rPr>
            <w:rStyle w:val="InternetLink"/>
            <w:lang w:val="en-US"/>
          </w:rPr>
          <w:t>kachkash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</w:t>
      </w:r>
      <w:r>
        <w:rPr/>
        <w:t xml:space="preserve"> </w:t>
      </w:r>
      <w:r>
        <w:rPr>
          <w:bCs/>
        </w:rPr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 (п.п.2 п.27 в ред. постановления Администрации МО «Качкашурское» от  05.10.2018 года №58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28.</w:t>
      </w:r>
      <w:r>
        <w:rPr>
          <w:color w:val="FF0000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 (абзац 1 п.28 в редакции постановления Администрации МО «Качкашурское» от 05.10.2018 года № 58, №   от 2019г. )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ачкашурское»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Arial"/>
        </w:rPr>
      </w:pPr>
      <w:r>
        <w:rPr>
          <w:rFonts w:eastAsia="Arial"/>
        </w:rPr>
        <w:t>Постановление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Качкашурское» от 25.12.2017 года №86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(п.18, 19, 20  введены постановлением Администрации МО «Качкашурское» от 05.10.2018 года №58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/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6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b/>
        </w:rPr>
        <w:t>49.1</w:t>
      </w:r>
      <w:r>
        <w:rPr/>
        <w:t xml:space="preserve"> 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пункт 49.1. дополнен постановлением Администрации муниципального образования «Качкашурское»  от   05.10.2018 года № 58 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ачкашу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Ведущи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Качкашурское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9.12.2017 № 479-ФЗ</w:t>
      </w:r>
      <w:r>
        <w:rPr>
          <w:color w:val="000000"/>
        </w:rPr>
        <w:t>».   (п.п.8 и 9 дополнены постановлением Администрации муниципального образования «Качкашурское»  от   05.10.2018 года № 58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>
          <w:color w:val="000000"/>
        </w:rPr>
        <w:t>. (пункт 192 в редакции постановления Администрации муниципального образования «Качкашурское»  от  05.10.2018 года  № 58 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</w:t>
      </w:r>
      <w:r>
        <w:rPr/>
        <w:t xml:space="preserve"> </w:t>
      </w:r>
      <w:r>
        <w:rPr>
          <w:color w:val="000000"/>
        </w:rPr>
        <w:t>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д.</w:t>
      </w:r>
      <w:r>
        <w:rPr/>
        <w:t xml:space="preserve"> </w:t>
      </w:r>
      <w:r>
        <w:rPr>
          <w:b/>
          <w:bCs/>
          <w:color w:val="000000"/>
          <w:spacing w:val="-4"/>
        </w:rPr>
        <w:t>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ачкашур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bCs/>
          <w:sz w:val="20"/>
          <w:szCs w:val="20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1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10-21T04:52:00Z</dcterms:modified>
  <cp:revision>13</cp:revision>
  <dc:subject/>
  <dc:title>УТВЕРЖДЕН</dc:title>
</cp:coreProperties>
</file>