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76650</wp:posOffset>
            </wp:positionH>
            <wp:positionV relativeFrom="paragraph">
              <wp:posOffset>-47625</wp:posOffset>
            </wp:positionV>
            <wp:extent cx="49403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1"/>
        <w:ind w:left="0" w:right="0" w:hanging="43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9 феврал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                               №    </w:t>
            </w:r>
            <w:r>
              <w:rPr>
                <w:b/>
              </w:rPr>
              <w:t xml:space="preserve">1.15          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 Федеральной целевой программы развития  образования на 2016-2020 годы и в целях реализации в Удмуртской Республике паспорта  приоритетного проекта «Доступное дополнительное образование для детей», утвержденного  Координационным комитетом по вопросам стратегического развития и реализации проектов при Главе  Удмуртской Республики от 07.04.17 № 2, в редакции  от 26.07.17 № 5, мероприятия 3.2 «Формирование  современных  управленческих и  организационно-экономических механизмов в системе дополнительного образования детей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/>
      </w:pPr>
      <w:r>
        <w:rPr/>
        <w:t>1. Создать муниципальный (опорный) центр дополнительного образования детей при муниципальном учреждении дополнительного образования «Дом детского творчества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Утвердить Положение о муниципальном (опорном) центре дополнительного образования детей.</w:t>
      </w:r>
    </w:p>
    <w:p>
      <w:pPr>
        <w:pStyle w:val="Normal"/>
        <w:rPr/>
      </w:pPr>
      <w:r>
        <w:rPr/>
        <w:tab/>
        <w:t xml:space="preserve">3. Утвердить </w:t>
      </w:r>
      <w:r>
        <w:rPr>
          <w:sz w:val="26"/>
          <w:szCs w:val="26"/>
        </w:rPr>
        <w:t>План мероприятий («дорожная карта») по созданию и организации деятельности  Муниципального опорного центра дополнительного образования детей в Глазовском районе в рамках приоритетного проекта «Доступное дополнительное образование для детей»</w:t>
      </w:r>
    </w:p>
    <w:p>
      <w:pPr>
        <w:pStyle w:val="Normal"/>
        <w:rPr/>
      </w:pPr>
      <w:r>
        <w:rPr/>
        <w:t>на 2018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Контроль за исполнением приказа возложить на директора МУДО «ДДТ» Дементьеву А.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 образования</w:t>
      </w:r>
    </w:p>
    <w:p>
      <w:pPr>
        <w:pStyle w:val="Normal"/>
        <w:rPr>
          <w:b/>
          <w:b/>
        </w:rPr>
      </w:pPr>
      <w:r>
        <w:rPr>
          <w:b/>
        </w:rPr>
        <w:t>«Глазовский район»</w:t>
        <w:tab/>
        <w:tab/>
        <w:tab/>
        <w:tab/>
        <w:tab/>
        <w:tab/>
        <w:tab/>
        <w:t>В.В.Сабре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П.Русских</w:t>
      </w:r>
    </w:p>
    <w:p>
      <w:pPr>
        <w:pStyle w:val="Normal"/>
        <w:rPr/>
      </w:pPr>
      <w:r>
        <w:rPr/>
        <w:t>5 91 08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>
          <w:trHeight w:val="1418" w:hRule="atLeast"/>
        </w:trPr>
        <w:tc>
          <w:tcPr>
            <w:tcW w:w="4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Утверждено Постановлением Администрации муниципального образования «Глазовский район» </w:t>
            </w:r>
          </w:p>
          <w:p>
            <w:pPr>
              <w:pStyle w:val="Normal"/>
              <w:rPr/>
            </w:pPr>
            <w:r>
              <w:rPr/>
              <w:t>от ________________ №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м (опорном) центр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contextualSpacing/>
        <w:jc w:val="center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Общие положения</w:t>
      </w:r>
    </w:p>
    <w:p>
      <w:pPr>
        <w:pStyle w:val="Style18"/>
        <w:autoSpaceDE w:val="false"/>
        <w:spacing w:lineRule="auto" w:line="240" w:before="0" w:after="0"/>
        <w:ind w:left="1080" w:hanging="0"/>
        <w:contextualSpacing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Муниципальный (опорный) центр дополнительного образования детей создан на базе Муниципального учреждения дополнительного образования «Дом детского творчества» Глазовского района на основании Приказа Управления образования Администрации  муниципального образования «Глазовский район» от 12.01.2018 № 04-од.</w:t>
      </w:r>
    </w:p>
    <w:p>
      <w:pPr>
        <w:pStyle w:val="Normal"/>
        <w:autoSpaceDE w:val="false"/>
        <w:ind w:firstLine="708"/>
        <w:jc w:val="both"/>
        <w:rPr/>
      </w:pPr>
      <w:r>
        <w:rPr/>
        <w:t>2. Настоящее положение определяет порядок создания, цель, задачи, функции, структуру Муниципального (опорного) центра дополнительного образования детей (далее – Муниципальный (опорный) центр).</w:t>
      </w:r>
    </w:p>
    <w:p>
      <w:pPr>
        <w:pStyle w:val="Normal"/>
        <w:ind w:firstLine="708"/>
        <w:jc w:val="both"/>
        <w:rPr/>
      </w:pPr>
      <w:r>
        <w:rPr/>
        <w:t xml:space="preserve">3. Муниципальный (опорный) центр – образовательная организация или организация, осуществляющая обучение, организационное, методическое и аналитическое сопровождение и мониторинг развития муниципальной системы дополнительного образования детей.   </w:t>
      </w:r>
    </w:p>
    <w:p>
      <w:pPr>
        <w:pStyle w:val="Normal"/>
        <w:ind w:firstLine="708"/>
        <w:jc w:val="both"/>
        <w:rPr/>
      </w:pPr>
      <w:r>
        <w:rPr/>
        <w:t xml:space="preserve">4. Муниципальный (опорный) центр создается с целью реализации на территории муниципального образования «Глазовский район» приоритетного проекта «Доступное дополнительное образование для детей», утвержденного президиумом Совета при Президенте Российской Федерации по стратегическому планированию и приоритетным проектам (протокол № 11  от 30.11.2016 г.), мероприятия 3.2 «Формирование современных управленческих и организационно-экономических механизмов в системе дополнительного образования детей Федеральной целевой программы развития образования на 2016-2020 годы, утвержденной распоряжением Правительства Российской Федерации от 12 июля 2017 г.   № 1476-р. </w:t>
      </w:r>
    </w:p>
    <w:p>
      <w:pPr>
        <w:pStyle w:val="Normal"/>
        <w:ind w:firstLine="708"/>
        <w:jc w:val="both"/>
        <w:rPr/>
      </w:pPr>
      <w:r>
        <w:rPr/>
        <w:t>5. Муниципальный (опорный) центр создается на период реализации приоритетного проекта «Доступное дополнительное образование для детей» (далее – Приоритетный проект) и осуществляет функции по обеспечению взаимодействия между участниками Приоритетного проекта в Удмуртской Республике, а также ресурсного центра в муниципальной системе дополнительного образования детей, обеспечивающего согласованное развитие дополнительных общеобразовательных программ для детей различной направленности</w:t>
      </w:r>
      <w:bookmarkStart w:id="0" w:name="_GoBack"/>
      <w:bookmarkEnd w:id="0"/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6. Основными задачами деятельности Муниципального (опорного) центра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eastAsia="ru-RU"/>
        </w:rPr>
        <w:t xml:space="preserve">осуществление организационной, методической, нормативно-правовой, экспертно-консультационной поддержки участников системы взаимодействия в сфере дополнительного образования детей муниципального образования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выявление, формирование и распространение лучших практик реализации современных, вариативных и востребованных дополнительных общеобразовательных программ для детей различных направленностей;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явление инфраструктурного, материально-технического и кадрового потенциала муниципального образования в системе дополнительного образования дет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формирование и распространение моделей сетевого взаимодействия при реализации образовательных программ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обеспечение развития профессионального мастерства и уровня компетенций педагогов и других участников сферы дополнительного образования дет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участие в формировании информационно-телекоммуникационного контура системы дополнительного образования детей в Удмуртской Республике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обеспечение содержательного наполнения муниципальных сегментов общедоступного навигатора в системе дополнительного образования детей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организационное, методическое и аналитическое сопровождение работы Муниципальных (опорных) центров дополнительного образования дет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организационно-техническое и методическое сопровождение внедрения модели персонифицированного финансирования дополнительного образования детей в муниципальном обра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>создание условий и механизмов для выявления, сопровождения и поддержки одаренных детей в муниципальном образовании.</w:t>
      </w:r>
    </w:p>
    <w:p>
      <w:pPr>
        <w:pStyle w:val="Normal"/>
        <w:autoSpaceDE w:val="false"/>
        <w:ind w:firstLine="708"/>
        <w:jc w:val="both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</w:rPr>
        <w:t xml:space="preserve">7. Муниципальный (опорный) центр координирует деятельность и оказывает методическую поддержку организациям, осуществляющим обучение в сфере дополнительного образования детей в муниципальном образовании «Глазовский район», в рамках Соглашения </w:t>
      </w:r>
      <w:r>
        <w:rPr>
          <w:rFonts w:cs="TimesNewRoman,Italic;Times New Roman" w:ascii="TimesNewRoman,Italic;Times New Roman" w:hAnsi="TimesNewRoman,Italic;Times New Roman"/>
          <w:iCs/>
        </w:rPr>
        <w:t>между Министерством образования и науки Удмуртской Республики, АУ УР «РЦИ и ОКО» и муниципальным образование «Глазовский район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</w:rPr>
        <w:t>8. Муниципальный (опорный) центр обеспечивает взаимодействие с Министерством образования и науки Удмуртской Республики, Региональным модельным центром дополнительного образования детей в Удмуртской Республике (далее – Региональный модельный центр), Базовыми организациями дополнительного образования детей, организациями, участвующими в дополнительном образовании детей и профильными организациями по выявлению и сопровождению одарённых детей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</w:p>
    <w:p>
      <w:pPr>
        <w:pStyle w:val="Normal"/>
        <w:autoSpaceDE w:val="false"/>
        <w:ind w:firstLine="708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2. Функции Муниципального (опорного) центра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</w:rPr>
        <w:t>9.</w:t>
        <w:tab/>
        <w:t xml:space="preserve">Выполняет функции организационной, методической, нормативно-правовой и экспертно-консультационной поддержки муниципальной системы дополнительного образования детей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</w:rPr>
        <w:t>10.</w:t>
        <w:tab/>
        <w:t>Обобщает и распространяет лучшие практики реализации современных, вариативных и востребованных дополнительных общеобразовательных программ различных направленностей, в том числе: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оводит выявление и анализ лучших практик в муниципальном образован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</w:rPr>
        <w:t>предоставляет информацию о выявленных лучших практиках в Региональный модельный центр для публикации на федеральном ресурсе «Интерактивный банк лучших практик дополнительного образования детей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осуществляет внедрение лучших практик, выявленных в муниципальном образовании, а также лучших практик Удмуртской Республики и других субъектов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</w:rPr>
        <w:t>11.</w:t>
        <w:tab/>
        <w:t>Анализирует состояние инфраструктурного, материально-технического, программно-методического и кадрового потенциала в системе дополнительного образования детей муниципального образования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2.</w:t>
        <w:tab/>
        <w:t xml:space="preserve">Стимулирует использование сетевой формы реализации дополнительных общеобразовательных программ, в том числе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</w:rPr>
        <w:t>выявляет и внедряет лучшие практики сетевого взаимодействия в сфере дополнительного образования дет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содействует привлечению образовательных организаций среднего профессионального и высшего образования, учреждений культуры и спорта к реализации дополнительных общеобразовательных программ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</w:rPr>
        <w:t>13.</w:t>
        <w:tab/>
        <w:t>Обеспечивает реализацию мер по непрерывному развитию педагогических и управленческих кадров системы дополнительного образования детей, включая повышение квалификации и профессиональной переподготовки руководителей и педагогов организаций, реализующих дополнительные общеобразовательные программы, наставников проектных детских коман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</w:rPr>
        <w:t>14.</w:t>
        <w:tab/>
        <w:t>Обеспечивает наполнение муниципального сегмента общедоступного навигатора в системе дополнительного образования детей, проведение дистанционного обучения для детей, проведение информационной кампании по продвижению мероприятий в системе дополнительного образования детей через информационный портал Регионального модельного цент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</w:rPr>
        <w:t>15.</w:t>
        <w:tab/>
        <w:t>Содействует апробации и внедрению в организациях дополнительного образования детей разноуровневых программ, обеспечивающих получение детьми навыков и умений ознакомительного, базового и углубленного уровн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</w:rPr>
        <w:t>16.</w:t>
        <w:tab/>
        <w:t xml:space="preserve">Апробирует и внедряет модели обеспечения равного доступа к современным и вариативным дополнительным общеобразовательным программам, в том числе детям с различными образовательными потребностями и возможностями (одаренным детям, детям из сельской местности и детям, находящихся в трудной жизненной ситуации), оказывает организационно-методическую поддержку по реализации дополнительных общеобразовательных программ в организациях, находящихся в сельской местност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</w:rPr>
        <w:t>17.</w:t>
        <w:tab/>
        <w:t xml:space="preserve">Содействует развитию организаций, реализующих дополнительные общеобразовательные программы, в том числе организаций летнего отдыха и заочных школ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</w:rPr>
        <w:t>18.</w:t>
        <w:tab/>
        <w:t>Ведёт организационную и методическую работу по внедрению моделей персонифицированного финансирования дополнительного образования детей на территории муниципального образования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708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3. Управление Муниципального (опорного) центра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</w:rPr>
        <w:t>19.</w:t>
        <w:tab/>
        <w:t xml:space="preserve"> Общая координация и контроль деятельности Муниципального (опорного) центра осуществляется Управлением образования администрации МО «Глазовский район» и руководителем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</w:rPr>
        <w:t>20.</w:t>
        <w:tab/>
        <w:t xml:space="preserve">Руководство Муниципального (опорного) центра осуществляет руководитель образовательной организации или иной организации, на базе которой создается Муниципальный (опорный) центр. 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4. Мониторинг деятельности Муниципального (опорного) центра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</w:rPr>
        <w:t>21.</w:t>
        <w:tab/>
        <w:t>Муниципальный (опорный) центр ежегодно отчитывается о ходе и результатах деятельности перед Региональным модельным центром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2.</w:t>
        <w:tab/>
        <w:t>Муниципальный (опорный) центр представляет отчёт о своей деятельности Управлению образованием администрации МО «Глазовский район» по установленным формам и в определённые сроки на основе показателей и критериев эффектив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</w:rPr>
        <w:t>23.</w:t>
        <w:tab/>
        <w:t>Публичность (открытость) информации о значениях и результатах мониторинга реализации деятельности Муниципального (опорного) центра обеспечивается путём размещения оперативной информации в информационно-телекоммуникационной сети «Интернет» на информационном портале Регионального модельного центра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708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5. Материально-техническое обеспечение и содержание Муниципального (опорного) центра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4.</w:t>
        <w:tab/>
        <w:t>Материально-техническое обеспечение и содержание Муниципального (опорного) центра осуществляется за счет средств бюджета муниципального образования Удмуртской Республики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Приложение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Утверждено Постановлением Администрации муниципального образования «Глазовский район» от ________________ №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(«ДОРОЖНАЯ КАРТА»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зданию и организации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порного центра дополнительного образования детей в Глазовском рай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мках приоритетного проекта «Доступное дополнительное образование для детей»</w:t>
      </w:r>
    </w:p>
    <w:p>
      <w:pPr>
        <w:pStyle w:val="Normal"/>
        <w:jc w:val="center"/>
        <w:rPr/>
      </w:pPr>
      <w:r>
        <w:rPr/>
        <w:t>на 2018 год</w:t>
      </w:r>
    </w:p>
    <w:tbl>
      <w:tblPr>
        <w:tblW w:w="1460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552"/>
        <w:gridCol w:w="3544"/>
        <w:gridCol w:w="3402"/>
      </w:tblGrid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Срок ре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РАЗРАБОТКА НОРМАТИВНО-ПРАВОВЫХ АКТОВ, ОРГАНИЗАЦИОННЫЕ МЕРОПРИЯТИЯ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готовка распорядительного акта Администрации муниципального района, городского округа (далее – Администрация муниципального образования) </w:t>
            </w:r>
            <w:r>
              <w:rPr/>
              <w:t xml:space="preserve">о создании Муниципальных опорных центров </w:t>
            </w:r>
            <w:r>
              <w:rPr>
                <w:szCs w:val="28"/>
              </w:rPr>
              <w:t>дополнительного образования детей (далее – Муниципальные опорные центры) и утверждении типового по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аспорядительный акт Администрации муниципального образ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исание соглашения между Министерством образования и науки УР, Региональным модельным центром дополнительного образования детей (далее – Региональный модельный центр) и Администрациями муниципальных образований  о сотрудничестве и взаимодействии по реализации приоритетного проекта «Доступное дополнительное образование для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глашение и план мероприятий («Дорожная карта»)в рамках приоритетного проекта «Доступное дополнительное образование для дете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алее – Приоритетный проек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ерство образования и науки У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ый модельный центр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8"/>
              </w:rPr>
              <w:t xml:space="preserve">Подготовка распорядительного акта Администрации муниципального образования«О формировании рабочей группы по реализации Приоритетного проекта в муниципальном образован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аспорядительный акт Администрации муниципального образования«О формировании рабочей группы</w:t>
            </w:r>
            <w:r>
              <w:rPr>
                <w:szCs w:val="28"/>
              </w:rPr>
              <w:t xml:space="preserve"> по реализации Приоритетного проект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8"/>
              </w:rPr>
              <w:t xml:space="preserve">Организация и проведение совещаний рабочей группы по реализации Приоритетного проек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по мере необходимости, не менее 1 раза в кварта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ы совещанийрабочей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муниципального образования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8"/>
              </w:rPr>
              <w:t>Подготовка изменений в муниципальную программу «Развитие образования» в части отражения Приоритет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враль - мар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спорядительный акт Администрации м</w:t>
            </w:r>
            <w:r>
              <w:rPr>
                <w:szCs w:val="28"/>
              </w:rPr>
              <w:t xml:space="preserve">униципального образования «О внесении изменений в муниципальную программу «Развитие образования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правление образования Администрации муниципального образования (далее – Управление образования)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сение изменений в муниципальные задания организаций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спорядительный акт Администрации м</w:t>
            </w:r>
            <w:r>
              <w:rPr>
                <w:szCs w:val="28"/>
              </w:rPr>
              <w:t xml:space="preserve">униципального образ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Участие в Республиканских конкурсах и иных мероприятиях для обучающихся и педагогов в системе дополнительного образовани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рейтинг участия муниципальных организаций дополнительного образования дет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й</w:t>
            </w:r>
          </w:p>
          <w:p>
            <w:pPr>
              <w:pStyle w:val="Default"/>
              <w:rPr/>
            </w:pPr>
            <w:r>
              <w:rPr/>
              <w:t>опорный центр</w:t>
            </w:r>
            <w:r>
              <w:rPr>
                <w:szCs w:val="28"/>
              </w:rPr>
              <w:t>, организации дополнительного образования детей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ий отчет о реализации Приоритетного проекта </w:t>
            </w:r>
            <w:r>
              <w:rPr>
                <w:color w:val="000000"/>
                <w:szCs w:val="28"/>
              </w:rPr>
              <w:t>в муниципальном образо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ий отчет о реализации приоритетного проекта </w:t>
            </w:r>
            <w:r>
              <w:rPr>
                <w:color w:val="000000"/>
                <w:szCs w:val="28"/>
              </w:rPr>
              <w:t>в муниципальном образо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й</w:t>
            </w:r>
          </w:p>
          <w:p>
            <w:pPr>
              <w:pStyle w:val="Default"/>
              <w:rPr/>
            </w:pPr>
            <w:r>
              <w:rPr/>
              <w:t>опорный цент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а деятельности </w:t>
            </w:r>
            <w:r>
              <w:rPr>
                <w:szCs w:val="28"/>
              </w:rPr>
              <w:t>Муниципальных опорных центров на 2019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деятельности </w:t>
            </w:r>
            <w:r>
              <w:rPr>
                <w:szCs w:val="28"/>
              </w:rPr>
              <w:t>Муниципальных опорных центров на 2019 г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й</w:t>
            </w:r>
          </w:p>
          <w:p>
            <w:pPr>
              <w:pStyle w:val="Default"/>
              <w:rPr/>
            </w:pPr>
            <w:r>
              <w:rPr/>
              <w:t>опорный цент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ижения показателя «не менее 74,5 % детей в возрасте от 5 до 18 лет охвачены дополнительным образованием, в том числе 15 % детей охвачены дополнительными общеразвивающими программами технической и естественно-научной направлен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федерального статистического наблюдения 1-ДОП «Сведения о деятельности организации, осуществляющей образовательную деятельность по дополнительным общеобразовательным программам для дет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й</w:t>
            </w:r>
          </w:p>
          <w:p>
            <w:pPr>
              <w:pStyle w:val="Default"/>
              <w:rPr/>
            </w:pPr>
            <w:r>
              <w:rPr/>
              <w:t>опорный центр</w:t>
            </w:r>
            <w:r>
              <w:rPr>
                <w:szCs w:val="28"/>
              </w:rPr>
              <w:t>, организации, осуществляющие образовательную деятельность по дополнительным общеобразовательным программам для дет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ЫРАВНИВАНИЕ ДОСТУПНОСТИ ПРЕДОСТАВЛЕНИЯ ДОПОЛНИТЕЛЬНОГО ОБРАЗОВАНИЯ ДЕТ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 xml:space="preserve">Цель: </w:t>
            </w:r>
            <w:r>
              <w:rPr/>
              <w:t>создание, апробация и внедрение моделей обеспечения равного доступа к современным и вариативным дополнительным общеобразовательным программам, в том числе для детей с различными образовательными потребностями и возможностями (</w:t>
            </w:r>
            <w:r>
              <w:rPr>
                <w:i/>
              </w:rPr>
              <w:t>одаренных детей, детей из сельской местности и детей, находящихся в трудной жизненной ситуации)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спубликанском конкурсе проектов по доступности дополнительного образования дет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исок участников, конкурсные рабо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й</w:t>
            </w:r>
          </w:p>
          <w:p>
            <w:pPr>
              <w:pStyle w:val="Default"/>
              <w:rPr/>
            </w:pPr>
            <w:r>
              <w:rPr/>
              <w:t>опорный центр</w:t>
            </w:r>
            <w:r>
              <w:rPr>
                <w:szCs w:val="28"/>
              </w:rPr>
              <w:t xml:space="preserve">, муниципальные образовательные организации 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опыта по реализации модели организации летнего отдыха и заочных шко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тдельному план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зентации успешных практик и описание практики по предложенной фор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й</w:t>
            </w:r>
          </w:p>
          <w:p>
            <w:pPr>
              <w:pStyle w:val="Default"/>
              <w:rPr/>
            </w:pPr>
            <w:r>
              <w:rPr/>
              <w:t>опорный цент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опыта по созданию и реализации разноуровневых программ дополнительного образования дет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зентации успешных практик и описание практики по предложенной фор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ые опорные центры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зработка и внедрение не менее двух разноуровневых общеобразовательных программ дополнительного образования детей различн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 </w:t>
            </w:r>
            <w:r>
              <w:rPr/>
              <w:t xml:space="preserve">сен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ве разноуровневые общеобразовательные программы дополнительного образования различн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ые опорные цент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Разработка и внедрение не менее одной программы интегрированной лагерной смены для одаренных и мотивированных дет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в течение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программа и отчет о проведении интегрированных лагерных смен для одаренных и мотивированных дет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й</w:t>
            </w:r>
          </w:p>
          <w:p>
            <w:pPr>
              <w:pStyle w:val="Default"/>
              <w:rPr/>
            </w:pPr>
            <w:r>
              <w:rPr/>
              <w:t>опорный цент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зработка и внедрение не менее одного дистанционного курса по программе дополнительного образования детей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ые курсы дополнительного образования дет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й</w:t>
            </w:r>
          </w:p>
          <w:p>
            <w:pPr>
              <w:pStyle w:val="Default"/>
              <w:rPr/>
            </w:pPr>
            <w:r>
              <w:rPr/>
              <w:t>опорный цент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недрении моделей обеспечения равного доступа к современным и вариативным дополнительным общеобразовательным программ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недрении моделей обеспечения равного доступа к современным и вариативным дополнительным общеобразовательным програм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й</w:t>
            </w:r>
          </w:p>
          <w:p>
            <w:pPr>
              <w:pStyle w:val="Default"/>
              <w:rPr/>
            </w:pPr>
            <w:r>
              <w:rPr/>
              <w:t>опорный цент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1080" w:hanging="72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ЕТЕВОЕ ВЗАИМОДЕЙСТВИЕ ПРИ РЕАЛИЗАЦИИ ПРОГРАММ ДОПОЛНИТЕЛЬНОГО ОБРАЗОВАНИЯ ДЕТ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Цель</w:t>
            </w:r>
            <w:r>
              <w:rPr/>
              <w:t>: формирование и распространение моделей сетевого взаимодействия при реализации дополнительных общеобразовательных пр-м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рганизация работы по привлечению интеллектуальных партнеров, бизнес-партнеров из реального сектора экономики, организаций спорта и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январь-мар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лан-график встреч с </w:t>
            </w:r>
            <w:r>
              <w:rPr/>
              <w:t>интеллектуальными</w:t>
            </w:r>
            <w:r>
              <w:rPr>
                <w:szCs w:val="28"/>
              </w:rPr>
              <w:t xml:space="preserve"> партне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8"/>
              </w:rPr>
              <w:t xml:space="preserve">Управления образования, </w:t>
            </w:r>
            <w:r>
              <w:rPr/>
              <w:t>Муниципальный</w:t>
            </w:r>
          </w:p>
          <w:p>
            <w:pPr>
              <w:pStyle w:val="Default"/>
              <w:rPr/>
            </w:pPr>
            <w:r>
              <w:rPr/>
              <w:t>опорный цент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й о сотрудничестве с интеллектуальным партнерами, бизнес-партнерами из реального сектора экономики, организации спорта и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прель-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двух соглашений о сотрудничестве с интеллектуальными, бизнес-партнерами, предприятиями и организац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8"/>
              </w:rPr>
              <w:t xml:space="preserve">Управления образования, </w:t>
            </w:r>
            <w:r>
              <w:rPr/>
              <w:t>Муниципальный</w:t>
            </w:r>
          </w:p>
          <w:p>
            <w:pPr>
              <w:pStyle w:val="Default"/>
              <w:rPr/>
            </w:pPr>
            <w:r>
              <w:rPr/>
              <w:t>опорный цент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й о сотрудничестве с образовательными и научными организациями Удмурт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одного соглашения о сотрудничест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8"/>
              </w:rPr>
              <w:t xml:space="preserve">Управления образования, </w:t>
            </w:r>
            <w:r>
              <w:rPr/>
              <w:t>Муниципальный</w:t>
            </w:r>
          </w:p>
          <w:p>
            <w:pPr>
              <w:pStyle w:val="Default"/>
              <w:rPr/>
            </w:pPr>
            <w:r>
              <w:rPr/>
              <w:t>опорный цент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собственного опыта по реализации моделей сетевого взаимодействия с представлением алгоритма построения системы сетевого взаимодействия при реализации дополнительных общеобразовательных програм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зентации успешных практик и описание практики по предложенной фор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й</w:t>
            </w:r>
          </w:p>
          <w:p>
            <w:pPr>
              <w:pStyle w:val="Default"/>
              <w:rPr/>
            </w:pPr>
            <w:r>
              <w:rPr/>
              <w:t>опорный цент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НВЕНТАРИЗАЦИЯ ИНФРАСТРУКТУРНЫХ, МАТЕРИАЛЬНО-ТЕХНИЧЕСКИХ И КАДРОВЫХ РЕСУРС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>Цель</w:t>
            </w:r>
            <w:r>
              <w:rPr/>
              <w:t>: выявление инфраструктурного, материально-технического и кадрового потенциала системы дополнительного образования детей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 по проведению инвентаризации инфраструктурных, материально-технических и кадровых ресурсов образовательных организаций разных тип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в повестку дня, список учас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8"/>
              </w:rPr>
              <w:t xml:space="preserve">Управления образования, </w:t>
            </w:r>
            <w:r>
              <w:rPr/>
              <w:t>Муниципальный</w:t>
            </w:r>
          </w:p>
          <w:p>
            <w:pPr>
              <w:pStyle w:val="Default"/>
              <w:rPr/>
            </w:pPr>
            <w:r>
              <w:rPr/>
              <w:t>опорный цент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типовых форм для проведения инвентаризации организаций дополнительного обра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- мар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ные типовые формы для проведения инвентар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8"/>
              </w:rPr>
              <w:t xml:space="preserve">Управления образования, </w:t>
            </w:r>
            <w:r>
              <w:rPr/>
              <w:t>Муниципальный</w:t>
            </w:r>
          </w:p>
          <w:p>
            <w:pPr>
              <w:pStyle w:val="Default"/>
              <w:rPr/>
            </w:pPr>
            <w:r>
              <w:rPr/>
              <w:t>опорный цент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налитического отчетао развитии в муниципальном образовании системы дополнительного образования детей с учетом инфраструктурного, материально-технического и кадрового потенциала и предложениями о повышении эффективности функционирования системы дополнительного образования в Удмуртской Республ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Федерального опера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8"/>
              </w:rPr>
              <w:t xml:space="preserve">Управления образования, </w:t>
            </w:r>
            <w:r>
              <w:rPr/>
              <w:t>Муниципальный</w:t>
            </w:r>
          </w:p>
          <w:p>
            <w:pPr>
              <w:pStyle w:val="Default"/>
              <w:rPr/>
            </w:pPr>
            <w:r>
              <w:rPr/>
              <w:t>опорный цент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ЗДАНИЕ РЕГИОНАЛЬНОГО ОБЩЕДОСТУПНОГО НАВИГАТОРА ПО ДОПОЛНИТЕЛЬНЫМ ОБЩЕОБРАЗОВАТЕЛЬНЫМ ПРОГРАММА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>Цель</w:t>
            </w:r>
            <w:r>
              <w:rPr/>
              <w:t>: содержательное наполнение муниципальных сегментов общедоступного навигатора в системе дополнительного образования детей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наполнению муниципального сегмента общедоступного навигатора в системе дополнительного образовани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ный муниципальный сегмент общедоступного навигатора в системе дополнительного образования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й</w:t>
            </w:r>
          </w:p>
          <w:p>
            <w:pPr>
              <w:pStyle w:val="Default"/>
              <w:rPr/>
            </w:pPr>
            <w:r>
              <w:rPr/>
              <w:t>опорный центр</w:t>
            </w:r>
            <w:r>
              <w:rPr>
                <w:szCs w:val="28"/>
              </w:rPr>
              <w:t>, организации,  осуществляющие образовательную деятельность по дополнительным общеобразовательным программам для детей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социального заказа в муниципальном образовании на услуги в сфере дополнительного образования, доработка дополнительных общеобразовательных программ с учетом анализа (при необходимост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аботанные дополнительные общеобразовательные программ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й</w:t>
            </w:r>
          </w:p>
          <w:p>
            <w:pPr>
              <w:pStyle w:val="Default"/>
              <w:rPr/>
            </w:pPr>
            <w:r>
              <w:rPr/>
              <w:t>опорный центр</w:t>
            </w:r>
            <w:r>
              <w:rPr>
                <w:szCs w:val="28"/>
              </w:rPr>
              <w:t>, организации,  осуществляющие образовательную деятельность по дополнительным общеобразовательным программам для детей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дополнительных общеобразовательных программах в общедоступном навигаторе в системе дополнительного образования детей с использованием автоматизированной информационной сис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5 мар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ополнительных общеобразовательных программах в автоматизированной информационной сист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й</w:t>
            </w:r>
          </w:p>
          <w:p>
            <w:pPr>
              <w:pStyle w:val="Default"/>
              <w:rPr/>
            </w:pPr>
            <w:r>
              <w:rPr/>
              <w:t>опорный центр</w:t>
            </w:r>
            <w:r>
              <w:rPr>
                <w:szCs w:val="28"/>
              </w:rPr>
              <w:t>, организации,  осуществляющие образовательную деятельность по дополнительным общеобразовательным программам для детей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ализа дополнительных общеобразовательных программ, размещенных в общедоступном навигаторе в системе дополнительного образования детей. </w:t>
            </w:r>
          </w:p>
          <w:p>
            <w:pPr>
              <w:pStyle w:val="Normal"/>
              <w:rPr/>
            </w:pPr>
            <w:r>
              <w:rPr/>
              <w:t xml:space="preserve">Представление результатов анализа в управления образования администраций муниципальных образований и Региональный модельный центр.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15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ном анализе дополнительных общеобразовательных программ, размещенных в общедоступном навигаторе в системе дополнительного образования де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й</w:t>
            </w:r>
          </w:p>
          <w:p>
            <w:pPr>
              <w:pStyle w:val="Default"/>
              <w:rPr/>
            </w:pPr>
            <w:r>
              <w:rPr/>
              <w:t>опорный цент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НЕДРЕНИЕ И РАСПРОСТРАНЕНИЕ МОДЕЛИ ПЕРСОНИФИЦИРОВАННОГО ФИНАНСИР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>Цель</w:t>
            </w:r>
            <w:r>
              <w:rPr/>
              <w:t>: внедрение модели персонифицированной системы финансирования дополнительного образования детей в Удмуртской Республике для обеспечения равных условий доступа к финансированию за счет бюджетных ассигнований государственным, муниципальным и частным организациям, осуществляющим деятельность по реализации дополнительных общеобразовательных программ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частие в семинарах, рабочих совещаниях по вопросам внедрения персонифицированной системы финансирования образования в Удмуртской Республ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едложения в повестку дня, программу семинара, список учас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8"/>
              </w:rPr>
              <w:t xml:space="preserve">Управления образования, </w:t>
            </w:r>
            <w:r>
              <w:rPr/>
              <w:t>Муниципальный</w:t>
            </w:r>
          </w:p>
          <w:p>
            <w:pPr>
              <w:pStyle w:val="Default"/>
              <w:rPr/>
            </w:pPr>
            <w:r>
              <w:rPr/>
              <w:t>опорный цент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формационной кампании и разъяснительной работы в образовательных организациях, СМИ, сети «интернет», на сайтах и сетевых сообществах, информирующих семьи о реализации проекта по персонифицированному финансир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сайтов, групп социальных сетей, СМИ, информирующих семьи о реализации проекта по введению по персонифицированному финансиро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8"/>
              </w:rPr>
              <w:t xml:space="preserve">Управления образования, </w:t>
            </w:r>
            <w:r>
              <w:rPr/>
              <w:t>Муниципальный</w:t>
            </w:r>
          </w:p>
          <w:p>
            <w:pPr>
              <w:pStyle w:val="Default"/>
              <w:rPr/>
            </w:pPr>
            <w:r>
              <w:rPr/>
              <w:t>опорный цент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/>
              <w:t>Представление информации для подготовки отчета по итогам первого этапа внедрения персонифицированной системы финансирования образования в Удмуртской Республике (при необходим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формация по итогам первого этапа внед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8"/>
              </w:rPr>
              <w:t xml:space="preserve">Управления образования, </w:t>
            </w:r>
            <w:r>
              <w:rPr/>
              <w:t>Муниципальный</w:t>
            </w:r>
          </w:p>
          <w:p>
            <w:pPr>
              <w:pStyle w:val="Default"/>
              <w:rPr/>
            </w:pPr>
            <w:r>
              <w:rPr/>
              <w:t>опорный цент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</w:rPr>
              <w:t>СОВЕРШЕНСТВОВАНИЕ ПРОФЕССИОНАЛЬНОГО МАСТЕРСТВА ПЕДАГОГИЧЕСКИХ И ДРУГИХ УЧАСТНИКОВ СФЕРЫ ДОПОЛНИТЕ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Цель</w:t>
            </w:r>
            <w:r>
              <w:rPr>
                <w:szCs w:val="28"/>
              </w:rPr>
              <w:t>: реализация мер по непрерывному развитию педагогических и управленческих кадров системы дополнительного образования детей, включая повышение квалификации и профессиональную переподготовку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 работе республиканской научно-практической конференции «Обеспечение качества, доступности и разнообразия дополнительных общеобразовательных программ в условиях перехода на новые механизмы финансир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сок учас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ения образования, </w:t>
            </w:r>
          </w:p>
          <w:p>
            <w:pPr>
              <w:pStyle w:val="Default"/>
              <w:rPr/>
            </w:pPr>
            <w:r>
              <w:rPr/>
              <w:t>Муниципальный</w:t>
            </w:r>
          </w:p>
          <w:p>
            <w:pPr>
              <w:pStyle w:val="Default"/>
              <w:rPr/>
            </w:pPr>
            <w:r>
              <w:rPr/>
              <w:t>опорный цент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 работе семинаров по реализации моделей обеспечения равного доступа к современным и вариативным дополнительным общеобразовательным программа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исок участников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ения образования, </w:t>
            </w:r>
          </w:p>
          <w:p>
            <w:pPr>
              <w:pStyle w:val="Default"/>
              <w:rPr/>
            </w:pPr>
            <w:r>
              <w:rPr/>
              <w:t>Муниципальный</w:t>
            </w:r>
          </w:p>
          <w:p>
            <w:pPr>
              <w:pStyle w:val="Default"/>
              <w:rPr/>
            </w:pPr>
            <w:r>
              <w:rPr/>
              <w:t>опорный цент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 стажировках для руководителей </w:t>
            </w:r>
            <w:r>
              <w:rPr>
                <w:szCs w:val="28"/>
              </w:rPr>
              <w:t>Муниципальных опорных цен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, </w:t>
            </w:r>
            <w:r>
              <w:rPr>
                <w:szCs w:val="28"/>
              </w:rPr>
              <w:t xml:space="preserve">список участников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й</w:t>
            </w:r>
          </w:p>
          <w:p>
            <w:pPr>
              <w:pStyle w:val="Default"/>
              <w:rPr/>
            </w:pPr>
            <w:r>
              <w:rPr/>
              <w:t>опорный цент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8"/>
              </w:rPr>
              <w:t>Учеба на курсах по развитию профессионального мастерства и уровня компетенций управленческих кадров Муниципальных опорных цен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, </w:t>
            </w:r>
            <w:r>
              <w:rPr>
                <w:szCs w:val="28"/>
              </w:rPr>
              <w:t xml:space="preserve">список участников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й</w:t>
            </w:r>
          </w:p>
          <w:p>
            <w:pPr>
              <w:pStyle w:val="Default"/>
              <w:rPr/>
            </w:pPr>
            <w:r>
              <w:rPr/>
              <w:t>опорный цент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8"/>
              </w:rPr>
              <w:t>Учеба на курсах по развитию профессионального мастерства и уровня компетенций педагогических и управленческих кадров организаций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, </w:t>
            </w:r>
            <w:r>
              <w:rPr>
                <w:szCs w:val="28"/>
              </w:rPr>
              <w:t xml:space="preserve">список участников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й</w:t>
            </w:r>
          </w:p>
          <w:p>
            <w:pPr>
              <w:pStyle w:val="Default"/>
              <w:rPr/>
            </w:pPr>
            <w:r>
              <w:rPr/>
              <w:t>опорный цент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ИНФОРМАЦИОННОЕ СОПРОВОЖДЕНИЕ ПРИОРИТЕТНОГО ПРОЕКТА И </w:t>
            </w:r>
          </w:p>
          <w:p>
            <w:pPr>
              <w:pStyle w:val="Style18"/>
              <w:spacing w:lineRule="auto" w:line="240" w:before="0" w:after="0"/>
              <w:ind w:left="1145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ЕЯТЕЛЬНОСТИ МУНИЦИПАЛЬНЫХ ОПОРНЫХ ЦЕНТРОВ</w:t>
            </w:r>
          </w:p>
          <w:p>
            <w:pPr>
              <w:pStyle w:val="Style18"/>
              <w:spacing w:lineRule="auto" w:line="240" w:before="0" w:after="0"/>
              <w:ind w:left="62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Цель проек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 формирование позитивного образа системы дополнительного образования детей Удмуртской Республики и обеспечение информационного сопровождения мероприятий Приоритетного проекта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папки на официальном сайте МУДО «ДДТ», предоставляющей информацию о деятельности Муниципального опорного центра и реализации Приоритетного проек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январь - 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апка на официальном сайте МУДО «ДД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я образования. Муниципальный</w:t>
            </w:r>
          </w:p>
          <w:p>
            <w:pPr>
              <w:pStyle w:val="Default"/>
              <w:rPr/>
            </w:pPr>
            <w:r>
              <w:rPr/>
              <w:t>опорный центр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 информационной кампании и разъяснительной работы в образовательных организациях, СМИ, сети «Интернет», на сайтах и сетевых сообществах, информирующих о реализации Приоритетного проек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ок сайтов, групп социальных сетей, СМИ, информирующих </w:t>
            </w:r>
          </w:p>
          <w:p>
            <w:pPr>
              <w:pStyle w:val="Normal"/>
              <w:rPr/>
            </w:pPr>
            <w:r>
              <w:rPr/>
              <w:t xml:space="preserve">о реализации Приоритетного проек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я образования. Муниципальный</w:t>
            </w:r>
          </w:p>
          <w:p>
            <w:pPr>
              <w:pStyle w:val="Default"/>
              <w:rPr/>
            </w:pPr>
            <w:r>
              <w:rPr/>
              <w:t>опорный центр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 работе семинаров с представителями по обеспечению информационного сопровождения мероприятий Приоритетного проек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ложения в повестку дня, программу семинара, список учас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вления образования. Муниципальный</w:t>
            </w:r>
          </w:p>
          <w:p>
            <w:pPr>
              <w:pStyle w:val="Default"/>
              <w:rPr/>
            </w:pPr>
            <w:r>
              <w:rPr/>
              <w:t>опорный центр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ниторинг сайтов организаций дополнительного образования детей на Образовательном портале Удмурт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рель, 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чет о результатах мониторинга сай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й</w:t>
            </w:r>
          </w:p>
          <w:p>
            <w:pPr>
              <w:pStyle w:val="Default"/>
              <w:rPr/>
            </w:pPr>
            <w:r>
              <w:rPr/>
              <w:t>опорный центр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еспечение информационного сопровождения мероприятий Приоритетного проекта и деятельности Муниципального опорного цен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чет о деятельности по сопровожд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ый</w:t>
            </w:r>
          </w:p>
          <w:p>
            <w:pPr>
              <w:pStyle w:val="Default"/>
              <w:rPr/>
            </w:pPr>
            <w:r>
              <w:rPr/>
              <w:t>опорный центр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0"/>
        </w:tabs>
        <w:ind w:left="502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b w:val="false"/>
        <w:rFonts w:cs="Times New Roman;Times New Roman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501" w:hanging="360"/>
      </w:pPr>
      <w:rPr>
        <w:rFonts w:cs="Times New Roman;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501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b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b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b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b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b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b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b/>
        <w:rFonts w:cs="Times New Roman;Times New Roman"/>
      </w:rPr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b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  <w:b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95pt">
    <w:name w:val="Основной текст (2) + 9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75pt">
    <w:name w:val="Основной текст (2) + 7;5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95pt0pt">
    <w:name w:val="Основной текст (2) + 9;5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1">
    <w:name w:val="Основной текст с отступом 21"/>
    <w:basedOn w:val="Normal"/>
    <w:qFormat/>
    <w:pPr>
      <w:ind w:left="-360" w:right="0" w:hanging="0"/>
      <w:jc w:val="center"/>
    </w:pPr>
    <w:rPr>
      <w:b/>
      <w:bCs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50:00Z</dcterms:created>
  <dc:creator>1</dc:creator>
  <dc:description/>
  <cp:keywords/>
  <dc:language>en-US</dc:language>
  <cp:lastModifiedBy>User</cp:lastModifiedBy>
  <cp:lastPrinted>2018-02-09T15:45:00Z</cp:lastPrinted>
  <dcterms:modified xsi:type="dcterms:W3CDTF">2018-02-27T11:38:00Z</dcterms:modified>
  <cp:revision>3</cp:revision>
  <dc:subject/>
  <dc:title>Администрация муниципального                                                          «Глаз ёрос» муниципал</dc:title>
</cp:coreProperties>
</file>