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7 августа 2015 года</w:t>
        <w:tab/>
        <w:tab/>
        <w:tab/>
        <w:tab/>
        <w:tab/>
        <w:tab/>
        <w:tab/>
        <w:t xml:space="preserve">           № 3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 ГОТОВНОСТИ </w:t>
      </w:r>
      <w:r>
        <w:rPr>
          <w:b/>
          <w:bCs/>
        </w:rPr>
        <w:t>ОБЪЕКТОВ ЖИЛИЩНО-КОММУНАЛЬНОГО ХОЗЯЙСТВА ГЛАЗОВСКОГО РАЙОНА К ОТОПИТЕЛЬНОМУ ПЕРИОДУ 2015-2016 ГОДОВ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uppressAutoHyphens w:val="true"/>
        <w:ind w:right="119" w:firstLine="360"/>
        <w:jc w:val="both"/>
        <w:rPr/>
      </w:pPr>
      <w:r>
        <w:rPr/>
        <w:t xml:space="preserve">Заслушав информацию заместителя главы Администрации Глазовского района С.А.Лапина о готовности </w:t>
      </w:r>
      <w:r>
        <w:rPr>
          <w:bCs/>
        </w:rPr>
        <w:t>объектов жилищно-коммунального хозяйства Глазовского района к отопительному периоду 2015-2016 годов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лагаемую информацию о готовности </w:t>
      </w:r>
      <w:r>
        <w:rPr>
          <w:bCs/>
        </w:rPr>
        <w:t>объектов жилищно-коммунального хозяйства Глазовского района к отопительному периоду 2015-2016 годов</w:t>
      </w:r>
      <w:r>
        <w:rPr/>
        <w:t xml:space="preserve"> принять 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  <w:t xml:space="preserve">«Глазовский район»                          </w:t>
        <w:tab/>
        <w:tab/>
        <w:tab/>
        <w:t xml:space="preserve">    В.А. Терский</w:t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  <w:t>«_____» августа 2015 года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7.08.2015 № 334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готовности объектов ЖКХ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 отопительному периоду 2015-201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Работа по подготовке объектов ЖКХ к отопительному периоду на территории Глазовского района проводится в соответствии с постановлением Администрации Глазовского района №60.2 от 12.05.2015.</w:t>
        <w:tab/>
      </w:r>
    </w:p>
    <w:p>
      <w:pPr>
        <w:pStyle w:val="Normal"/>
        <w:ind w:firstLine="426"/>
        <w:jc w:val="both"/>
        <w:rPr/>
      </w:pPr>
      <w:r>
        <w:rPr/>
        <w:t>Среди проблемных моментов при подготовке объектов к отопительному периоду можно отмет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арийное состояние дымовой трубы в котельной д. Курегово (множество сквозных отверстий в стволе трубы). На сегодняшний день из резерва УР выделено 22 м. трубы диаметром 53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ыв кровли котельной д. Удм. Ключи. На сегодняшний день готовиться смета. Работы будут проведены до начала отопитель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тепловой сети, ведущей к школе с. Понино (гидравлическая опрессовка выявила дефекты, несовместимые с дальнейшей эксплуатацией указанного участка). На сегодняшний день достигнута договоренность с ООО «Теплоресурс» о замене этого участка. Работы находятся на окончательном этапе.</w:t>
      </w:r>
    </w:p>
    <w:p>
      <w:pPr>
        <w:pStyle w:val="Normal"/>
        <w:ind w:firstLine="426"/>
        <w:jc w:val="both"/>
        <w:rPr/>
      </w:pPr>
      <w:r>
        <w:rPr/>
        <w:t>Наряду с текущими ежегодными работами теплоснабжающими предприятиями выполнены следующие мероприят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аменен участок тепловой сети к многоквартирному дому в с. Понино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апитально отремонтированы газовые котлы в д. Штанигурт и с. Понин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едется работа по переводу на газ отопления в д. Пусошур.</w:t>
      </w:r>
    </w:p>
    <w:p>
      <w:pPr>
        <w:pStyle w:val="Normal"/>
        <w:ind w:firstLine="426"/>
        <w:jc w:val="both"/>
        <w:rPr/>
      </w:pPr>
      <w:r>
        <w:rPr/>
        <w:t>Также в целях подготовки к отопительному периоду 2015-2016 годов из бюджета УР было выделено 2600 тыс. За счет указанных средств выполнено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амена угольных котлов в д. Трубашур и с. Парз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апитально отремонтирована КНС-1 с. Понино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апитально отремонтирована скважина в д. Омутниц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апитально отремонтированы участки сетей водоснабжения д. Отогурт, п. д/о Чепца, с. Октябрьский, д. Слудка.</w:t>
      </w:r>
    </w:p>
    <w:p>
      <w:pPr>
        <w:pStyle w:val="Normal"/>
        <w:ind w:firstLine="426"/>
        <w:jc w:val="both"/>
        <w:rPr/>
      </w:pPr>
      <w:r>
        <w:rPr/>
        <w:t>За счет сэкономленных в результате торгов средств дополнительно включен  ремонт сетей теплоснабжения к новому многоквартирному дому в д. Трубашур. На сегодняшний день объявлен аукцион на право заключения договора по выполнению работ.</w:t>
      </w:r>
    </w:p>
    <w:p>
      <w:pPr>
        <w:pStyle w:val="Normal"/>
        <w:ind w:firstLine="426"/>
        <w:jc w:val="both"/>
        <w:rPr/>
      </w:pPr>
      <w:r>
        <w:rPr/>
        <w:t>Из четырех предприятий, обслуживающих газовые котельные, одно (СТВ-Сервис) получило разрешение на пуск газа, у остальных – на стадии получения разрешения.</w:t>
      </w:r>
    </w:p>
    <w:p>
      <w:pPr>
        <w:pStyle w:val="Normal"/>
        <w:ind w:firstLine="426"/>
        <w:jc w:val="both"/>
        <w:rPr/>
      </w:pPr>
      <w:r>
        <w:rPr/>
        <w:t>Предприятие ООО «Свет», которое эксплуатирует большинство твердоотапливаемых котельных, провело аукцион на закупку  2,5 тонн угля. Выиграло глазовское предприятие. Уголь находится на площадке в г.Глаз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7:00Z</dcterms:created>
  <dc:creator>408_1</dc:creator>
  <dc:description/>
  <dc:language>en-US</dc:language>
  <cp:lastModifiedBy>Пользователь</cp:lastModifiedBy>
  <cp:lastPrinted>2015-08-31T13:47:00Z</cp:lastPrinted>
  <dcterms:modified xsi:type="dcterms:W3CDTF">2015-08-31T09:47:00Z</dcterms:modified>
  <cp:revision>2</cp:revision>
  <dc:subject/>
  <dc:title/>
</cp:coreProperties>
</file>