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ПАРЗИНСКО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ЗИНСКОЕ» МУНИЦИПАЛ КЫЛДЭТЫСЬ ДЕПУТАТЪЕСЛЭН КЕНЕШС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Двадцать шестая   се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депутатов муниципального образования «Парз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7 июля 2015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арз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«Парзинское» за </w:t>
      </w:r>
      <w:r>
        <w:rPr>
          <w:b/>
          <w:lang w:val="en-US"/>
        </w:rPr>
        <w:t>I</w:t>
      </w:r>
      <w:r>
        <w:rPr>
          <w:b/>
        </w:rPr>
        <w:t xml:space="preserve">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>Заслушав Главу МО «Парзинское» Васильева В.Л.</w:t>
      </w:r>
      <w:r>
        <w:rPr/>
        <w:t xml:space="preserve"> </w:t>
      </w:r>
      <w:r>
        <w:rPr>
          <w:bCs/>
        </w:rPr>
        <w:t xml:space="preserve">об исполнении бюджета </w:t>
      </w:r>
      <w:r>
        <w:rPr/>
        <w:t xml:space="preserve">муниципального образования «Парзинское» за </w:t>
      </w:r>
      <w:r>
        <w:rPr>
          <w:lang w:val="en-US"/>
        </w:rPr>
        <w:t>I</w:t>
      </w:r>
      <w:r>
        <w:rPr/>
        <w:t xml:space="preserve"> квартал 2015 года, </w:t>
      </w:r>
      <w:r>
        <w:rPr>
          <w:b/>
        </w:rPr>
        <w:t>Совет депутатов муниципального образования «Парзинское»  РЕШИЛ:</w:t>
      </w:r>
    </w:p>
    <w:p>
      <w:pPr>
        <w:pStyle w:val="Normal"/>
        <w:jc w:val="both"/>
        <w:rPr/>
      </w:pPr>
      <w:r>
        <w:rPr>
          <w:bCs/>
        </w:rPr>
        <w:tab/>
        <w:t xml:space="preserve">Информацию об исполнении бюджета </w:t>
      </w:r>
      <w:r>
        <w:rPr/>
        <w:t xml:space="preserve">муниципального образования «Парзинское» за </w:t>
      </w:r>
      <w:r>
        <w:rPr>
          <w:lang w:val="en-US"/>
        </w:rPr>
        <w:t>I</w:t>
      </w:r>
      <w:r>
        <w:rPr/>
        <w:t xml:space="preserve"> квартал 2015 года </w:t>
      </w:r>
      <w:r>
        <w:rPr>
          <w:bCs/>
        </w:rPr>
        <w:t xml:space="preserve"> принять</w:t>
      </w:r>
      <w:r>
        <w:rPr/>
        <w:t xml:space="preserve"> к сведению (информац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В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 2015 го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Парзин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квартал 2015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Парзинское»  за 1 квартал 2015 года исполнен в целом по доходам в объеме 1072,0 тыс. руб., что составляет 99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63,9 тыс. руб. (120,6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008,1 тыс. руб. (98,4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16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6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27,3% или получено доходов меньше на 170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 собственных доходов налоговые платежи составили 23,5 тыс. руб., неналоговые 40,4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больший удельный вес по структуре собственных доходов бюджета поселения составили доходы от оказания платных услуг 41,9 тыс. руб. или 65,6%.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учены доходы от оказания платных услуг в сумме 41,9 тыс. руб., что составляет 167,6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 при плане 4,0 тыс. руб. поступило 1,9 тыс. руб., в связи с имеющейся недоимкой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 при плане 8,0 тыс. руб. поступило 5,2 тыс. руб.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прочим неналоговым доходам произведен возврат налога на имущество организаций в сумме 1,5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6,4 тыс. руб. и  составила на 01.04.2015г. в сумме 56,7 тыс. руб. в т.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- 23,4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земельному налогу- 33,3 тыс. руб.</w:t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джет поселения по расходам исполнен в объеме 1034,1 тыс. руб. или 21,1% исполнения к уточненному плану (за аналогичный период 2014 года – 979,2 тыс. рублей)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260,0 тыс. руб. или 19,9% исполнения к уточненному плану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(за аналогичный период 2014 года – 230,8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 направлено 175,1 тыс. руб., что составило 67,3% всех расходов  по органам управления. На оплату услуг связи 2,2 тыс. руб. (за аналогичный период 2014 года – 4,4 тыс. рублей), на оплату коммунальных услуг 47,7 тыс. руб. (за аналогичный период 2014 года – 35,0 тыс. рублей),  ГСМ 10,0 тыс. руб. (за аналогичный период 2014 года – 10,0 тыс. рублей).</w:t>
      </w:r>
      <w:r>
        <w:rPr>
          <w:color w:val="C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 3 месяца 2015 года за счет резервного фонда (подраздел 0111)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8,3 тыс. руб. при плане 64,6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не осуществлялись (годовой план 1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87,0 тыс. рублей (годовой план 213,9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е осуществлялись (годовой план 3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составили 117,2 тыс. рублей (годовой план 543,6 тыс. рублей, в том числе переходящие остатки 2014 года 25,6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разделу «Жилищно-коммунальное хозяйство» расходы не проводились (годовой план 20,0 тыс. руб.). 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«Молодежная политика» исполнение составило 1,5 тыс. руб. при плане 10,0 тыс. руб.</w:t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548,7 тыс. руб. или 20,0% исполнения к уточненному плану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Средства по данному разделу направлены на содержание домов культуры МО «Парзинское» в сумме 504,1 тыс. руб., в том числе на заработную плату 276,7 тыс. руб., услуги связи 1,9 тыс. руб., коммунальные 216,6 тыс. руб.)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и на содержание библиотеки МО «Парзинское» в размере 44,6 тыс. руб., в том числе на заработную плату 44,6 тыс. рублей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По подразделу «Физическая культура и спорт» расходы составили 3,9 тыс. руб. при годовом плане 10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2015 году решением Совета Депутатов МО «Парзинское» были направлены переходящие остатки на следующие цели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03"/>
        <w:gridCol w:w="851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Парзинское" (решение №144 от 30.01.15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7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1"/>
          <w:szCs w:val="21"/>
          <w:highlight w:val="yellow"/>
        </w:rPr>
      </w:pPr>
      <w:r>
        <w:rPr>
          <w:color w:val="C00000"/>
          <w:sz w:val="21"/>
          <w:szCs w:val="21"/>
          <w:highlight w:val="yellow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Парзинское» по состоянию на 31.03.2015 года составляет 112,1 тыс. рублей, в том числе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редства дорожного фонда 0,2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2,5 тыс. руб.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99,4 тыс. руб., в том числе от предпринимательской и иной приносящей доход деятельности 1,4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1 квартала 2015 года бюджет поселения исполнен с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37,9 тыс. руб</w:t>
      </w:r>
      <w:r>
        <w:rPr>
          <w:color w:val="C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737"/>
        <w:gridCol w:w="992"/>
        <w:gridCol w:w="1903"/>
        <w:gridCol w:w="1531"/>
        <w:gridCol w:w="820"/>
        <w:gridCol w:w="758"/>
        <w:gridCol w:w="1569"/>
        <w:gridCol w:w="1499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15 года  № 155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арзинское"   за 1 квартал 2015 го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5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5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1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Парзинское"</w:t>
      </w:r>
    </w:p>
    <w:p>
      <w:pPr>
        <w:pStyle w:val="Normal"/>
        <w:jc w:val="right"/>
        <w:rPr/>
      </w:pPr>
      <w:r>
        <w:rPr/>
        <w:t>от 27.07.2015 № 155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внутреннего финансирования дефицита бюджета муниципального образования «Парзинское» за 1 квартал 2015 года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</w:t>
      </w:r>
      <w:r>
        <w:rPr/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15 года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4"/>
        <w:gridCol w:w="459"/>
        <w:gridCol w:w="459"/>
        <w:gridCol w:w="916"/>
        <w:gridCol w:w="516"/>
        <w:gridCol w:w="1047"/>
        <w:gridCol w:w="1016"/>
        <w:gridCol w:w="1047"/>
        <w:gridCol w:w="982"/>
        <w:gridCol w:w="1501"/>
      </w:tblGrid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 2015 года  № 15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Парзинское"   за 1 квартал 2015 год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0"/>
        <w:gridCol w:w="1240"/>
        <w:gridCol w:w="1297"/>
        <w:gridCol w:w="1240"/>
        <w:gridCol w:w="1240"/>
        <w:gridCol w:w="1504"/>
      </w:tblGrid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5 года  № 15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1 квартал 2015 года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, КОСГ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дорог и сооружений на них (передача с посел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 (предпр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 (предпринем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"/>
        <w:gridCol w:w="960"/>
        <w:gridCol w:w="620"/>
        <w:gridCol w:w="1240"/>
        <w:gridCol w:w="1096"/>
        <w:gridCol w:w="992"/>
        <w:gridCol w:w="969"/>
        <w:gridCol w:w="1016"/>
      </w:tblGrid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5 года  № 1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1 квартал 2015 год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077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1352"/>
        <w:gridCol w:w="299"/>
        <w:gridCol w:w="835"/>
        <w:gridCol w:w="1016"/>
        <w:gridCol w:w="1851"/>
        <w:gridCol w:w="2094"/>
        <w:gridCol w:w="254"/>
        <w:gridCol w:w="2156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 2015 года  № 15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gridSpan w:val="6"/>
            <w:tcBorders/>
            <w:vAlign w:val="bottom"/>
          </w:tcPr>
          <w:p>
            <w:pPr>
              <w:pStyle w:val="Normal"/>
              <w:ind w:hanging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gridSpan w:val="6"/>
            <w:tcBorders/>
            <w:vAlign w:val="bottom"/>
          </w:tcPr>
          <w:p>
            <w:pPr>
              <w:pStyle w:val="Normal"/>
              <w:ind w:hanging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6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ind w:hanging="16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1 квартал 2015 года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6"/>
        <w:gridCol w:w="616"/>
        <w:gridCol w:w="916"/>
        <w:gridCol w:w="516"/>
        <w:gridCol w:w="716"/>
        <w:gridCol w:w="1016"/>
        <w:gridCol w:w="1047"/>
        <w:gridCol w:w="910"/>
        <w:gridCol w:w="1827"/>
      </w:tblGrid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 2015 года  № 155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 бюджета по предпринимательской деятельности М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рзинское" за 1 квартал 2015 год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-ния к уточнённому плану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Парз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 по статье 225 (предприн.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 и сооружений (предпр.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 по статье 225 (предприн.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226 (предпринем.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290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340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3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8"/>
        <w:shd w:fill="FDFFFF" w:val="clear"/>
        <w:spacing w:lineRule="exact" w:line="273"/>
        <w:ind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28"/>
        <w:gridCol w:w="828"/>
        <w:gridCol w:w="1499"/>
        <w:gridCol w:w="1597"/>
        <w:gridCol w:w="1530"/>
      </w:tblGrid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по исполнению доходов бюджета МО «Парзинское» </w:t>
            </w:r>
          </w:p>
        </w:tc>
      </w:tr>
      <w:tr>
        <w:trPr>
          <w:trHeight w:val="315" w:hRule="atLeast"/>
        </w:trPr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за 1 квртал 2015 год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2015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  1 кв.    2015 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 за   1 кв. 2015г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+,- к плану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6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%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%</w:t>
            </w:r>
          </w:p>
        </w:tc>
      </w:tr>
    </w:tbl>
    <w:p>
      <w:pPr>
        <w:pStyle w:val="Style18"/>
        <w:shd w:fill="FDFFFF" w:val="clear"/>
        <w:spacing w:lineRule="exact" w:line="273"/>
        <w:ind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00"/>
        <w:gridCol w:w="1120"/>
        <w:gridCol w:w="1098"/>
        <w:gridCol w:w="1418"/>
        <w:gridCol w:w="1217"/>
        <w:gridCol w:w="1476"/>
      </w:tblGrid>
      <w:tr>
        <w:trPr>
          <w:trHeight w:val="255" w:hRule="atLeast"/>
        </w:trPr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бюджета по библиотекам МО "Парзинское"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период с 01.01.2015г. по 31.03.2015г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.класс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348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43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705,1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69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 930,7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3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6,0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48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48,3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348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43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70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i/>
      <w:i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1:00Z</dcterms:created>
  <dc:creator>User</dc:creator>
  <dc:description/>
  <dc:language>en-US</dc:language>
  <cp:lastModifiedBy>Jony</cp:lastModifiedBy>
  <dcterms:modified xsi:type="dcterms:W3CDTF">2015-07-29T04:31:00Z</dcterms:modified>
  <cp:revision>2</cp:revision>
  <dc:subject/>
  <dc:title/>
</cp:coreProperties>
</file>