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08 по 14 июл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292"/>
        <w:gridCol w:w="2693"/>
      </w:tblGrid>
      <w:tr>
        <w:trPr>
          <w:tblHeader w:val="true"/>
          <w:trHeight w:val="50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8 июля, 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министром транспорта и дорожного хозяйства УР Горбачевым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ортранс УР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Председателя РСД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selname"/>
                <w:color w:val="000000"/>
                <w:sz w:val="20"/>
                <w:szCs w:val="20"/>
              </w:rPr>
              <w:t>Аукцион №119 на оказание услуг по заправке картриджей и техническому обслуживанию копировально-множительных аппаратов (р</w:t>
            </w:r>
            <w:r>
              <w:rPr>
                <w:sz w:val="20"/>
                <w:szCs w:val="20"/>
              </w:rPr>
              <w:t>ассмотрение 1 час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Eselname"/>
                <w:color w:val="000000"/>
                <w:sz w:val="20"/>
                <w:szCs w:val="20"/>
              </w:rPr>
            </w:pPr>
            <w:r>
              <w:rPr>
                <w:rStyle w:val="Eselname"/>
                <w:color w:val="000000"/>
                <w:sz w:val="20"/>
                <w:szCs w:val="20"/>
              </w:rPr>
              <w:t>Аукцион №117 на поставку канцелярских товаров (подведение итог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9 июля, 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контролю за выполнением муниципального задания учреждениям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о продаже земельного участка  д.Солдырь пер.Звездный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каб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-совещание «Основы развития козевод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бесский район, с. Тыловай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щание по вопросам обеспечения жилыми помещениями детей сирот и детей, оставшихся без попечения родителей, а также по вопросам взаимодействия органов опеки и попечительства с законными представителями детей-сирот и детей, оставшихся без попечения род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же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и науки УР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selname"/>
                <w:color w:val="000000"/>
                <w:sz w:val="20"/>
                <w:szCs w:val="20"/>
              </w:rPr>
              <w:t>Аукцион №116 на выполнение кадастровых работ по формированию 8-ми земельных участков и уточнению границ 1-го земельного участка (п</w:t>
            </w:r>
            <w:r>
              <w:rPr>
                <w:sz w:val="20"/>
                <w:szCs w:val="20"/>
              </w:rPr>
              <w:t>одведение итог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selname"/>
                <w:color w:val="000000"/>
                <w:sz w:val="20"/>
                <w:szCs w:val="20"/>
              </w:rPr>
            </w:pPr>
            <w:r>
              <w:rPr>
                <w:rStyle w:val="Eselname"/>
                <w:color w:val="000000"/>
                <w:sz w:val="20"/>
                <w:szCs w:val="20"/>
              </w:rPr>
              <w:t>Аукцион №115 на выполнение кадастровых работ по формированию 9-ти земельных участков (п</w:t>
            </w:r>
            <w:r>
              <w:rPr>
                <w:sz w:val="20"/>
                <w:szCs w:val="20"/>
              </w:rPr>
              <w:t>одведение итог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0 июля,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Шишарина к административной комиссии о взыскании судебных издер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з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ой суд 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й семинар Минсоцполитики 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ое заседание по иску Еремина С.П. к кадастровому инженеру Брежневу Э.А., Корепановой М.А., БУ «Центр кадастровой оценки и технической инвентаризации недвижимого имущества» об установлении границ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ный суд 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selname"/>
                <w:color w:val="000000"/>
                <w:sz w:val="20"/>
                <w:szCs w:val="20"/>
              </w:rPr>
              <w:t>Аукцион №119 на оказание услуг по заправке картриджей и техническому обслуживанию копировально-множительных аппаратов (п</w:t>
            </w:r>
            <w:r>
              <w:rPr>
                <w:sz w:val="20"/>
                <w:szCs w:val="20"/>
              </w:rPr>
              <w:t>одведение итог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июля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о продаже земельного участка д.Симашур ул.Симашурская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каб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ое заседание по иску Администрации МО «Гулековское» к Сидоровой С.Н. о признании права собственности на невостребованную земельную д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суд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коми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отдел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июля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84"/>
        <w:gridCol w:w="2693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8 июля, 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Верхнебогатыр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о-поздравительная открытка «Чудесная сила любв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Октябрь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ая площадк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Понин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ожильское» д.Чур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Эхо любви», посвященный Дню семьи, любви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фильм «Семейное дерево», посвященный Дню семьи, любви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rStyle w:val="Currenttext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Style w:val="Currenttext"/>
              </w:rPr>
            </w:pPr>
            <w:r>
              <w:rPr>
                <w:rStyle w:val="Currenttext"/>
                <w:sz w:val="20"/>
                <w:szCs w:val="20"/>
              </w:rPr>
              <w:t>МО «Качкашур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Штанигурт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Ромашка любв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Октябрь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ая площадк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 для юбиляров «Семья – это, то что с тобой навсег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 д. Дондыкар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езентация «День семьи, любви и вер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 Золотарево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вечер отдыха «Берите с нас прим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дский ЦСД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убная территория 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9 июля, 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8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баково</w:t>
            </w:r>
          </w:p>
        </w:tc>
      </w:tr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в п.С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в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е встр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Омутница, клуб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ник по уборке борщев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доль дороги по Юкаменскому тракту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highlight w:val="yellow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июля,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highlight w:val="yellow"/>
                <w:u w:val="single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Снимается к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нцевально-развлекательная программа «Воробьиные потех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ездное собрание представителей ООО «Аквафонд» с жителями д.Золота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 Золотарево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Октябрь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Октябрьски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по уборке мусора на «Тропе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июля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празднованию Дня д. Колев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О «Штанигурт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с жителями д. Помаяг по ремонту общественного колодца с представителями «Восток-ресур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маяг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ной вечер для учащихся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июля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Октябрь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</w:tr>
      <w:tr>
        <w:trPr>
          <w:trHeight w:val="311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Летняя игротека» с просмотром кинофильм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Гулеков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Ураковское»</w:t>
            </w:r>
          </w:p>
        </w:tc>
      </w:tr>
      <w:tr>
        <w:trPr>
          <w:trHeight w:val="19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ожиль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урегов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-оздоровительная программа «По следам Робинз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убная терри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м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ожиль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Адам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Парзинское»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изготовлению оберегов из липового л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 Золотарево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еревни Колев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д. Колевай, у кедровой рощи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программа «Ярмарка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ндыкар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июля, 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по ремонту бесе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танигур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олодежная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 июля, 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ник по ремонту тротуа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танигур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Eselname">
    <w:name w:val="es-el-name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1:00Z</dcterms:created>
  <dc:creator>Пользователь</dc:creator>
  <dc:description/>
  <cp:keywords/>
  <dc:language>en-US</dc:language>
  <cp:lastModifiedBy>Пользователь</cp:lastModifiedBy>
  <cp:lastPrinted>2017-04-14T18:42:00Z</cp:lastPrinted>
  <dcterms:modified xsi:type="dcterms:W3CDTF">2019-07-08T06:04:00Z</dcterms:modified>
  <cp:revision>7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