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ЗАКЛЮЧЕНИЯ ПО РЕЗУЛЬТАТАМ ПУБЛИЧНЫХ СЛУШАНИЙ  ПО ПРОЕКТУ РЕШЕНИЯ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НА 2019 ГОД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»</w:t>
      </w:r>
    </w:p>
    <w:p>
      <w:pPr>
        <w:pStyle w:val="Normal"/>
        <w:ind w:right="3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__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слушаний по проекту решения Совета депутатов  муниципального образования «Глазовский район»  «О бюджете муниципального образования «Глазовский район» на 2019 год </w:t>
      </w:r>
      <w:r>
        <w:rPr>
          <w:szCs w:val="28"/>
        </w:rPr>
        <w:t>и на плановый период 2020 и 2021 годов</w:t>
      </w:r>
      <w:r>
        <w:rPr/>
        <w:t>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 дека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__ декабря 2018 года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7 ноября 2018 года № 1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19 год и на плановый период 2020 и 2021 годов» опубликованы в «Вестнике правовых актов органов местного самоуправления муниципального образования «Глазовский район» № 6 от 27 ноября 2018 года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1 декабря 2018 года в 08.3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убличных слушаниях приняло участие 39 человек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Глазовский район»  «О бюджете муниципального образования «Глазовский район» на 2019 год и на плановый период 2020 и 2021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решения «О бюджете муниципального образования «Глазовский район» на  2019 год и на плановый период 2020 и 2021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«Глазовский район». </w:t>
      </w:r>
    </w:p>
    <w:p>
      <w:pPr>
        <w:pStyle w:val="Normal"/>
        <w:ind w:firstLine="720"/>
        <w:jc w:val="both"/>
        <w:rPr/>
      </w:pPr>
      <w:r>
        <w:rPr/>
        <w:t xml:space="preserve">Основные характеристики проекта бюджета сформированы на основе прогноза основных показателей социально-экономического развития муниципального образования «Глазовский район» разработанного на основании Прогноза социально-экономического развития Удмуртской Республики на 2019 год и плановый период 2020 и 2021 годов, итогов социально-экономического развития Глазовского района за истекший период 2016 год и 2017 год и ожидаемых итогов социально-экономического развития Глазовского района за 2018 год, основных направлений бюджетной и налоговой политики муниципального образования «Глазовский район» на 2019 год и на плановый период 2020 и 2021 годов, с учетом ограничений, установленных бюджетным законодательством по уровню дефицита и муниципального долга муниципального образования «Глазовский район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проекте бюджета района доходы на 2019 год определены в сумме 472145,1</w:t>
      </w:r>
      <w:r>
        <w:rPr>
          <w:b/>
        </w:rPr>
        <w:t xml:space="preserve"> </w:t>
      </w:r>
      <w:r>
        <w:rPr/>
        <w:t>тыс. рублей, на 2020 год 475302,0 тыс. рублей, на 2021 год 481760,1 тыс. рублей.</w:t>
      </w:r>
    </w:p>
    <w:p>
      <w:pPr>
        <w:pStyle w:val="Con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</w:rPr>
        <w:t xml:space="preserve">Расходная часть проекта бюджета муниципального образования «Глазовский район» предусмотрен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 2019 год в объеме 477589,1 тыс. рублей, на 2020 год 482305,7 тыс. рублей, на 2021 год 489162,6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Источники финансирования дефицита бюджета предусмотрены на 2019 год в сумме 5444,0 тыс. рублей,  на 2020 год 7003,7 тыс. рублей, на 2021 год в сумме 7402,5 тыс. рубле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Jony</cp:lastModifiedBy>
  <cp:lastPrinted>2017-12-20T11:27:00Z</cp:lastPrinted>
  <dcterms:modified xsi:type="dcterms:W3CDTF">2018-12-22T04:41:00Z</dcterms:modified>
  <cp:revision>52</cp:revision>
  <dc:subject/>
  <dc:title>Администрация муниципального                                                          «Глаз ёрос» муниципал</dc:title>
</cp:coreProperties>
</file>