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муниципального образования «Штанигуртское» от 11.06.2015 года № 205 «Об  утверждении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Штанигуртское», в связи с утратой довер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муниципального образования «Штанигуртское» от 11.06.2015 года № 207 «Об  утверждении порядка проведения антикоррупционной экспертизы муниципальных нормативных правовых актов органов местного самоуправления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муниципального образования «Штанигуртское» от 11.06.2015 года № 208 «О реализации плана по противодействию коррупции в органах местного самоуправления муниципального образования «Штанигуртское» за 2014 год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в печать 26.06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«ШТАНИГУРТ» МУНИЦИПАЛ КЫЛДЫТЭТЫСЬ ДЕПУТАТЪЕСЛЭН КЕНЕШСЫ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Глазовская ул. д.4 д. Штанигурт, Глазовский район, Удмуртская Республика, тел. 97-639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Тридцать вторая сессия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Штанигурт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«11» июня 2015 года                                                                                                           № 205</w:t>
      </w:r>
    </w:p>
    <w:p>
      <w:pPr>
        <w:pStyle w:val="Style15"/>
        <w:shd w:fill="FEFFFF" w:val="clear"/>
        <w:spacing w:lineRule="exact" w:line="273"/>
        <w:ind w:right="4109" w:hanging="0"/>
        <w:rPr>
          <w:rFonts w:ascii="Times New Roman" w:hAnsi="Times New Roman" w:cs="Times New Roman"/>
          <w:b/>
          <w:b/>
          <w:color w:val="31363E"/>
          <w:sz w:val="23"/>
          <w:szCs w:val="23"/>
          <w:shd w:fill="FEFFFF" w:val="clear"/>
          <w:lang w:bidi="he-IL"/>
        </w:rPr>
      </w:pPr>
      <w:r>
        <w:rPr>
          <w:rFonts w:cs="Times New Roman" w:ascii="Times New Roman" w:hAnsi="Times New Roman"/>
          <w:b/>
          <w:color w:val="31363E"/>
          <w:sz w:val="23"/>
          <w:szCs w:val="23"/>
          <w:shd w:fill="FEFFFF" w:val="clear"/>
          <w:lang w:bidi="he-IL"/>
        </w:rPr>
      </w:r>
    </w:p>
    <w:p>
      <w:pPr>
        <w:pStyle w:val="Style15"/>
        <w:shd w:fill="FDFFFF" w:val="clear"/>
        <w:spacing w:lineRule="exact" w:line="278"/>
        <w:ind w:left="-567" w:right="9" w:hanging="0"/>
        <w:rPr/>
      </w:pPr>
      <w:r>
        <w:rPr>
          <w:rFonts w:cs="Times New Roman" w:ascii="Times New Roman" w:hAnsi="Times New Roman"/>
          <w:b/>
        </w:rPr>
        <w:t xml:space="preserve">Об утверждении Порядка увольнения (освобождения </w:t>
        <w:br/>
        <w:t xml:space="preserve">от должности) лиц, замещающих муниципальные </w:t>
        <w:br/>
        <w:t xml:space="preserve">должности в органах местного самоуправления </w:t>
        <w:br/>
        <w:t xml:space="preserve">муниципального образования «Штанигуртское», </w:t>
      </w:r>
    </w:p>
    <w:p>
      <w:pPr>
        <w:pStyle w:val="Style15"/>
        <w:shd w:fill="FDFFFF" w:val="clear"/>
        <w:spacing w:lineRule="exact" w:line="278"/>
        <w:ind w:left="-567" w:right="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вязи с утратой дове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дмуртской Республики от 20.09.2007 № 55-РЗ «О мерах по противодействию коррупционным проявлениям в Удмуртской Республике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Штанигуртское», Совет депутатов муниципального образования «Штанигуртское» </w:t>
      </w:r>
      <w:r>
        <w:rPr>
          <w:rFonts w:cs="Times New Roman" w:ascii="Times New Roman" w:hAnsi="Times New Roman"/>
          <w:b/>
        </w:rPr>
        <w:t xml:space="preserve">РЕШИЛ: 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увольнения (освобождения от должности) лиц, замещающих муниципальные должности в органах местного самоуправления муниципального образования «Штанигуртское», в связи с утратой доверия. 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его официального опубликования.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  <w:b/>
        </w:rPr>
        <w:t>«Штанигуртское»                                                                                                  Т.Е.Дорофеева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hd w:fill="FDFFFF" w:val="clear"/>
        <w:spacing w:lineRule="exact" w:line="278"/>
        <w:ind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left="-567" w:right="27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ен  решением Совета             </w:t>
      </w:r>
    </w:p>
    <w:p>
      <w:pPr>
        <w:pStyle w:val="Normal"/>
        <w:autoSpaceDE w:val="false"/>
        <w:ind w:left="-567" w:right="2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епутатов муниципального образования</w:t>
      </w:r>
    </w:p>
    <w:p>
      <w:pPr>
        <w:pStyle w:val="Normal"/>
        <w:autoSpaceDE w:val="false"/>
        <w:ind w:left="-567" w:right="274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Штанигуртское»</w:t>
      </w:r>
    </w:p>
    <w:p>
      <w:pPr>
        <w:pStyle w:val="Normal"/>
        <w:autoSpaceDE w:val="false"/>
        <w:ind w:left="-567" w:right="274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 «11» июня 2015 г. № 205 </w:t>
      </w:r>
    </w:p>
    <w:p>
      <w:pPr>
        <w:pStyle w:val="Normal"/>
        <w:autoSpaceDE w:val="false"/>
        <w:ind w:left="-567" w:right="27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  <w:t>Порядок увольнения (освобождения от должности) лиц,</w:t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  <w:t>замещающих муниципальные должности в органах местного самоуправления муниципального образования «Штанигуртское», в связи с утратой доверия</w:t>
      </w:r>
    </w:p>
    <w:p>
      <w:pPr>
        <w:pStyle w:val="Normal"/>
        <w:autoSpaceDE w:val="false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Штанигуртское», в связи с утратой доверия в случаях, установленных статьей 13.1 Федерального закона от 25.12.2008 № 273-ФЗ «О противодействии коррупции», статьей 14.1, статьей 15 Федерального закона от 02.03.2007 № 25-ФЗ «О муниципальной службе в Российской Федерации», статьей 6.2, статьей 6.3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в органах местного самоуправления муниципального образования «Штанигурт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непринятия лицом, замещающим муниципальную должность в органах местного самоуправления муниципального образования «Штанигурт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непредставления лицом, замещающим муниципальную должность в органах местного самоуправления муниципального образования «Штанигуртское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) непринятия лицом, замещающим муниципальную должность в органах местного самоуправления муниципального образования «Штанигурт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В случае совершения лицом, замещающим муниципальную должность в органах местного самоуправления муниципального образования «Штанигурт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Штанигурт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Штанигуртское», на основании заключения Совета при Главе муниципального образования «Штанигуртское» по противодействию коррупции, вправе применить к лицу, замещающему муниципальную должность в органах местного самоуправления муниципального образования «Штанигуртское», иные меры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3. Увольнение (освобождение от должности) лица, занимающего муниципальную должность в органах местного самоуправления муниципального образования «Штанигуртское», в связи с утратой доверия оформляется решением Совета депутатов муниципального образования «Штанигуртское» на основании: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) доклада о результатах проверки, проведенной соответствующими должностными лицами органов местного самоуправления муниципального образования «Штанигуртское», ответственными за профилактику коррупционных правонарушений;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2) заключения Совета при Главе муниципального образования «Штанигурт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4. При принятии решения об увольнении (освобождении от должности) лица, замещающего муниципальную должность в органах местного самоуправления муниципального образования «Штанигуртское» в связи с утратой доверия учитываются характер совершенного лицом, замещающим муниципальную должность в органах местного самоуправления муниципального образования «Штанигуртское», деяния, его тяжесть, обстоятельства, при которых оно совершено, соблюдение лицом, замещающим муниципальную должность в органах местного самоуправления муниципального образования «Штанигуртское»,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5.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Штанигуртское», в связи с утратой доверия принимается не позднее одного месяца со дня поступления Совету депутатов муниципального образования «Штанигурт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в органах местного самоуправления муниципального образования «Штанигурт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Советом при Главе муниципального образования «Штанигурт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>При этом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Штанигуртское», должно быть принято не позднее шести месяцев со дня поступления Совету депутатов муниципального образования «Штанигурт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6. В целях установления факта совершения лицом, замещающим муниципальную должность в органах местного самоуправления муниципального образования «Штанигурт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 органов местного самоуправления муниципального образования «Штанигуртское», ответственными за профилактику коррупционных правонарушений, проводится провер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 органов местного самоуправления муниципального образования «Штанигуртское», ответственными за профилактику коррупционных правонарушений, готовится доклад о ее результатах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8. На период проведения проверки, предусмотренной пунктом 6 настоящего Порядка, лицо, замещающее муниципальную должность в органах местного самоуправления муниципального образования «Штанигуртское», может быть отстранено от замещаемой должности по решению Совета депутатов муниципального образования «Штанигуртское»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9. Порядок проведения проверки, предусмотренной пунктом 6 настоящего Порядка, устанавливается Главой муниципального образования «Штанигуртское» с учетом требований настоящего Порядка, нормативных и нормативных правовых актов органов местного самоуправления муниципального образования «Штанигуртское», действующего законодательства Удмуртской Республики, Российской Федера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0. Доклад о результатах проверки, предусмотренной пунктом 6 настоящей статьи, проведенной должностными лицами органов местного самоуправления муниципального образования «Штанигуртское», ответственными за профилактику коррупционных правонарушений, в течение 10 дней со дня ее завершения направляется на рассмотрение Совета при Главе муниципального образования «Штанигуртское» по противодействию коррупции для подготовки заключения о наличии (отсутствии) факта совершения лицом, замещающим муниципальную должность в органах местного самоуправления муниципального образования «Штанигурт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1. Доклад, предусмотренный пунктом 10 настоящего Порядка, в срок, не превышающий 30 дней со дня его поступления, подлежит рассмотрению Советом при Главе муниципального образования «Штанигуртское» по противодействию коррупции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2. Совет при Главе муниципального образования «Штанигурт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в органах местного самоуправления муниципального образования «Штанигуртское», изучать представленные информацию и материалы, получать от лица, замещающего муниципальную должность в органах местного самоуправления муниципального образования «Штанигурт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>13. По результатам рассмотрения доклада, предусмотренного пунктом 10 настоящего Порядка, Совет при Главе муниципального образования «Штанигуртское» по противодействию коррупции выносит заключение о наличии или отсутствии факта совершения лицом, замещающим муниципальную должность в органах местного самоуправления муниципального образования «Штанигуртское», деяния, предусмотренного пунктом 2 настоящего Порядка.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установления Совет при Главе муниципального образования «Штанигуртское» по противодействию коррупции наличия факта совершения лицом, замещающим муниципальную должность в органах местного самоуправления муниципального образования «Штанигуртское», деяния, предусмотренного пунктом 2 настоящего Порядка, Совет при Главе муниципального образования «Штанигуртское» по противодействию коррупции в заключении рекомендует работодателю лица, замещающего муниципальную должность в органах местного самоуправления муниципального образования «Штанигуртское», применить к лицу, замещающему муниципальную должность в органах местного самоуправления муниципального образования «Штанигуртское», меру ответственности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4. Порядок рассмотрения Советом при Главе муниципального образования «Штанигуртское» по противодействию коррупции доклада, предусмотренного пунктом 10 настоящего Порядка, устанавливается Главой муниципального образования «Штанигуртское» с учетом положений настоящего Порядка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5. В решении об увольнении (освобождении от должности) лица, замещающего муниципальную должность в органах местного самоуправления муниципального образования «Штанигурт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в органах местного самоуправления муниципального образования «Штанигурт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В случае неустановления факта совершения лицом, замещающим муниципальную должность в органах местного самоуправления муниципального образования «Штанигурт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в органах местного самоуправления муниципального образования «Штанигурт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       </w:t>
      </w:r>
      <w:r>
        <w:rPr/>
        <w:t xml:space="preserve">Копия решения, предусмотренного настоящей частью, вручается лицу, замещающему муниципальную должность в органах местного самоуправления муниципального образования «Штанигуртское», в течение 5 дней со дня его принятия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  <w:t xml:space="preserve">16. Лицо, замещающее муниципальную должность в органах местного самоуправления муниципального образования «Штанигуртское», вправе обжаловать решение об увольнении (освобождении от должности) в связи с утратой доверия в суд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ind w:left="-567" w:right="274" w:hanging="0"/>
        <w:jc w:val="both"/>
        <w:rPr/>
      </w:pPr>
      <w:r>
        <w:rPr/>
      </w:r>
    </w:p>
    <w:p>
      <w:pPr>
        <w:pStyle w:val="Style15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5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/>
          <w:sz w:val="23"/>
          <w:szCs w:val="23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«ШТАНИГУРТ» МУНИЦИПАЛ КЫЛДЫТЭТЫСЬ ДЕПУТАТЪЕСЛЭН КЕНЕШСЫ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Глазовская ул. д.4 д. Штанигурт, Глазовский район, Удмуртская Республика, тел. 97-639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Тридцать вторая сессия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Штанигурт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11» июня 2015 года                                                                                                           № 207</w:t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икоррупционной экспертизы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х правовых актов и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нормативных правовых актов </w:t>
      </w:r>
    </w:p>
    <w:p>
      <w:pPr>
        <w:pStyle w:val="Normal"/>
        <w:rPr>
          <w:b/>
          <w:b/>
        </w:rPr>
      </w:pPr>
      <w:r>
        <w:rPr>
          <w:b/>
        </w:rPr>
        <w:t>органов местного самоупра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Штанигурт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овышения качества правотворческой деятельности органов местного самоуправления муниципального образования «Штанигуртское», выявления и устранения несовершенства правовых норм, повышающих вероятность коррупционных проявлений, руководствуясь Федеральным законом от 25 декабря 2008 года № 273-ФЗ «О противодействии коррупции», п.3 ч.1 ст. 3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r>
        <w:rPr>
          <w:b/>
        </w:rPr>
        <w:t>Совет депутатов муниципального образования «Штанигуртское» 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«Штанигуртско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Штанигуртское»                                                                                          Т.Е.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 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1.06.2015 № 2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/>
        <w:t xml:space="preserve">1.1. Настоящий Порядок проведения антикоррупционной экспертизы муниципальных нормативных правовых актов (далее - правовых актов) и проектов муниципальных нормативных правовых актов (далее – Порядок) в органах местного самоуправления муниципального образования «Штанигуртское» определяет процедуру проведения антикоррупционной экспертизы (далее – экспертиза) правовых актов и проектов правовых актов, в том числе регламентирует порядок составления заключения по результатам проведения данной антикоррупционной экспертизы (далее – заключение). </w:t>
      </w:r>
    </w:p>
    <w:p>
      <w:pPr>
        <w:pStyle w:val="Normal"/>
        <w:jc w:val="both"/>
        <w:rPr/>
      </w:pPr>
      <w:r>
        <w:rPr/>
        <w:t xml:space="preserve">1.2. Проекты правовых актов разрабатываются </w:t>
      </w:r>
      <w:r>
        <w:rPr>
          <w:b/>
        </w:rPr>
        <w:t>должностными лицами органов местного самоуправления</w:t>
      </w:r>
      <w:r>
        <w:rPr/>
        <w:t xml:space="preserve"> МО «Штанигуртское», ответственными за разрабо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проведения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Экспертизу проводят уполномоченные распоряжением Главы муниципального образования «Штанигуртское» должностные лица (далее – эксперты). </w:t>
      </w:r>
    </w:p>
    <w:p>
      <w:pPr>
        <w:pStyle w:val="Normal"/>
        <w:jc w:val="both"/>
        <w:rPr/>
      </w:pPr>
      <w:r>
        <w:rPr/>
        <w:t xml:space="preserve">2.2. Экспертизе подлежат правовые акты и проекты правовых актов, устанавливающие следующие полномочия органов местного самоуправления муниципального образования «Штанигуртское»: </w:t>
      </w:r>
    </w:p>
    <w:p>
      <w:pPr>
        <w:pStyle w:val="Normal"/>
        <w:jc w:val="both"/>
        <w:rPr/>
      </w:pPr>
      <w:r>
        <w:rPr/>
        <w:t>-контрольно-надзорные (о проведении ревизии (инвентаризации) муниципального имущества, контрольных проверок проведения торгов);</w:t>
      </w:r>
    </w:p>
    <w:p>
      <w:pPr>
        <w:pStyle w:val="Normal"/>
        <w:jc w:val="both"/>
        <w:rPr/>
      </w:pPr>
      <w:r>
        <w:rPr/>
        <w:t>- распорядительные (об управлении и распоряжении муниципальным имуществом, проведении торгов (аукционов и конкурсов), запросе проведения котировок, предоставлении дотаций, субвенций, субсидий, иных бюджетных ассигнований, бюджетных кредитов поселениям, муниципальных гарантий, об осуществлении бюджетных заимствований, о создании, реорганизации и ликвидации муниципальных учреждений, признании граждан, нуждающимися в жилых помещениях, установлении и изменении местных налогов, бюджета, принятии и изменении устава муниципального образова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решительные (о выдаче разрешений на строительство, реконструкцию объектов капитального строительства, на переустройство и перепланировку помещений, ввод объектов недвижимости в эксплуатацию, на перевод жилых помещений в нежилые, на размещение средств наружной рекламы и информации, на сделки с имуществом попечителям несовершеннолетних); </w:t>
      </w:r>
    </w:p>
    <w:p>
      <w:pPr>
        <w:pStyle w:val="Normal"/>
        <w:jc w:val="both"/>
        <w:rPr/>
      </w:pPr>
      <w:r>
        <w:rPr/>
        <w:t xml:space="preserve">- по оказанию муниципальных услуг гражданам и организациям, включая порядок и сроки реализации вышеуказанных полномочий (об утверждении тарифов на услуги, предоставляемые муниципальным предприятиям и учреждениям, об осуществлении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, о мероприятиях по обеспечению безопасности людей на водных объектах, охране их жизни и здоровья, организации ритуальных услуг, о предоставлении транспортных услуг населению и организации транспортного обслуживания населения между поселениями в границах муниципального района, услуг связи, общественного питания, торговли и бытового обслуживания, административные регламенты). </w:t>
      </w:r>
    </w:p>
    <w:p>
      <w:pPr>
        <w:pStyle w:val="Normal"/>
        <w:jc w:val="both"/>
        <w:rPr/>
      </w:pPr>
      <w:r>
        <w:rPr/>
        <w:t xml:space="preserve">2.3. При проведении экспертизы экспертом устанавливается: </w:t>
      </w:r>
    </w:p>
    <w:p>
      <w:pPr>
        <w:pStyle w:val="Normal"/>
        <w:jc w:val="both"/>
        <w:rPr/>
      </w:pPr>
      <w:r>
        <w:rPr/>
        <w:t xml:space="preserve">1) подлежит ли правовой акт экспертизе; </w:t>
      </w:r>
    </w:p>
    <w:p>
      <w:pPr>
        <w:pStyle w:val="Normal"/>
        <w:jc w:val="both"/>
        <w:rPr/>
      </w:pPr>
      <w:r>
        <w:rPr/>
        <w:t xml:space="preserve">2) уполномочен ли эксперт на проведение экспертизы. При несоблюдении условий, предусмотренных настоящим пунктом, экспертиза не проводится, о чем орган местного самоуправления муниципального образования «Штанигуртское», принявший правовой акт или в полномочия которого входит принятие правового акта извещается экспертом в письменной форме с изложением мотивов принятого решения. </w:t>
      </w:r>
    </w:p>
    <w:p>
      <w:pPr>
        <w:pStyle w:val="Normal"/>
        <w:jc w:val="both"/>
        <w:rPr/>
      </w:pPr>
      <w:r>
        <w:rPr/>
        <w:t xml:space="preserve">2.4.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ѐнной постановлением Правительства Российской Федерации от 26 февраля 2010 года № 96. </w:t>
      </w:r>
    </w:p>
    <w:p>
      <w:pPr>
        <w:pStyle w:val="Normal"/>
        <w:jc w:val="both"/>
        <w:rPr/>
      </w:pPr>
      <w:r>
        <w:rPr/>
        <w:t xml:space="preserve">2.5. Допускается проведение экспертизы несколькими экспертами в отношении одного и того же правового акта. </w:t>
      </w:r>
    </w:p>
    <w:p>
      <w:pPr>
        <w:pStyle w:val="Normal"/>
        <w:jc w:val="both"/>
        <w:rPr/>
      </w:pPr>
      <w:r>
        <w:rPr/>
        <w:t>2.6. Эксперт не проводит экспертизу недействующих, отменѐ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 В отношении проектов правовых актов допускается проведение повторной эксперти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7. Эксперт обязан установить в правовом акте, представленном на экспертизу наличие либо отсутствие коррупциогенных факторов с учѐтом характера регулируемых данным правовым актом общественных отношений. </w:t>
      </w:r>
    </w:p>
    <w:p>
      <w:pPr>
        <w:pStyle w:val="Normal"/>
        <w:jc w:val="both"/>
        <w:rPr/>
      </w:pPr>
      <w:r>
        <w:rPr/>
        <w:t xml:space="preserve">2.8. Экспертиза проектов правовых актов проводится в срок до 5 рабочих дней со дня поступления проекта правового акта на экспертизу. Указанный срок может быть продлѐн руководителем органа местного самоуправления муниципального образования «Штанигуртское», издавшим распоряжение о проведение экспертизы, но не более чем на 5 рабочих дней. Экспертиза действующих правовых актов проводится в срок до 10 рабочих дней со дня поступления правового акта на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аключение по результатам проведения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 результатам проведения экспертизы правового акта и (или) проекта правового акта составляется мотивированное заключение по форме (приложение № 1). </w:t>
      </w:r>
    </w:p>
    <w:p>
      <w:pPr>
        <w:pStyle w:val="Normal"/>
        <w:jc w:val="both"/>
        <w:rPr/>
      </w:pPr>
      <w:r>
        <w:rPr/>
        <w:t xml:space="preserve">3.2. Выводы заключения должны соответствовать его исследовательской части. </w:t>
      </w:r>
    </w:p>
    <w:p>
      <w:pPr>
        <w:pStyle w:val="Normal"/>
        <w:jc w:val="both"/>
        <w:rPr/>
      </w:pPr>
      <w:r>
        <w:rPr/>
        <w:t xml:space="preserve">3.3. В случае выявления в правовом акте коррупциогенных факторов, устранение которых из текста правового акта невозможно, эксперт должен предложить возможные способы ограничения (нейтрализации) коррупционных рисков. </w:t>
      </w:r>
    </w:p>
    <w:p>
      <w:pPr>
        <w:pStyle w:val="Normal"/>
        <w:jc w:val="both"/>
        <w:rPr/>
      </w:pPr>
      <w:r>
        <w:rPr/>
        <w:t xml:space="preserve">3.4. При обосновании коррупциогенности отдельных норм правового акта/ проекта правового акта допускается использование материалов судебной практики. </w:t>
      </w:r>
    </w:p>
    <w:p>
      <w:pPr>
        <w:pStyle w:val="Normal"/>
        <w:jc w:val="both"/>
        <w:rPr/>
      </w:pPr>
      <w:r>
        <w:rPr/>
        <w:t xml:space="preserve">3.5. Заключение подписывается экспертом(ами). </w:t>
      </w:r>
    </w:p>
    <w:p>
      <w:pPr>
        <w:pStyle w:val="Normal"/>
        <w:jc w:val="both"/>
        <w:rPr/>
      </w:pPr>
      <w:r>
        <w:rPr/>
        <w:t xml:space="preserve">3.6. Заключение о результатах проведения антикоррупционной экспертизы правового акта с приложением правового акта направляется в орган местного самоуправления муниципального образования «Штанигуртское», принявший правовой акт для организации работы по подготовке проекта правового акта по внесению в него изменений, отмене, признании утратившим силу, разработке проекта правового акта в новой редакции. </w:t>
      </w:r>
    </w:p>
    <w:p>
      <w:pPr>
        <w:pStyle w:val="Normal"/>
        <w:jc w:val="both"/>
        <w:rPr/>
      </w:pPr>
      <w:r>
        <w:rPr/>
        <w:t xml:space="preserve">3.7. Заключение о результатах проведения антикоррупционной экспертизы проекта правового акта с приложением проекта правового акта направляется должностному лицу, ответственному за разработку проекта правового акта в целях устранения выявленных коррупциогенных факторов и в орган местного самоуправления муниципального образования «Штанигуртское», в полномочия которого входит принятие правового акта. </w:t>
      </w:r>
    </w:p>
    <w:p>
      <w:pPr>
        <w:pStyle w:val="Normal"/>
        <w:jc w:val="both"/>
        <w:rPr/>
      </w:pPr>
      <w:r>
        <w:rPr/>
        <w:t>3.8. В случае выявления коррупциогенных факторов в правовом акте эксперт направляет заключение руководителю органа местного самоуправления муниципального образования «Штанигуртское» для рассмотрения и организации работы по устранению выявленных коррупциогенных факторов. Руководитель органа местного самоуправления назначает должностное лицо, ответственное за разработку правового акта об отмене или признании утратившим силу правового акта, о внесении изменений в него, или в новой редакции. Ответственное должностное лицо обязано в течение 30 рабочих дней рассмотреть заключение и представить в соответствующий орган местного самоуправления муниципального образования «Штанигуртское» служебную записку о принятых мерах по устранению в правовом акте коррупциогенных факторов и (или) положений, способствующих проявлениям коррупции с приложением проекта правового 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9. В случае, если по результатам экспертизы проекта правового акта не выявлены коррупциогенные факторы, не обнаружены положения, которые способствуют проявлениям коррупции, проект правового акта визируется экспертом (ставится гриф согласования, дата, подпись с указанием отсутствия коррупциогенных факторов и иных положений, способствующих проявлениям коррупции), при этом составление письменного заключения по форме, указанной в приложении № 1, не требуется. Согласованный проект правового акта направляется руководителю органа местного самоуправления муниципального образования «Штанигуртское» на рассмотрение и подписание. </w:t>
      </w:r>
    </w:p>
    <w:p>
      <w:pPr>
        <w:pStyle w:val="Normal"/>
        <w:jc w:val="both"/>
        <w:rPr/>
      </w:pPr>
      <w:r>
        <w:rPr/>
        <w:t>3.10. В одном заключении о результатах проведения антикоррупционной экспертизы допускается отражение нескольких правовых актов, прошедших прове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оведения антикоррупционной экспертиз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нормативных правовых актов и про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нормативных правовых актов в орган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го самоуправления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Штанигуртское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jc w:val="right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принятия, регистрационный номер нормативного(ых) правового(ых) акта(ов)/ наименование проекта(ов) нормативного(ых) правового(ых) акта(ов) органа местного самоуправления муниципального образования «Штанигуртское» подлежащего(их) антикоррупционной экспертизе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выявления в нем коррупциогенных факторов</w:t>
      </w:r>
    </w:p>
    <w:p>
      <w:pPr>
        <w:pStyle w:val="Normal"/>
        <w:jc w:val="center"/>
        <w:rPr/>
      </w:pPr>
      <w:r>
        <w:rPr>
          <w:b/>
        </w:rPr>
        <w:t>и их последующего устранения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Экспертом(ами):</w:t>
      </w:r>
      <w:r>
        <w:rPr/>
        <w:t xml:space="preserve"> _____________________________________________________________________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должность, фамилия, инициалы имени и отчества) </w:t>
      </w:r>
    </w:p>
    <w:p>
      <w:pPr>
        <w:pStyle w:val="Normal"/>
        <w:rPr/>
      </w:pPr>
      <w:r>
        <w:rPr>
          <w:b/>
        </w:rPr>
        <w:t>Дата проведения экспертизы:</w:t>
      </w:r>
      <w:r>
        <w:rPr/>
        <w:t xml:space="preserve"> «_____»______________20_____ года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Место проведения экспертизы:</w:t>
      </w:r>
      <w:r>
        <w:rPr/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>Заключение эксперта(ов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представленном _________________________________________________________ (наименование, дата принятия, регистрационный номер нормативного правового акта органа местного самоуправления муниципального образования «Штанигуртское», подлежащего антикоррупционной экспертизе )</w:t>
      </w:r>
    </w:p>
    <w:p>
      <w:pPr>
        <w:pStyle w:val="Normal"/>
        <w:rPr/>
      </w:pPr>
      <w:r>
        <w:rPr/>
        <w:t xml:space="preserve">коррупциогенные факторы и положения, способствующие проявлениям коррупции, не выяв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2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представленном________________________________________________________ (наименование, дата принятия, регистрационный номер нормативного правового акта/ наименование проекта нормативного правового акта органа местного самоуправления муниципального образования «Штанигуртское», подлежащего антикоррупционной экспертизы ) </w:t>
      </w:r>
    </w:p>
    <w:p>
      <w:pPr>
        <w:pStyle w:val="Normal"/>
        <w:jc w:val="center"/>
        <w:rPr/>
      </w:pPr>
      <w:r>
        <w:rPr/>
        <w:t>выявлены коррупциогенные факторы  :___________________________________________.</w:t>
      </w:r>
    </w:p>
    <w:p>
      <w:pPr>
        <w:pStyle w:val="Normal"/>
        <w:rPr/>
      </w:pPr>
      <w:r>
        <w:rPr/>
        <w:t xml:space="preserve">         </w:t>
      </w:r>
      <w:r>
        <w:rPr/>
        <w:t>Иных коррупцио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целях устранения выявленных коррупциогенных факторов предлагается _____________________________________________________________________________</w:t>
      </w:r>
    </w:p>
    <w:p>
      <w:pPr>
        <w:pStyle w:val="Normal"/>
        <w:rPr/>
      </w:pP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правового акта, в том числе в положения, утверждаемые правовыми актами или иной способ, а также способы ограничения (нейтрализации) коррупционных рисков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т (ы)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  <w:t xml:space="preserve">(наименование должности) (подпись) (инициалы и.о,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ражаются все положения нормативного правового акта/ проекта нормативного правового акта, в которых выявлены коррупциогенные факторы со ссылкой на положения методики, утвержденной Постановлением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ШТАНИГУРТСКОЕ»</w:t>
      </w:r>
    </w:p>
    <w:p>
      <w:pPr>
        <w:pStyle w:val="Normal"/>
        <w:ind w:right="-1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«ШТАНИГУРТ» МУНИЦИПАЛ КЫЛДЫТЭТЫСЬ ДЕПУТАТЪЕСЛЭН КЕНЕШСЫ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Глазовская ул. д.4 д. Штанигурт, Глазовский район, Удмуртская Республика, тел. 97-639</w:t>
      </w:r>
    </w:p>
    <w:p>
      <w:pPr>
        <w:pStyle w:val="Normal"/>
        <w:ind w:right="-186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Тридцать вторая сессия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Штанигуртское»</w:t>
      </w:r>
    </w:p>
    <w:p>
      <w:pPr>
        <w:pStyle w:val="Normal"/>
        <w:ind w:right="-1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Штанигурт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» июня 2015 года                                                                                                          № 2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DFFFF" w:val="clear"/>
        <w:spacing w:lineRule="exact" w:line="278"/>
        <w:ind w:right="3595" w:hanging="0"/>
        <w:jc w:val="both"/>
        <w:rPr/>
      </w:pPr>
      <w:r>
        <w:rPr>
          <w:rFonts w:cs="Times New Roman" w:ascii="Times New Roman" w:hAnsi="Times New Roman"/>
          <w:b/>
        </w:rPr>
        <w:t>О реализации плана по противодействию коррупции в органах местного самоуправления муниципального образования «Штанигуртское» за 201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hd w:fill="FDFFFF" w:val="clear"/>
        <w:spacing w:lineRule="exact" w:line="278"/>
        <w:ind w:left="-567" w:right="35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Штанигуртское» Т.Е.Дорофеевой,</w:t>
      </w:r>
      <w:r>
        <w:rPr>
          <w:b/>
        </w:rPr>
        <w:t xml:space="preserve"> Совет депутатов  муниципального образования «Штанигурт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/>
      </w:pPr>
      <w:r>
        <w:rPr/>
        <w:t>Информацию о реализации плана по противодействию коррупции в органах местного самоуправления муниципального образования «Штанигуртское» за 2014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Штанигуртское»</w:t>
        <w:tab/>
        <w:tab/>
        <w:tab/>
        <w:tab/>
        <w:t xml:space="preserve">                Т.Е.Дорофеев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828" w:hanging="0"/>
        <w:rPr/>
      </w:pPr>
      <w:r>
        <w:rPr/>
        <w:t>к Решению Совета депутатов муниципального образования «Штанигуртское» от 11.06.2015 № 208</w:t>
      </w:r>
    </w:p>
    <w:p>
      <w:pPr>
        <w:pStyle w:val="Normal"/>
        <w:ind w:left="3828" w:hanging="0"/>
        <w:rPr/>
      </w:pPr>
      <w:r>
        <w:rPr/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Штанигуртское» за 2014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 «Штанигуртское» по противодействию коррупции в 2014 году приняты следующие меры: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Style17"/>
        <w:ind w:left="0" w:firstLine="490"/>
        <w:jc w:val="both"/>
        <w:rPr/>
      </w:pPr>
      <w:r>
        <w:rPr/>
        <w:t xml:space="preserve">       </w:t>
      </w:r>
      <w:r>
        <w:rPr/>
        <w:t>27.02.2014 утвержден постановлением Главы муниципального образования «Штанигуртское» № 3 план мероприятий по противодействию коррупции в органах местного самоуправления муниципального образования «Штанигуртское» на 2014 год.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В Администрации муниципального образования «Штанигуртское» определено лицо, ответственное за профилактику коррупционных правонарушений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01.03.2014 утвержден план работы комиссии по соблюдению требований к служебному поведению муниципальных служащих и урегулированию конфликта интересов, созданной при Администрации муниципального образования «Штанигуртское». В целях объективного рассмотрения материалов  в состав комиссии включены депутаты Совета депутатов  муниципального образования «Штанигуртское». </w:t>
      </w:r>
    </w:p>
    <w:p>
      <w:pPr>
        <w:pStyle w:val="Style17"/>
        <w:ind w:left="0" w:firstLine="49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17"/>
        <w:ind w:left="0" w:firstLine="49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Штанигуртское». Мониторинг мер по противодействию коррупции» приняты следующие меры:  </w:t>
      </w:r>
      <w:r>
        <w:rPr/>
        <w:t xml:space="preserve">    </w:t>
      </w:r>
    </w:p>
    <w:p>
      <w:pPr>
        <w:pStyle w:val="Style17"/>
        <w:ind w:left="0" w:firstLine="490"/>
        <w:jc w:val="both"/>
        <w:rPr/>
      </w:pPr>
      <w:r>
        <w:rPr/>
        <w:t xml:space="preserve">       </w:t>
      </w:r>
      <w:r>
        <w:rPr/>
        <w:t>В течение 2014 года проведено 3 заседания комиссии по соблюдению требований к служебному поведению муниципальных служащих и урегулированию конфликта интересов, созданных при Администрации муниципального образования «Штанигуртское» рассмотрено 3 вопроса. В апреле 2014 года сведения о доходах, об имуществе и обязательствах имущественного характера за 2013 год представлены муниципальными служащими (1 человек) и Главой муниципального образования «Штанигуртское».</w:t>
      </w:r>
    </w:p>
    <w:p>
      <w:pPr>
        <w:pStyle w:val="Style17"/>
        <w:ind w:left="0" w:firstLine="490"/>
        <w:jc w:val="both"/>
        <w:rPr/>
      </w:pPr>
      <w:r>
        <w:rPr/>
        <w:t xml:space="preserve">Информация о выявлении недостоверных или неполных сведений о до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все муниципальные служащие ознакомлены под роспись:</w:t>
      </w:r>
    </w:p>
    <w:p>
      <w:pPr>
        <w:pStyle w:val="Style17"/>
        <w:ind w:left="0" w:firstLine="490"/>
        <w:jc w:val="both"/>
        <w:rPr/>
      </w:pPr>
      <w:r>
        <w:rPr/>
        <w:t>- со статьями 9, 12, 12.3 Федерального закона от 25 декабря 2008 года № 273-ФЗ «О противодействии коррупции»;</w:t>
      </w:r>
    </w:p>
    <w:p>
      <w:pPr>
        <w:pStyle w:val="Style17"/>
        <w:ind w:left="0" w:firstLine="490"/>
        <w:jc w:val="both"/>
        <w:rPr/>
      </w:pPr>
      <w:r>
        <w:rPr/>
        <w:t>- со статьями 13, 14, 14.2 Федерального закона от 02 марта 2007 года № 25-ФЗ «О муниципальной службе в Российской Федерации»;</w:t>
      </w:r>
    </w:p>
    <w:p>
      <w:pPr>
        <w:pStyle w:val="Style17"/>
        <w:ind w:left="0" w:firstLine="490"/>
        <w:jc w:val="both"/>
        <w:rPr/>
      </w:pPr>
      <w:r>
        <w:rPr/>
        <w:t>- с Кодексом этики и служебного поведения муниципальных служащих Администрации муниципального образования «Штанигуртское», утвержденным постановлением Главы муниципального образования «Штанигуртское» от 08.04.2011 года № 1;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непосредственному начальнику о возникшем конфликте интересов или о возможности его возникновения, как только ему станет об этом известно, не поступали.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 xml:space="preserve">Контроль за использованием муниципального имущества проводится муниципальными учреждениями в отношении муниципального имущества, закрепленного за ними на праве оперативного управления в форме инвентаризации. Фактов использования муниципального имущества не по целевому назначению не выявлено.  </w:t>
      </w:r>
    </w:p>
    <w:p>
      <w:pPr>
        <w:pStyle w:val="Normal"/>
        <w:ind w:firstLine="490"/>
        <w:jc w:val="both"/>
        <w:rPr/>
      </w:pPr>
      <w:r>
        <w:rPr/>
        <w:t xml:space="preserve">         </w:t>
      </w:r>
    </w:p>
    <w:p>
      <w:pPr>
        <w:pStyle w:val="Normal"/>
        <w:ind w:firstLine="49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о направлению «Организация и проведении  антикоррупционной экспертизы муниципальных нормативных правовых актов и  проектов»</w:t>
      </w:r>
    </w:p>
    <w:p>
      <w:pPr>
        <w:pStyle w:val="Normal"/>
        <w:ind w:firstLine="490"/>
        <w:jc w:val="both"/>
        <w:rPr/>
      </w:pPr>
      <w:r>
        <w:rPr>
          <w:b/>
        </w:rPr>
        <w:t xml:space="preserve"> </w:t>
      </w:r>
      <w:r>
        <w:rPr/>
        <w:t>Проведена антикоррупционная экспертиза 55 проектов решений Совета депутатов муниципального образования «Штанигуртское». Глазовской межрайонной прокуратурой представлены 5 протестов об изменении нормативных правовых актов с целью исключения коррупциогенных факторов, из них все удовлетворены. Внесены соответствующие изменения.</w:t>
      </w:r>
    </w:p>
    <w:p>
      <w:pPr>
        <w:pStyle w:val="Normal"/>
        <w:ind w:firstLine="490"/>
        <w:rPr/>
      </w:pPr>
      <w:r>
        <w:rPr/>
        <w:t xml:space="preserve">          </w:t>
      </w:r>
      <w:r>
        <w:rPr/>
        <w:t>Разработаны следующие муниципаль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ешение «О внесении изменений в Устав муниципального образования «Штанигуртское» № 153, от 20.08.2014, относительно статей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- введены статьи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9.1 « Сведения о доходах, об имуществе и обязательствах имущественного характера Главы муниципального образования»;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9.2. «Сведения о расходах Главы муниципально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ряжение Главы МО «Штанигуртское» № 3,  от 22.04.2014 "О Порядке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х лицами, замещающими муниципальные должности и должности муниципальной службы в органах местного самоуправления муниципального образования «Штанигуртское», на официальном сайте муниципального образования «Глазовский район» в разделе муниципального образования «Штанигуртское» и предоставления этих сведений средствам массовой информации для опубликова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ряжение Главы МО «Штанигуртское» № 2,  от 22.04.2014 "О Положении о порядке представления лицами, замещающими муниципальные должности и должности муниципальной службы в органах местного самоуправления муниципального образования «Штанигуртское», сведений о своих расходах и расходах членов их семей" с приложением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споряжение Главы муниципального образования «Штанигуртское» № 1  от 22.04.2014 "О Перечне муниципальных должностей и должностей муниципальной службы в органах местного самоуправления муниципального образования «Штанигурт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";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</w:p>
    <w:p>
      <w:pPr>
        <w:pStyle w:val="Style17"/>
        <w:ind w:left="0" w:firstLine="49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 xml:space="preserve">В 2014 году не выделялись средства на курсы повышения по программе противодействие коррупции в органах местного самоуправления. На уровне Удмуртской Республики подобные курсы не проводились. </w:t>
      </w:r>
    </w:p>
    <w:p>
      <w:pPr>
        <w:pStyle w:val="Style17"/>
        <w:ind w:left="0" w:firstLine="490"/>
        <w:jc w:val="both"/>
        <w:rPr/>
      </w:pPr>
      <w:r>
        <w:rPr/>
        <w:t>Вместе с тем специалисты Администрации муниципального образования «Штанигуртское» посетили обучающие семинары по 5 темам по противодействию коррупции, проводимые специалистами 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, а именно:</w:t>
      </w:r>
    </w:p>
    <w:p>
      <w:pPr>
        <w:pStyle w:val="Style17"/>
        <w:ind w:left="0" w:firstLine="490"/>
        <w:jc w:val="both"/>
        <w:rPr/>
      </w:pPr>
      <w:r>
        <w:rPr/>
        <w:t>-   Ознакомление с изменениями законодательства о противодействии коррупции;</w:t>
      </w:r>
    </w:p>
    <w:p>
      <w:pPr>
        <w:pStyle w:val="Style17"/>
        <w:ind w:left="0" w:firstLine="490"/>
        <w:jc w:val="both"/>
        <w:rPr/>
      </w:pPr>
      <w:r>
        <w:rPr/>
        <w:t>- Ознакомление с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;</w:t>
      </w:r>
    </w:p>
    <w:p>
      <w:pPr>
        <w:pStyle w:val="Style17"/>
        <w:ind w:left="0" w:firstLine="490"/>
        <w:jc w:val="both"/>
        <w:rPr/>
      </w:pPr>
      <w:r>
        <w:rPr/>
        <w:t>-  Ознакомление с Порядком представления лицами, замещающими должности муниципальной службы, должность Главы Глазовского района сведений о доходах, расходах, имуществе и обязательствах имущественного характера муниципальных служащих, членов семей муниципальных служащих;</w:t>
      </w:r>
    </w:p>
    <w:p>
      <w:pPr>
        <w:pStyle w:val="Style17"/>
        <w:ind w:left="0" w:firstLine="490"/>
        <w:jc w:val="both"/>
        <w:rPr/>
      </w:pPr>
      <w:r>
        <w:rPr/>
        <w:t xml:space="preserve">-  Типичные коррупционные правонарушения; </w:t>
      </w:r>
    </w:p>
    <w:p>
      <w:pPr>
        <w:pStyle w:val="Style17"/>
        <w:ind w:left="0" w:firstLine="490"/>
        <w:jc w:val="both"/>
        <w:rPr/>
      </w:pPr>
      <w:r>
        <w:rPr/>
        <w:t>- Поведение муниципальных служащих в ситуациях, представляющих коррупционную опасность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На официальном портале  муниципального образования «Глазовский район» обеспечен доступ к информации о деятельности Администрации и Совета депутатов муниципального образования «Штанигуртское», в том числе размещены муниципальные правовые акты, регулирующие вопросы по противодействию коррупции, проекты нормативных актов органов местного самоуправления муниципального образования «Штанигуртское».    </w:t>
      </w:r>
    </w:p>
    <w:p>
      <w:pPr>
        <w:pStyle w:val="Style17"/>
        <w:ind w:left="0" w:firstLine="490"/>
        <w:jc w:val="both"/>
        <w:rPr/>
      </w:pPr>
      <w:r>
        <w:rPr/>
        <w:t>На стендах по предоставлению муниципальных услуг размещены Инструкция для сотрудников и посетителей  Администрации муниципального образования «Штанигуртское» о поведении в ситуациях, представляющих коррупционную опасность, утвержденная распоряжением Главы муниципального образования «Штанигуртское» от 12.12.2010 № 23 а,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.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Обеспечен доступ к информации о проведении общественных (публичных) слушаний, предусмотренных земельным и градостроительным законодательством Российской Федерации посредством опубликования в официальном печатном средстве массовой информации «Вестник МО «Штанигуртское» и размещения на официальном портале муниципального образования «Глазовский район» на странице МО «Штанигуртское»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5) 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490"/>
        <w:jc w:val="both"/>
        <w:rPr/>
      </w:pPr>
      <w:r>
        <w:rPr/>
        <w:t xml:space="preserve">Проведен мониторинг обращений граждан и юридических лиц, поступаемых по электронной почте и посредством почтовой связи, при личном приеме у Главы муниципального образования «Штанигуртское», публикаций в средствах массовой информации о фактах коррупции в действиях муниципальных служащих муниципального образования «Штанигуртское», Главы муниципального образования «Штанигуртское», по результатам  которого информации и публикаций, уличающих  муниципальных служащих, Главу муниципального образования «Штанигуртское» в коррупции, не выявлено. </w:t>
      </w:r>
    </w:p>
    <w:p>
      <w:pPr>
        <w:pStyle w:val="Normal"/>
        <w:numPr>
          <w:ilvl w:val="0"/>
          <w:numId w:val="1"/>
        </w:numPr>
        <w:suppressAutoHyphens w:val="false"/>
        <w:ind w:left="1815" w:hanging="1106"/>
        <w:rPr/>
      </w:pPr>
      <w:r>
        <w:rPr>
          <w:b/>
        </w:rPr>
        <w:t>По направлению «Организация взаимодействия с органами местного самоуправления муниципального образования «Глазовский район»</w:t>
      </w:r>
    </w:p>
    <w:p>
      <w:pPr>
        <w:pStyle w:val="Normal"/>
        <w:ind w:firstLine="490"/>
        <w:jc w:val="both"/>
        <w:rPr/>
      </w:pPr>
      <w:r>
        <w:rPr/>
        <w:t>Администрация МО «Штанигуртское» постоянно взаимодействует с Органами местного самоуправления муниципального образования «Глазовский район».  Специалисты юридического отдела Администрации Глазовского района оказывают методическую помощь при составлении нормативно-правовых актов.</w:t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  <w:t>В целом план по противодействию коррупции в органах местного самоуправления муниципального образования «Штанигуртское» за 2014 года выполнен.</w:t>
      </w:r>
    </w:p>
    <w:p>
      <w:pPr>
        <w:pStyle w:val="Normal"/>
        <w:ind w:firstLine="490"/>
        <w:jc w:val="both"/>
        <w:rPr/>
      </w:pPr>
      <w:r>
        <w:rPr/>
        <w:t xml:space="preserve">Меры, принимаемые органами местного самоуправления муниципального образования «Штанигурт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сутствие официально обратившихся в Администрацию муниципального образования «Штанигуртскоее» с жалобами и заявлениями на проявления коррупции в деятельности муниципальных служащих Администрации муниципального образования «Штанигуртское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сутствие установленных фактов несоблюдения муниципальными служащими запретов;</w:t>
      </w:r>
    </w:p>
    <w:p>
      <w:pPr>
        <w:pStyle w:val="Normal"/>
        <w:ind w:firstLine="49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Глазовский район», стендах в здании Администрации МО «Штанигурт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населения;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Штанигуртское».</w:t>
      </w:r>
    </w:p>
    <w:p>
      <w:pPr>
        <w:pStyle w:val="Normal"/>
        <w:ind w:left="142" w:firstLine="282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18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2:00Z</dcterms:created>
  <dc:creator>Пользователь</dc:creator>
  <dc:description/>
  <dc:language>en-US</dc:language>
  <cp:lastModifiedBy>Jony</cp:lastModifiedBy>
  <dcterms:modified xsi:type="dcterms:W3CDTF">2015-08-03T10:22:00Z</dcterms:modified>
  <cp:revision>2</cp:revision>
  <dc:subject/>
  <dc:title/>
</cp:coreProperties>
</file>