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АДМИНИСТРАЦИЯ МУНИЦИПАЛЬНОГО ОБРАЗОВАНИЯ «КУРЕГОВСКОЕ»</w:t>
      </w:r>
    </w:p>
    <w:p>
      <w:pPr>
        <w:pStyle w:val="Heading1"/>
        <w:ind w:left="-540" w:hanging="0"/>
        <w:rPr/>
      </w:pPr>
      <w:r>
        <w:rPr/>
        <w:t>«КУРЕГГУРТ» МУНИЦИПАЛ КЫЛДЫТЭТЛЭН АДМИНИСТРАЦИЕЗ</w:t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612" w:hanging="6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января  2020 года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  <w:tr>
        <w:trPr>
          <w:trHeight w:val="80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612" w:hanging="6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урег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3595" w:hanging="0"/>
        <w:jc w:val="both"/>
        <w:outlineLvl w:val="4"/>
        <w:rPr>
          <w:b/>
          <w:b/>
        </w:rPr>
      </w:pPr>
      <w:r>
        <w:rPr>
          <w:b/>
        </w:rPr>
        <w:t>Об организации работы учебно-консультационного пункта  при Администрации МО «Куреговское» по обучению неработающего насел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ab/>
        <w:t>В соответствии с требованиями Постановления Правительства РФ от 4.09.2003 г. № 547 «О подготовке населения в области защиты от чрезвычайных ситуаций природного и техногенного характера», Постановления Правительства РФ от 2.11.2000 г. № 841 «Об утверждении Положения об организации обучения населения в области гражданской обороны» и Постановления Администрации муниципального образования «Куреговское» от 03.07.2017 года  № 26 «О создании учебно-консультационных пунктов на территории муниципального образования «Куреговское» А</w:t>
      </w:r>
      <w:r>
        <w:rPr>
          <w:b/>
        </w:rPr>
        <w:t>дминистрация муниципального образования «Куреговское» ПОСТАНОВЛЯ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Назначить инструкторов (консультантов) учебно-консультационного пункта по ГО и ЧС (далее – УКП по ГО ЧС) для проведения занятий с неработающим населением  библиотекаря  Куреговской библиотеки Петухову Л.Н. (по согласованию), специалиста по жанрам Куреговского ЦСДК   Дзюину О.Н. (по согласованию)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ab/>
        <w:t>2. Начальнику УКП по ГОЧС организовать занятия согласно распорядка работы УКП, в соответствии с расписанием и графиком дежурства. Систематически вести журнал  учета проведения занят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3. Учебный год начать 27.01.2020 г., окончить 27.11.2020 г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4. Во время дежурства на УКП по ГО ЧС (согласно графика) в период прихода граждан для решения различных вопросов проводить консультации по вопросам ГО и ЧС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5. Контроль за обучением неработающего населения возложить на начальника УКП  Калинину Е.С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spacing w:before="0" w:after="120"/>
        <w:ind w:left="283"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Куреговское 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Никит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аботы учебно-консультационного пункта по ГОЧ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при Администрации МО «Куреговское»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39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неде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0 до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0 до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9.00 до 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>
          <w:b/>
          <w:b/>
        </w:rPr>
      </w:pPr>
      <w:r>
        <w:rPr>
          <w:b/>
        </w:rPr>
        <w:t>Начальник УКП по ГОЧС                                                       Е.С. Калинина</w:t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widowControl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журства по учебно-консультационному пункту по ГО и ЧС при Администрации МО «Куреговское»  его сотрудников и других привлекаемых лиц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3689"/>
        <w:gridCol w:w="2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убинина Н.А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а Е.С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производител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, четверг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  <w:t>Начальник УКП по ГОЧС                                       Е.С. Калин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а занятий по гражданской обороне и защите от чрезвычайных ситуаций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 год 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>Учебная группа №1 ( ул. Первомайская, ул. Мира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й группы)</w:t>
      </w:r>
    </w:p>
    <w:p>
      <w:pPr>
        <w:pStyle w:val="Normal"/>
        <w:widowControl w:val="false"/>
        <w:jc w:val="center"/>
        <w:rPr/>
      </w:pPr>
      <w:r>
        <w:rPr/>
        <w:t>Руководитель группы  Е.С. Калини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 посещаемости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35"/>
        <w:gridCol w:w="506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ициал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емо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неработающего на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ражданской обороне и действиям в чрезвычайных ситуац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spacing w:before="0" w:after="120"/>
        <w:ind w:left="283" w:hanging="0"/>
        <w:rPr/>
      </w:pPr>
      <w:r>
        <w:rPr/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Normal"/>
        <w:spacing w:before="0" w:after="120"/>
        <w:ind w:left="283" w:hanging="0"/>
        <w:rPr/>
      </w:pPr>
      <w:r>
        <w:rPr/>
        <w:tab/>
        <w:t>3. Подготовка населения, не занятого в сферах производства и обслужива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widowControl w:val="false"/>
        <w:ind w:firstLine="720"/>
        <w:jc w:val="both"/>
        <w:rPr/>
      </w:pPr>
      <w:r>
        <w:rPr/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widowControl w:val="false"/>
        <w:jc w:val="both"/>
        <w:rPr/>
      </w:pPr>
      <w:r>
        <w:rPr/>
        <w:tab/>
        <w:t xml:space="preserve">4. Для проведения занятий создаются учебные группы (по 10-15 человек). В каждой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роводятся инструкторами (консультантами) УКП по ГОЧС, которые прошли подготовку на курсах ГО или в учебно-методическом центре по ГО, ЧС и ПБ по соответствующему разделу программы.</w:t>
      </w:r>
    </w:p>
    <w:p>
      <w:pPr>
        <w:pStyle w:val="Normal"/>
        <w:widowControl w:val="false"/>
        <w:jc w:val="both"/>
        <w:rPr/>
      </w:pPr>
      <w:r>
        <w:rPr/>
        <w:tab/>
        <w:t>Инструктора (консультанты) учебно-консультационных пунктов по ГО и ЧС ежегодно назначаются приказами руководителей жилищно-эксплутационных органов, администраций муниципальных образований, организаций и учреждений из числа инженерно-технических, педагогических и других работников, наиболее подготовленных по вопросам ГО и ЧС.</w:t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о медицинским темам, а также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jc w:val="both"/>
        <w:rPr/>
      </w:pPr>
      <w:r>
        <w:rPr/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Normal"/>
        <w:spacing w:before="0" w:after="120"/>
        <w:ind w:left="283" w:hanging="0"/>
        <w:rPr/>
      </w:pPr>
      <w:r>
        <w:rPr/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widowControl w:val="false"/>
        <w:jc w:val="both"/>
        <w:rPr/>
      </w:pPr>
      <w:r>
        <w:rPr/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</w:rPr>
        <w:t>14 часов на учебный год</w:t>
      </w:r>
      <w:r>
        <w:rPr/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jc w:val="both"/>
        <w:rPr/>
      </w:pPr>
      <w:r>
        <w:rPr>
          <w:b/>
        </w:rPr>
        <w:tab/>
        <w:t xml:space="preserve">8. В результате обучения население, не занятое в сфере производства и сфере обслуживания, </w:t>
      </w:r>
      <w:r>
        <w:rPr>
          <w:b/>
          <w:u w:val="single"/>
        </w:rPr>
        <w:t>должно 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равила поведения при проведение эвакомероприятий в ЧС мирного и военн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ind w:left="1065" w:firstLine="709"/>
        <w:jc w:val="both"/>
        <w:rPr/>
      </w:pPr>
      <w:r>
        <w:rPr/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/>
      </w:pPr>
      <w:r>
        <w:rPr/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/>
      </w:pPr>
      <w:r>
        <w:rPr/>
        <w:t xml:space="preserve"> </w:t>
      </w:r>
      <w:r>
        <w:rPr/>
        <w:t>защитить детей и обеспечить безопасность при выполнении мероприятий ГО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ая тематика и расчет часов учебных занятий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1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108" w:right="-101" w:hanging="0"/>
              <w:jc w:val="center"/>
              <w:rPr/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lang w:val="en-US" w:eastAsia="en-US"/>
              </w:rPr>
              <w:t>/</w:t>
            </w:r>
            <w:r>
              <w:rPr>
                <w:i/>
                <w:lang w:eastAsia="en-US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Содержание тем занятий: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ема 1</w:t>
      </w:r>
      <w:r>
        <w:rPr>
          <w:i/>
        </w:rPr>
        <w:t xml:space="preserve">. </w:t>
      </w:r>
      <w:r>
        <w:rPr/>
        <w:t>Обязанности и населения в области гражданской обороны и защиты от чрезвычайных ситуаций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2.</w:t>
      </w:r>
      <w:r>
        <w:rPr>
          <w:b/>
        </w:rPr>
        <w:t xml:space="preserve"> </w:t>
      </w:r>
      <w:r>
        <w:rPr/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ры безопасности при обеззараживан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лная санитарная обработка люд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6. Средства коллективной и  индивидуальной защиты населе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Назначение, устройство и подбор фильтрующих противогазов, респираторов и правила пользования ими. Противогазы ГП – 5, ГП – 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7. Порядок заполнения защитных сооружений и пребывание в них.</w:t>
      </w:r>
      <w:r>
        <w:rPr>
          <w:b/>
        </w:rPr>
        <w:t xml:space="preserve"> </w:t>
      </w:r>
      <w:r>
        <w:rPr/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собенности использования их при авариях на радиационно и химически опасных объект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9. Защита населения путем эвакуации. Порядок проведения эваку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10. Медицинские средства индивидуальной защиты населения. Оказание первой медицинской помощ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рганизация хранения и выдачи медицинских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рядок оказания первой медицинской помощи в различных ситуация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11. Защита продуктов питания, фуража, воды от зара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2. Правила поведения населения при проведении изоляционно-ограничитель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3. Действия населения в условиях негативных и опасных факторов бытового характер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равила содержания домашних животных и поведения с ними на улиц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пособы предотвращения и преодоления паники и панических настрое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4. Требования правил пожарной безопасности. Первичные средства пожаротушения. Порядок действий при пожаре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widowControl w:val="false"/>
        <w:ind w:firstLine="720"/>
        <w:jc w:val="both"/>
        <w:rPr/>
      </w:pPr>
      <w:r>
        <w:rPr/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Правила поведения при возникновении и локализации очага возгорания</w:t>
      </w:r>
    </w:p>
    <w:p>
      <w:pPr>
        <w:pStyle w:val="Normal"/>
        <w:widowControl w:val="false"/>
        <w:ind w:firstLine="75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нятий с неработающим населением на УКП по ГОЧС  при Администраци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О «Куреговское»  </w:t>
      </w:r>
      <w:r>
        <w:rPr>
          <w:b/>
          <w:color w:val="FF0000"/>
        </w:rPr>
        <w:t xml:space="preserve"> </w:t>
      </w:r>
      <w:r>
        <w:rPr>
          <w:b/>
        </w:rPr>
        <w:t>на 202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678"/>
        <w:gridCol w:w="1276"/>
        <w:gridCol w:w="1701"/>
      </w:tblGrid>
      <w:tr>
        <w:trPr>
          <w:trHeight w:val="9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то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одит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0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. Обязанности населения в области гражданской обороны и защиты от чрезвычайных ситу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21.02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 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6.0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 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зюина О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8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кбаева Е.Б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0.0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Дзюина О.Н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7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6. Средства коллективной и индивидуальной защит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Калинина Е.С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7. 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зюина О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4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8. 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тухова Л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9. Защита населения путем эвакуации. Порядок проведения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юина О.Н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3.0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0. Медицинские средства индивидуальной защиты населения. Оказание перв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баева Е.Б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8.08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1. Защита продуктов питания, фуража, воды от зара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И.В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5.0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2. Правила поведения населения при проведении изоляционно-ограниче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 С.А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3. Действия населения в условиях негативных и опасных факторов быт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3.1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4.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 С.А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  <w:t>Начальник УКП по ГОЧС                                   Е.С. Калинина</w:t>
      </w:r>
    </w:p>
    <w:p>
      <w:pPr>
        <w:pStyle w:val="Normal"/>
        <w:spacing w:before="0" w:after="120"/>
        <w:ind w:left="283"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left="283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283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eastAsia="Calibri"/>
      <w:b/>
      <w:bCs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5:00Z</dcterms:created>
  <dc:creator>USER</dc:creator>
  <dc:description/>
  <cp:keywords/>
  <dc:language>en-US</dc:language>
  <cp:lastModifiedBy>User</cp:lastModifiedBy>
  <cp:lastPrinted>2020-01-21T08:53:00Z</cp:lastPrinted>
  <dcterms:modified xsi:type="dcterms:W3CDTF">2020-01-21T04:54:00Z</dcterms:modified>
  <cp:revision>8</cp:revision>
  <dc:subject/>
  <dc:title/>
</cp:coreProperties>
</file>