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8 «ОБ УТВЕРЖДЕНИИ ПРЕДСЕДАТЕЛЕЙ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апрел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 xml:space="preserve">В связи с письменными заявлениями депутатов А.А.Туктаревой и Е.Н.Баженова о включении их в составы других постоянных комиссии Глазовского Районного Совета депутатов, </w:t>
      </w:r>
      <w:r>
        <w:rPr>
          <w:szCs w:val="24"/>
        </w:rPr>
        <w:t xml:space="preserve">на основании решений постоянных комиссий Совета депутатов муниципального образования «Глазовский  район»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РЕШИЛ:      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 xml:space="preserve">1. Внести в решение Совета депутатов муниципального образования «Глазовский район» от 20.10.2016 года № 18 </w:t>
      </w:r>
      <w:r>
        <w:rPr>
          <w:szCs w:val="24"/>
        </w:rPr>
        <w:t>«Об утверждении председателей постоянных комиссий Совета депутатов муниципального образования «Глазовский район» третьего созыва» следующие изменения:</w:t>
      </w:r>
    </w:p>
    <w:p>
      <w:pPr>
        <w:pStyle w:val="TextBody"/>
        <w:spacing w:lineRule="auto" w:line="276"/>
        <w:ind w:firstLine="709"/>
        <w:rPr>
          <w:bCs/>
        </w:rPr>
      </w:pPr>
      <w:r>
        <w:rPr>
          <w:bCs/>
        </w:rPr>
        <w:t>- утвердить председателем постоянной комиссии по бюджету и вопросам жилищно-коммунального хозяйства, дорожной деятельности, транспорта и связи Туктареву Александру Антоновну;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- утвердить председателем постоянной комиссии по социальным вопросам Баженова Евгения Николаевич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73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Пользователь</cp:lastModifiedBy>
  <cp:lastPrinted>2016-10-21T10:13:00Z</cp:lastPrinted>
  <dcterms:modified xsi:type="dcterms:W3CDTF">2018-04-28T09:07:00Z</dcterms:modified>
  <cp:revision>12</cp:revision>
  <dc:subject/>
  <dc:title>                                                      </dc:title>
</cp:coreProperties>
</file>