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11 февраля  2019 года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  <w:szCs w:val="24"/>
        </w:rPr>
        <w:t>О мерах по профилактике и тушению пожаров в населенных пунктах, на объектах сельского хозяйства и предупреждению гибели людей от пожаров в 2019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 xml:space="preserve"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Куреговское»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сельскохозяйственных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 и сельскохозяйственных объект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выполнить предусмотренные правилами пожарной безопасности мероприятия в пришкольном лаге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на сельхозпредприятиях из числа работающих организовать добровольные пожарные дружины, провести их обучение действиям при пожа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дежурство сторожевой охраны сельскохозяйственных предприятий, в выходные и праздничные дни, кроме того, ответственных из лиц руководящего состав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для доставки воды к месту пожара приспособить бойлеры, в ночное время и в выходные дни содержать их заполненные водо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9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Куреговское»                                                                       В.М.Никитина</w:t>
      </w:r>
    </w:p>
    <w:p>
      <w:pPr>
        <w:pStyle w:val="Normal"/>
        <w:ind w:left="59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МО «Куреговское» от  11.02.2019  № 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Куреговское» в 2019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илегающих к лесным массив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, ДПД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УВД г. Глазова и Глазовского района, организовать проведение целевых проверок противопожарного состояния населенных пунктов, подворного обхода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, руководители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еленных пунктах, садоводческих обществ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, май, сентябрь-октябрь, 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итина В.М., рук.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,</w:t>
              <w:tab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ть планы привлечения сил и средств для тушения пожаров, назначить ответственных л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ециалисты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8:00Z</dcterms:created>
  <dc:creator>USER</dc:creator>
  <dc:description/>
  <cp:keywords/>
  <dc:language>en-US</dc:language>
  <cp:lastModifiedBy>USER</cp:lastModifiedBy>
  <dcterms:modified xsi:type="dcterms:W3CDTF">2019-02-19T11:02:00Z</dcterms:modified>
  <cp:revision>6</cp:revision>
  <dc:subject/>
  <dc:title/>
</cp:coreProperties>
</file>