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4"/>
                <w:lang w:eastAsia="ru-RU"/>
              </w:rPr>
            </w:pPr>
            <w:r>
              <w:rPr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44"/>
          <w:szCs w:val="44"/>
          <w:lang w:eastAsia="ru-RU"/>
        </w:rPr>
      </w:pPr>
      <w:r>
        <w:rPr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44"/>
          <w:szCs w:val="24"/>
          <w:lang w:eastAsia="ru-RU"/>
        </w:rPr>
      </w:pPr>
      <w:r>
        <w:rPr>
          <w:b/>
          <w:bCs/>
          <w:sz w:val="44"/>
          <w:szCs w:val="24"/>
          <w:lang w:eastAsia="ru-RU"/>
        </w:rPr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uppressAutoHyphens w:val="false"/>
        <w:ind w:left="-540" w:hanging="0"/>
        <w:jc w:val="center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лана работы Совета депутатов муниципального образования «Муниципальный округ Глазовский район Удмуртской Республики» на 2022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инято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Удмуртской Республики» первого созыва                                                   23 декабря 2021 года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Муниципальный округ Глазовский район Удмуртской Республики», Регламентом Совета депутатов 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Муниципальный округ Глазовский район Удмуртской Республики» на 2022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Муниципальный округ Глазовский район Удмуртской Республики» возложить на Председателя Совета депутатов муниципального образования «Муниципальный округ Глазовский район Удмуртской Республики» и председателей постоянных комиссий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1 января 2022 года.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едседатель Совета депутатов муниципального                                                  С.Л.Буров  образования «Муниципальный округ 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szCs w:val="24"/>
          <w:lang w:eastAsia="ru-RU"/>
        </w:rPr>
        <w:t>Глазовский район Удмуртской Республики»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.Глазов</w:t>
      </w:r>
    </w:p>
    <w:p>
      <w:pPr>
        <w:pStyle w:val="Normal"/>
        <w:suppressAutoHyphens w:val="false"/>
        <w:jc w:val="both"/>
        <w:rPr/>
      </w:pPr>
      <w:r>
        <w:rPr>
          <w:b/>
          <w:szCs w:val="24"/>
          <w:lang w:eastAsia="ru-RU"/>
        </w:rPr>
        <w:t xml:space="preserve">23 декабря 2021 года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№ </w:t>
      </w:r>
      <w:r>
        <w:rPr>
          <w:b/>
          <w:szCs w:val="24"/>
          <w:lang w:eastAsia="ru-RU"/>
        </w:rPr>
        <w:t>108</w:t>
      </w:r>
    </w:p>
    <w:p>
      <w:pPr>
        <w:pStyle w:val="Normal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b/>
          <w:szCs w:val="24"/>
          <w:lang w:eastAsia="ru-RU"/>
        </w:rPr>
        <w:t>ПРИЛОЖЕНИЕ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szCs w:val="24"/>
          <w:lang w:eastAsia="ru-RU"/>
        </w:rPr>
        <w:t xml:space="preserve">к решению Совета депутатов муниципального образования «Муниципальный округ </w:t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szCs w:val="24"/>
          <w:lang w:eastAsia="ru-RU"/>
        </w:rPr>
        <w:t xml:space="preserve">Глазовский район Удмуртской Республики»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3 декабря 2021 года № 108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работы Совета депутатов муниципального образования «Муниципальный округ Глазовский район Удмуртской Республики» на 2022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2"/>
        </w:rPr>
        <w:t>1. Вопросы, вносимые на рассмотрение сессий Глазовского районного Совета депутатов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243"/>
        <w:gridCol w:w="364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тогах деятельности Администрации муниципального образования «Глазовский район» за 2021 год и задачах Администрации муниципального образования «Муниципальный округ Глазовский район Удмуртской Республики» н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района, руководитель Аппарата, Заместители Главы Администрации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деятельности Совета депутатов муниципального образования «Муниципальный округ Глазовский район Удмуртской Республики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О реализации плана по противодействию коррупции в органах местного самоуправления муниципального образования «Глазовский район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правой и кадровой работы, постоянная комиссия по нормотворчеству, образованию, культуре, здравоохранению, молодежной политике и спорту 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ожение о постоянных комиссиях Совета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равил депутатской этики депутатов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четных званиях и наградах, порядке их присвоения и награждения в муниципальном образовании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Положения о помощнике депутата Глазовского районного Совета депута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pacing w:val="-6"/>
                <w:szCs w:val="24"/>
              </w:rPr>
              <w:t>О состоянии преступности и обеспечении правопорядка на территории Глазовского района за 2021 год. Исполнение муниципальной программы «Профилактика правонарушений на 2020-2024 годы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МВД России «Глазовский»,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 xml:space="preserve">О состоянии законности и правопорядка в Глазовском районе за 2021 г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зовская межрайонная прокуратур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работе Общественного Совета муниципального образования «Глазовский район» за 2021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й Совет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, постоянная комиссия по финансовым, экономическим, земельным имущественным и сельскохозяйствен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работы сельскохозяйственных предприятий Глазовского района за 2021 год и задачах на 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сельского хозяйств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финансовым, экономическим, земельным имущественным и сельскохозяйствен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портале Глазовского района и предоставления этих сведений средствам массовой информации для опублико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«Глазовский район»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итогах исполнения стратегии социально-экономического развития муниципального образования «Глазовский район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экономики, постоянные комисс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утверждении заключения по результатам публичных слушаний по проекту решения Глазовского районного Совета депутатов «Об исполнении бюджета муниципального образования «Глазовский район» за 2021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ение финансов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муниципального образования «Глазовский район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 финансов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 результатах деятельности контрольно-счётного органа муниципального образования «Глазовский район» за 2021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СО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Об итогах отопительного периода 2021-2022 годов на территории Глазовского района и планах подготовки объектов жилищно-коммунального хозяйства к отопительному периоду  2022-2023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ЖКХ и транспорта, постоянная комиссия по жилищно-коммунальному хозяйству, строительству, дорожной деятельности, транспорту и связи 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сельского хозяйства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 утверждении Положения о ежегодной районной премии имени Иосифа Алексеевича Наговицы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О состоянии законности и правопорядка в Глазовском районе за 1 полугодие 2022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Глазовская межрайонная прокуратур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4"/>
              </w:rPr>
              <w:t>О готовности образовательных учреждений к новому 2022-2023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ЖКХ и транспорт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организации летнего отдыха, оздоровления и трудоустройства детей и подростков в Глазовском районе в 2022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ение образования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 ходе уборки зерновых и заготовки кормов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сельского хозяйств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утверждении  Прогнозного плана (программы) приватизации имущества муниципального образования «Муниципальный округ Глазовский район Удмуртской Республики» на 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суждении ежегодной районной премии имени Иосифа Алексеевича Наговицы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 плане работы Глазовского районного Совета депутатов на 2023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рганизационной работы и административной реформы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утверждении заключения по результатам публичных слушаний по проекту решения Глазовского районного Совета депутатов «О бюджете муниципального образования «Муниципальный округ Глазовский район Удмуртской Республики» на 2023 год и на плановый период 2024 и 2025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Управление финансов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бюджета муниципального образования «Муниципальный округ Глазовский район Удмуртской Республики» на 2023 год и на плановый период 2024 и 2025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инансов, постоянная комиссия по финансовым, экономическим, земельным, имущественным и сельскохозяйствен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ЖКХ и транспорта, 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ЖКХ и транспорта, постоянная комиссия по жилищно-коммунальному хозяйству, строительству, дорожной деятельности, транспорту и связи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4"/>
              </w:rPr>
              <w:t xml:space="preserve">О внесении изменений в Устав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равовой и кадровой работы, отдел организационной работы и административной реформы Аппарата, постоянная комиссия по нормотворчеству, образованию, культуре, здравоохранению, молодежной политике и спорту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внесении изменений в решения Совета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знании утратившими силу  отдельных решений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внесении изменений в решение Совета депутатов муниципального образования «Муниципальный округ Глазовский район Удмуртской Республики»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финансов 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color w:val="FF0000"/>
                <w:szCs w:val="24"/>
                <w:highlight w:val="yellow"/>
              </w:rPr>
            </w:pPr>
            <w:r>
              <w:rPr>
                <w:rFonts w:eastAsia="Calibri"/>
                <w:color w:val="FF0000"/>
                <w:szCs w:val="24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ые комиссии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031"/>
        <w:gridCol w:w="1387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состава рабочей комиссии для рассмотрения кандидатур на присуждение ежегодной районной премии имени Иосифа Алексеевича Наговицына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премировании Главы района, Председателя Совета депутат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результатов проверок КС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Муниципальный округ Глазовский район Удмуртской Республики», Почетной грамотой Государственного Совета У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ежегодного, дополнительного отпуска и денежных выплат согласно Положению Главе района и Председателю районного Совета депутатов, а также единовременных выпл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ый работы и административной реформы 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/>
      </w:pPr>
      <w:r>
        <w:rPr>
          <w:b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1. Постоянная комиссия по финансовым, экономическим, земельным, имущественным и сельскохозяйствен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52"/>
        <w:gridCol w:w="1071"/>
        <w:gridCol w:w="250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вопрос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 проекте плана работы КСО на 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о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исполнении бюджета за 3, 6, 9 месяц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 итогах работы КСО за 1, 2, 3 квар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жекварта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</w:t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явители</w:t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0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вопросам жилищно-коммунального хозяйства, строительства, дорожной деятельности, транспорта и связ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еречне объектов недвижимого имущества Глазовского района, на которых планируется проведение ремонта (капитального ремонта) в 2022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дел ЖКХ и транспорта, отдел архитектуры и строитель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екте плана работы КС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чики проектов решений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3. Постоянная комиссия по нормотворчеству, образованию, культуре, здравоохранению, молодежной политике и спорту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стратегии развития туризма в Глазовском районе на 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ар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вление по проектной деятельности, культуре, молодёжной политике, физической культуре и спорт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проекте плана работы КСО на 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каб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С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6"/>
        <w:gridCol w:w="1445"/>
        <w:gridCol w:w="3171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</w:tc>
      </w:tr>
      <w:tr>
        <w:trPr>
          <w:trHeight w:val="21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й час (депутатские слушания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 Распределение средств дорожного фон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 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) Муниципальный земельный контроль и выявление правообладате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финансов, отдел ЖК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ский час по обмену опытом работы депутатов с избирателя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, отдел организационной работы и административной рефор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депутатских слушаний, депутатского ча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граждан в избирательных округ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районного Совета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собраниях с население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районного Совета депутат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 раз в пол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рганизационной работы и административной реформы Аппарата, отдел правовой и кадровой работ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об исполнении бюджета муниципального образования «Глазовский район» за 202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 бюджете муниципального образования «Муниципальный округ Глазовский район Удмуртской Республики» на 2023 год и плановый период 2024 и 2025 г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другим вопросам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«Вестника правовых актов органов местного самоуправления муниципального образования «Глазовский район», муниципальный округ «Глазовский район Удмуртской Республ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седаний постоянных комисси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зидиум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убличных, депутатских слушаний, депутатского час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районного Совета депутатов</w:t>
            </w:r>
          </w:p>
        </w:tc>
      </w:tr>
      <w:tr>
        <w:trPr>
          <w:trHeight w:val="7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равовой и кадровой работы Аппарата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седание фракций Глазовского районного Совета депу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Положение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лены фракци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и с депутатами других районов и гор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районного Совета депутатов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различных акциях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ru-RU"/>
              </w:rPr>
              <w:t>Члены фракций</w:t>
            </w:r>
          </w:p>
        </w:tc>
      </w:tr>
      <w:tr>
        <w:trPr>
          <w:trHeight w:val="4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color w:val="FF0000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Взаимодействие Совета депутатов с членами Молодежного парламента, Общественным Советом Глазовского района, Глазовским районным советом ветеранов войны и труда, Глазовским районным обществом инвали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</w:rPr>
              <w:t>Депутаты районного Совета депутатов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i/>
      <w:iCs/>
      <w:color w:val="000000"/>
      <w:sz w:val="3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Марина</cp:lastModifiedBy>
  <cp:lastPrinted>2021-12-23T13:34:00Z</cp:lastPrinted>
  <dcterms:modified xsi:type="dcterms:W3CDTF">2021-12-23T09:34:00Z</dcterms:modified>
  <cp:revision>246</cp:revision>
  <dc:subject/>
  <dc:title/>
</cp:coreProperties>
</file>