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ОКТЯБРЬСКОЕ»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КТЯБРЬ» МУНИЦИПАЛ КЫЛДЫТЭТЛЭН АДМИНИСТРАЦИЕЗ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6 июля     2017 года                                                                                                        №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. Октябрьский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здании учебно-консультационного  пункта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ГО и ЧС на территори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Октябрьское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Федеральным законом от 12.02.1998 г. № 28-ФЗ «О гражданской обороне», Постановлением Правительства РФ от 4.09.2003 г. № 547 «О подготовке населения в области защиты от чрезвычайных ситуаций природного и техногенного характера», Постановления Правительства РФ от 2.11.2000 г. № 841 «Об утверждении Положения об организации обучения населения в области гражданской обороны»,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Октябрьское» ПОСТАНОВЛЯЕТ: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73" w:leader="none"/>
        </w:tabs>
        <w:spacing w:lineRule="auto" w:line="240" w:before="0" w:after="0"/>
        <w:ind w:left="0" w:firstLine="660"/>
        <w:jc w:val="both"/>
        <w:rPr/>
      </w:pPr>
      <w:r>
        <w:rPr>
          <w:sz w:val="24"/>
          <w:szCs w:val="24"/>
        </w:rPr>
        <w:t xml:space="preserve">Создать при Администрации муниципального  образования «Октябрьское» </w:t>
      </w:r>
      <w:r>
        <w:rPr>
          <w:rStyle w:val="1"/>
          <w:sz w:val="24"/>
          <w:szCs w:val="24"/>
        </w:rPr>
        <w:t>учебно-</w:t>
      </w:r>
      <w:r>
        <w:rPr>
          <w:sz w:val="24"/>
          <w:szCs w:val="24"/>
        </w:rPr>
        <w:t>консультационный  пункт  по подготовке и обучению в области гражданской</w:t>
      </w:r>
      <w:r>
        <w:rPr>
          <w:rStyle w:val="1"/>
          <w:sz w:val="24"/>
          <w:szCs w:val="24"/>
        </w:rPr>
        <w:t xml:space="preserve"> обороны и защите от</w:t>
      </w:r>
      <w:r>
        <w:rPr>
          <w:sz w:val="24"/>
          <w:szCs w:val="24"/>
        </w:rPr>
        <w:t xml:space="preserve"> чрезвычайных ситуаций неработающего населения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Утвердить прилагаемое Положение об учебно-консультационном пункте по ГО и Ч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Начальником учебно-консультационного пункта назначить  Караваеву Ирину Евгеньевну, ведущего документоведа   Администрации МО «Октябрьское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4. Расходы на создание и функционирование учебно-консультационных пунктов по ГО и ЧС возмещаются МО «Октябрьское»  в соответствии с утвержденным установленным порядком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5. Считать утратившим силу постановления Главы муниципального образования «Октябрьское» № 36 от 28.07.2006 года «О создании учебно – консультационного пункта по гражданской обороне и чрезвычайным ситуациям на территории муниципального образования «Октябрьское» и №62 от 21.11.2012 года «Об утверждении программы обучения неработающего населения способам защиты от опасностей, возникающих при ведении военных действий (а так же при ЧС)  или вследствие этих действий».  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Контроль и оказание помощи по выполнению данного Постановления возложить на уполномоченного по  делам ГО и ЧС муниципального образования «Октябрьское»  Ронжину Е.Н.</w:t>
      </w:r>
    </w:p>
    <w:p>
      <w:pPr>
        <w:pStyle w:val="TextBody"/>
        <w:widowControl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TextBody"/>
        <w:widowControl w:val="fals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«Октябрьское»                                                                                    </w:t>
        <w:tab/>
        <w:t xml:space="preserve">Н.М. Сабрекова                                  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ктябрьское»</w:t>
      </w:r>
    </w:p>
    <w:p>
      <w:pPr>
        <w:pStyle w:val="Normal"/>
        <w:widowControl w:val="false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.07.2017 г. № 4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чебно-консультационных пункта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гражданской обороне и чрезвычайным ситуация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основные задачи, порядок создания, оснащения и функционирование учебно-консультационных пунктов по гражданской обороне и чрезвычайным ситуациям в муниципальном образован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П по ГОЧС создаются в соответствии с законодательством Российской Федерации и муниципального образования в области защиты от чрезвычайных ситуаций (ЧС) и гражданской обороне (ГО).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. Полностью УКП по ГОЧС создаются и функционируют как в мирное, так и в военное время, с учетом особенностей территории муниципального образования и производственной деятельности организаций, предприятий и учреждений, на базе которых они создаю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бно-консультационные пункты ГОЧС созда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ебно-методическом центре по ГО, ЧС и ПБ Удмуртской Республики или курсах ГО муниципальных образов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дминистрациях сельских посел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ми задачами УКП ГОЧС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учение населением способов защиты от опасностей, возникающих при ведении военных действий или в следствии этих действий, порядок действий по сигналу оповещения, приемов оказания первой медицинской помощи пострадавшим, правил пользования коллективными и индивидуальными средствами защи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 пользования коллективными и индивидуальными средствами защи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ультации населению при локальных авариях, обострении криминогенной обстановки, угрозе возникновения террористических ак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ыработка у населения  психологической устойчивости при возникновении чрезвычайных ситуац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оставление населению информации, связанной с деятельностью Удмуртской территориальной подсистемы предупреждения и ликвидации ЧС (УТП РСЧС) и мероприятиями, проводимыми в муниципальных образованиях и в организациях по профилактике ЧС и защите населения и территор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сширение информационно-просветительского обеспечения и улучшения подготовки населения по действиям и принятию мер в ЧС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ение более широкого доступа всех категорий населения к проблематике безопасности жизнедеятельност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оведение до населения основных требований по соблюдению правил пожарной безопасности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Учебно-консультационный пунк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это специально отведенное помещение (место), оборудованное наглядными пособиями по тематике ГО и ЧС, литературой и методическим материалом, образцами средств индивидуальной защиты, предназначенное для проведения занятий с населением и персоналом предприятий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7. Работа УКП организуется путем предоставления населению (рабочим и служащим) возможности самостоятельного изучения содержания наглядных пособий, материалов газет и журналов и т. д., или проведения консультаций по наиболее трудным темам или интересующим вопросам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8. Руководители  организаций и учреждений, на базе которых создаются учебно-консультационные пункты, несут ответственность за создание, содержание и организацию работы УКП по ГОЧС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9. Начальником учебно-консультационного пункта назначается штатный работник по ГО, а если его нет - один из сотрудников, подготовленный в УМЦ по ГО, ЧС и ПБ Удмуртской Республики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0. Распорядок работы УКП регламентируется приказом (распоряжением) руководителя организации, но с учетом обязательного проведения консультаций не менее 2-х дней в неделю.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11. Для проведения занятий и консультаций, закрепляются консультанты УКП из числа работников организаций и учреждений, прошедших обучение в учебно-методическом центре по ГО, ЧС и ПБ республики.</w:t>
      </w:r>
    </w:p>
    <w:p>
      <w:pPr>
        <w:pStyle w:val="TextBodyIndent"/>
        <w:tabs>
          <w:tab w:val="clear" w:pos="708"/>
          <w:tab w:val="left" w:pos="127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2. При проведении отдельных занятий, на договорной основе, могут привлекаться специалисты (медицинские работники, пожарные, сотрудники МВД и др.).</w:t>
      </w:r>
    </w:p>
    <w:p>
      <w:pPr>
        <w:pStyle w:val="TextBodyIndent"/>
        <w:tabs>
          <w:tab w:val="clear" w:pos="708"/>
          <w:tab w:val="left" w:pos="127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3. Помещение УКП по ГОЧС по распоряжению руководителя организации может использоваться  для проведения совещаний, культурно-массовых мероприятий, торжественных собраний с ветеранами, призывной молодежью, встреч с представителями МЧС УР, МВД УР, Военных комиссариатов и т.д.</w:t>
      </w:r>
    </w:p>
    <w:p>
      <w:pPr>
        <w:pStyle w:val="Heading2"/>
        <w:keepNext w:val="false"/>
        <w:widowControl w:val="false"/>
        <w:tabs>
          <w:tab w:val="clear" w:pos="708"/>
          <w:tab w:val="left" w:pos="1276" w:leader="none"/>
        </w:tabs>
        <w:ind w:firstLine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14. Методическое руководство и контроль руководителям  организаций и учреждений в работе учебно-консультационных пунктов оказывает отдел по делам ГО, ЧС и МР Администрации МО «Глазовский район», учебно-методический по ГО, ЧС и ПБ Удмуртской Республики  на договорной основе.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15. Для организации работы УКП начальнику пункта необходимо иметь следующие докумен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иказ (распоряжение) руководителя организации о создании, оборудовании и порядке работы УКП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график дежурств консультан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лан работы УКП на меся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схема территории жилого сектора с указанием мест размещения сборных эвакуационных пунктов (СЭП), пунктов временного размещения, пунктов выдачи СИЗ, защитных сооружений (ЗС) ГО, маршрутов эваку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журнал учета посещений УКП, проведения консультаций, тренировок в отработке нормативов по 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руководящие документы  и периодические издания журналов "Гражданская защита", "Военные знания", подборка материалов журналов и газет с тематикой ГО и ЧС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стенды, плакаты, памятки, литература по тематике ГО и ЧС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справочные данные по адресам и телефонам аварийных служб и служб экстренного реагир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ограмма подготовки рабочих и служащих, неработающего населения к действиям в ЧС МЧС России и методическое обеспечение к н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 видеофильмы по вопросам ГО и ЧС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16. Контроль за созданием, оборудованием и работой УКП возлагается на отдел по делам ГО, ЧС и МР Администрации муниципального образования «Глазовский район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7. Расходы на создание, оборудование, учебно-материальное обеспечение УКП возмещаются муниципальным образованием поселения  в соответствии с утвержденным установленным порядком, сметами доходов и расходов этих учреждений путем расходов на себестоимость продукции (работ, услуг).</w:t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900"/>
      <w:jc w:val="both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0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300" w:after="300"/>
    </w:pPr>
    <w:rPr>
      <w:rFonts w:ascii="Times New Roman" w:hAnsi="Times New Roman" w:cs="Times New Roman"/>
      <w:sz w:val="23"/>
      <w:szCs w:val="23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32:00Z</dcterms:created>
  <dc:creator>User</dc:creator>
  <dc:description/>
  <cp:keywords/>
  <dc:language>en-US</dc:language>
  <cp:lastModifiedBy>User</cp:lastModifiedBy>
  <cp:lastPrinted>2017-07-28T15:14:00Z</cp:lastPrinted>
  <dcterms:modified xsi:type="dcterms:W3CDTF">2017-07-28T11:16:00Z</dcterms:modified>
  <cp:revision>4</cp:revision>
  <dc:subject/>
  <dc:title/>
</cp:coreProperties>
</file>