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2 по 28 январ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435"/>
        <w:gridCol w:w="3685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января, 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 руководителей СКУ «Подведение итогов работы СКУ за 2017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, Центр Ки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 использования земельных участков физ. лицами в рамках муниципального земе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та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общественного со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проведению школьного референд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организации спорти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января, 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емир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руководителей культурно-досуговых учрежд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работа по рассмотрению обращений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 Лудошур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руководителей сельскохозяйственных предприятий </w:t>
            </w:r>
            <w:r>
              <w:rPr>
                <w:sz w:val="20"/>
              </w:rPr>
              <w:t>Глазовского района</w:t>
            </w:r>
            <w:r>
              <w:rPr>
                <w:sz w:val="20"/>
                <w:szCs w:val="20"/>
              </w:rPr>
              <w:t xml:space="preserve"> с депутатами Госсовета УР Невоструевым В.П. и Волковым А.А. по ценовой политике на молоко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е заседание  по иску Администрации о выселении из жилого помещ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 по иску Администрации о взыскании долга по арендной пла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Арбитражный суд УР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е заседание  по иску Администрации о понуждении к переселению из аварийного жилого помещ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е заседание  по иску Администрации о понуждении к переселению из аварийного жилого помещ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4 января, 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 по иску о признании договора найма жилого помещения недействи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ое заседание постоянной комиссии по бюджету и вопросам ЖКХ, дорожной деятельности, транспорта и связи и постоянной комиссии по местному нормотворчеству, вопросам законности и правопорядка и депутатской э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Минсельхоза УР по постановке задач АПК на текущий момент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ое заседание постоянной комиссии по вопросам развития сельскохозяйственного производства, имущественных отношений и строительства и постоянной комиссии по социальн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идиум Глазовского Районного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районного клуба краеве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л. Кирова,11, ЦБС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января, 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семинар  «Воршудно-родовые группы удмуртов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консультационная работа в сельскохозяйственных предприятия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Октябрьский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Пригородный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Главой Глазовского района В.В. Сабреков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 библиоте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ездное заседание клуба «Визыл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б-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использованию и распределению земельных участков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Совета по содействию в развитии малого и среднего предпринимательства, развитию конкурен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ыставки </w:t>
            </w:r>
            <w:r>
              <w:rPr>
                <w:sz w:val="20"/>
              </w:rPr>
              <w:t>«ФОТО forumДондыДор в ethno-объектив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жевск, Дом дружбы народов 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-27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хокке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ий р-н, п. Новый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января, 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5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семинар для бухгалтеров сельскохозяйственных пред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Минсельхоза УР по подготовке и реализация семян сельхозкультур в 2018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Главой Глазовского района В.В. Сабреков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библиоте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школьных библиотекарей «Работа школьного библиотекаря в условиях внедрения ФГОС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, библиотек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 по иску Администрации об изъятии жилого помещения путем выку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конкурс КВН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января, 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15-ые районные зимние сельские спортивные иг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ЮСШ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8 января, 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34"/>
        <w:gridCol w:w="3685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2 января, 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Праздник обнимаше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«Русские валенк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седание Координационного совета при Главе МО «Курег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января, 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Совета ветеранов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Чур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шкин дом» - познавательная программа, посвященная противопожар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ординационного совета при Главе МО «Гулек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президиума Совета депутатов </w:t>
            </w:r>
            <w:r>
              <w:rPr>
                <w:sz w:val="20"/>
              </w:rPr>
              <w:t>МО «Гулек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4 января, 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-музыкальный час «Готовь сани лет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Коротай, МТФ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января, 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«Цвети моя деревня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Чура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ординационного совета при Главе МО «Кожи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Поздравь Татьяну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доровительная программа « Лыжи, саночки, снежки, а, ну-ка дого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якинская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-музыкальный час «Готовь сани лет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Коротай, МТФ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Танцевальный вечер с игровой программой «День студен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ан-арт-вечер, посвященный 80-летию Владимира Высоцкого «Поющий нерв эпох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. Пон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ая гостиная «Пусть кружит над Москвою охрипший его баритон», посвящённая творчеству В. Высоц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церт «Новые встречи» народного хора ветеранов «Лейся, песня!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Гулеково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теллектуальная игра «Звездный час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Адам,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января, 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доровительная акция «Движение – это жизнь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Адам, площадка ДЮС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тическая программа «Мир моих увлеч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Незабываемы страницы нашей истории» - тематическая программа, посвященная Дню воинской славы Росс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доровительная программа «Сани, везите меня сами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. Дзякино, детский сад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а-презентация «История жизни Святой Татья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. Пон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иделки для семейных команд «Как кот хозяев иск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орота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ансамбля «Поющие сердца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нцевальный вечер с игровой программой «День студен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танигурт, Р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января, 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«Здоровым быть здорово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ва, Открытая площад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выпускников Куреговско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(общепоселенческий) с развлекательной программой «Молодежный микс» на кубок Главы МО «Верхнебогатыр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ндыка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Татьянин день встреч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ий капустник» - вечер отдыха для молодё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Танцуй пока молодой!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Ураково, </w:t>
            </w:r>
            <w:r>
              <w:rPr>
                <w:sz w:val="20"/>
                <w:szCs w:val="20"/>
              </w:rPr>
              <w:t>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развлекательная программа «Танцуют все!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.Ключ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8 января, 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нцерт  «Шулдыр удмурт концер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День здоровья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мки, Открытая площадк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оргработы и админ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0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8-01-19T14:18:00Z</dcterms:modified>
  <cp:revision>11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