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 МУНИЦИПАЛЬНОГО  ОБРАЗОВАНИЯ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16"/>
          <w:szCs w:val="16"/>
        </w:rPr>
        <w:t>« ГУЛЕКОВСКОЕ 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ЗОВСКОГО  РАЙОНА   УДМУРТСКОЙ   РЕСПУБЛИ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МУРТ  РЕСПУБЛИКАЫСЬ  ГЛАЗОВ  РАЙОНЛЭ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16"/>
          <w:szCs w:val="16"/>
        </w:rPr>
        <w:t>« ГЫЛЕГУРТ» МУНИЦИПАЛ  КЫЛДЫТЭТЛЭН  АДМИНИСТРАЦИЕЗ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Ул.Центральная д.15д.Гулеково,  Глазовский район, Удмуртская Республика,тел.98-73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04. 2017  г                                                                                                               №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организационно-правовом,  финансовом,</w:t>
      </w:r>
    </w:p>
    <w:p>
      <w:pPr>
        <w:pStyle w:val="Normal"/>
        <w:rPr/>
      </w:pPr>
      <w:r>
        <w:rPr>
          <w:b/>
        </w:rPr>
        <w:t xml:space="preserve">материально-техническом  обеспечении  первичных  </w:t>
      </w:r>
    </w:p>
    <w:p>
      <w:pPr>
        <w:pStyle w:val="Normal"/>
        <w:rPr>
          <w:b/>
          <w:b/>
        </w:rPr>
      </w:pPr>
      <w:r>
        <w:rPr>
          <w:b/>
        </w:rPr>
        <w:t>мер  пожарной  безопасности  на  территор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 «Гулековское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>Во  исполнение  Федеральных  законов  «Об  общих  принципах  организации  местного  самоуправления  в  Российской  Федерации»  от  06.10.2003  №  131-ФЗ,  «О  внесении  изменений  в  законодательные  акты  Российской  Федерации  и  признании  утратившими  силу  некоторых  законодательных  актов  Российской  Федерации  в  связи  с  применениями  федеральных  законов  «О  внесении  изменений  и  дополнений  в  Федеральный  закон  «Об  общих  принципах  организации  законодательных  (представительных)  и  исполнительных  органов  государственной  власти  субъектов  Российской  Федерации»  и  «Об  общих  принципах  организации  местного  самоуправления  в  Российской  Федерации»  от  08.08.2004  «  122-ФЗ,  «О  пожарной  безопасности»  от  21.12.1994  №  69-ФЗ  и  в  целях  повышения  противопожарной  устойчивости  населенных  пунктов  и  объектов  экономики  на  территории  поселения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>Начальнику штаба ГОЧС    регулярно вести  работу   по актуализации   схем оповещения   населения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 xml:space="preserve">В смету расходов на 2017 год заложить расходы на обеспечение первичных мер пожарной безопасности на территории муниципального образования.  </w:t>
      </w:r>
    </w:p>
    <w:p>
      <w:pPr>
        <w:pStyle w:val="Normal"/>
        <w:tabs>
          <w:tab w:val="clear" w:pos="708"/>
          <w:tab w:val="left" w:pos="567" w:leader="none"/>
        </w:tabs>
        <w:ind w:left="18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В  процессе  тушения  пожаров  использовать  первичные  средства  пожаротушения,  имеющиеся  у  населения  и  на  предприятиях,  расположенных  на  территории  поселения  (по  согласованию  с  руководителями  сельхозпредприятий).</w:t>
      </w:r>
    </w:p>
    <w:p>
      <w:pPr>
        <w:pStyle w:val="Normal"/>
        <w:tabs>
          <w:tab w:val="clear" w:pos="708"/>
          <w:tab w:val="left" w:pos="567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Оплату  расходов  предприятиям,  привлеченным  на  ликвидацию  пожаров  рекомендовать  производить  из  раздела  бюджета  «Пожарная  безопасность»  Глазовского  района.</w:t>
      </w:r>
    </w:p>
    <w:p>
      <w:pPr>
        <w:pStyle w:val="Normal"/>
        <w:tabs>
          <w:tab w:val="clear" w:pos="708"/>
          <w:tab w:val="left" w:pos="567" w:leader="none"/>
        </w:tabs>
        <w:ind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>Контроль  за  выполнением  данного  постановления  возложить  на   главу МО «Гулековское 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муниципального</w:t>
      </w:r>
    </w:p>
    <w:p>
      <w:pPr>
        <w:pStyle w:val="Normal"/>
        <w:jc w:val="both"/>
        <w:rPr/>
      </w:pPr>
      <w:r>
        <w:rPr>
          <w:b/>
        </w:rPr>
        <w:t xml:space="preserve">образования  «Гулековское»                                          Е.Г.Касаткин 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5:00Z</dcterms:created>
  <dc:creator>User</dc:creator>
  <dc:description/>
  <dc:language>en-US</dc:language>
  <cp:lastModifiedBy>User</cp:lastModifiedBy>
  <cp:lastPrinted>2017-04-24T11:14:00Z</cp:lastPrinted>
  <dcterms:modified xsi:type="dcterms:W3CDTF">2017-04-24T07:15:00Z</dcterms:modified>
  <cp:revision>2</cp:revision>
  <dc:subject/>
  <dc:title>ПОСТАНОВЛЕНИЕ</dc:title>
</cp:coreProperties>
</file>