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АДМИНИСТРАЦИЯ  МУНИЦИПАЛЬНОГО  ОБРАЗОВАНИЯ  «УРАКОВСКОЕ»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01.06.2018 года                                                                                                 № 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мерах по безопасности  и охране жизн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юдей на реках и водоемах в муниципально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и «Ураковское» в 2018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50" w:after="0"/>
        <w:ind w:left="-284" w:right="283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sz w:val="24"/>
          <w:szCs w:val="24"/>
          <w:lang w:eastAsia="ru-RU"/>
        </w:rPr>
        <w:t xml:space="preserve">В соответствии с пунктом 24 частью 1 статьи 15 Федерального закона от 06.10.2003 №131-ФЗ «Об общих принципах организации местного самоуправления в Российской Федерации»,  и в связи с отсутствием водоемов с качеством воды, соответствующим требованиям нормативных документов,  действующим государственным санитарно - эпидемиологическим правилам и нормативам на территории муниципального образования «Ураковское», и невозможностью оборудования на них пляжей для массового отдыха населения, 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ru-RU"/>
        </w:rPr>
        <w:t>Администрация муниципального образования «Ураковское»</w:t>
      </w:r>
      <w:r>
        <w:rPr>
          <w:rFonts w:eastAsia="Times New Roman" w:cs="Times New Roman" w:ascii="Times New Roman" w:hAnsi="Times New Roman"/>
          <w:bCs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283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претить купание населения на прудах и реках на территории муниципального образования «Ураков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720" w:right="283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ю довести до населения муниципального образования «Ураковское», разместить на информационных стендах и опубликовать в разделе МО «Ураковское» на официальном портале Администрации муниципального образования «Глазов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я «Ураковское»                             Т.В.Бабинцева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50:00Z</dcterms:created>
  <dc:creator>Пользователь</dc:creator>
  <dc:description/>
  <cp:keywords/>
  <dc:language>en-US</dc:language>
  <cp:lastModifiedBy>User</cp:lastModifiedBy>
  <dcterms:modified xsi:type="dcterms:W3CDTF">2018-06-04T07:35:00Z</dcterms:modified>
  <cp:revision>4</cp:revision>
  <dc:subject/>
  <dc:title/>
</cp:coreProperties>
</file>