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25 декабря 2020 года                                                                                                             №  60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ожи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Кожиль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Кожильское» источники доходов бюджета муниципального образования «Кожиль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Кожиль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1 года. </w:t>
      </w:r>
    </w:p>
    <w:p>
      <w:pPr>
        <w:pStyle w:val="Normal"/>
        <w:ind w:firstLine="600"/>
        <w:rPr/>
      </w:pPr>
      <w:r>
        <w:rPr/>
        <w:t>4. Признать утратившим силу постановление Администрации муниципального образования «Кожильское»  от 24.12.2019 года № 100 «Об администрировании доходов бюджета муниципального образования «Кожильское».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Кожильское»  С.Л. Бурова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ожильское»                                                                                                 С.Л. Буров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Кожиль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60   от 25.12.202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2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6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7:00Z</dcterms:created>
  <dc:creator>olgap</dc:creator>
  <dc:description/>
  <dc:language>en-US</dc:language>
  <cp:lastModifiedBy>User</cp:lastModifiedBy>
  <cp:lastPrinted>2020-12-26T10:44:00Z</cp:lastPrinted>
  <dcterms:modified xsi:type="dcterms:W3CDTF">2020-12-29T06:07:00Z</dcterms:modified>
  <cp:revision>2</cp:revision>
  <dc:subject/>
  <dc:title>ПОСТАНОВЛЕНИЕ</dc:title>
</cp:coreProperties>
</file>