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16  »    октября    2019 года </w:t>
        <w:tab/>
        <w:tab/>
        <w:tab/>
        <w:tab/>
        <w:tab/>
        <w:t xml:space="preserve">                </w:t>
        <w:tab/>
        <w:t xml:space="preserve">  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от 27.06.2017 №40 «Об утвержден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 xml:space="preserve">Присвоение и изменение нумерации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жилых помещений на территории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</w:rPr>
        <w:t xml:space="preserve">муниципального образования «Октябрьское»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>
          <w:b/>
        </w:rPr>
        <w:t>(в редакции постановления от 15.08.2019 №39.1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Октябрь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 xml:space="preserve">постановлением Администрации муниципального образования «Октябрьское» от 23  мая 2012 года № 22 (в редакции постановления от 11.12.2017 года №83), Дорожными картами Удмуртской Республики по реализации целевых моделей «Регистрация права собственности на земельные участки и объекты недвижимого имущества», и «Постановка на кадастровый учет земельных участок и объектов недвижимого имущества», утвержденных Главой Удмуртской Республики А.В. Бречаловым 14.05.2019,          </w:t>
      </w:r>
      <w:r>
        <w:rPr>
          <w:b/>
          <w:lang w:eastAsia="ru-RU"/>
        </w:rPr>
        <w:t>ПОСТАНОВЛЯЮ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/>
        </w:rPr>
        <w:tab/>
        <w:t xml:space="preserve">1. Внести в </w:t>
      </w:r>
      <w:r>
        <w:rPr/>
        <w:t xml:space="preserve">Административный регламент предоставления муниципальной услуги  </w:t>
      </w:r>
      <w:r>
        <w:rPr>
          <w:color w:val="000000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color w:val="000000"/>
        </w:rPr>
        <w:t>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/>
        <w:t>Присвоение и изменение нумерации жилых помещений на территории муниципального образования «Октябрьское</w:t>
      </w:r>
      <w:r>
        <w:rPr>
          <w:lang w:eastAsia="ru-RU"/>
        </w:rPr>
        <w:t>» (в редакции постановления от 15.08.2019 №39.1)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8 рабочих дней со дня поступления заявления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7 июня 2017 года № 40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(в ред. постановлений от 15.08.2019 №39.1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16.10.2019 №55 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 «Октябрьское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 xml:space="preserve">Присвоение и изменение нумерации жилых помещений на территории муниципального образов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8 рабочих дней со дня поступления заявления  и складывается из сроков выполнения административных процедур, указанных в п.п. 69-132 настоящего Административного регламента (абзац 1 п.28 в ред. постановления от 16.10.2019 №55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7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8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9.  </w:t>
      </w: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.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Октябр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6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8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lang w:eastAsia="ru-RU"/>
        </w:rPr>
        <w:t>прекращении существования объекта адресации</w:t>
      </w:r>
      <w:r>
        <w:rPr/>
        <w:t>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).</w:t>
      </w:r>
    </w:p>
    <w:p>
      <w:pPr>
        <w:pStyle w:val="Normal"/>
        <w:jc w:val="both"/>
        <w:rPr/>
      </w:pPr>
      <w:r>
        <w:rPr>
          <w:b/>
        </w:rPr>
        <w:tab/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99"/>
        <w:gridCol w:w="52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, указанных в пункте 137 настоящего Административного регламента  ( в редакции постановления от 15.08.2019 №39.1)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ind w:firstLine="708"/>
        <w:jc w:val="both"/>
        <w:rPr/>
      </w:pPr>
      <w:r>
        <w:rPr>
          <w:rFonts w:cs="Calibri"/>
        </w:rPr>
        <w:t>«</w:t>
      </w: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. (п.п. 8,9,10 добавлены постановлением от 15.08.2019 №39.1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 (в редакции постановления от 15.08.2019 №39.1)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 (п.п. 8 и 9 добавлены постановлением от 15.08.2019 №39.1)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Глава</w:t>
      </w:r>
      <w:r>
        <w:rPr>
          <w:color w:val="FF0000"/>
        </w:rPr>
        <w:t xml:space="preserve">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2" w:name="P624"/>
      <w:bookmarkStart w:id="3" w:name="P603"/>
      <w:bookmarkEnd w:id="2"/>
      <w:bookmarkEnd w:id="3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(изменении) нумерации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жилого помещ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Рассмотрев заявление Фамилия И.О. и представленные документы, руководствуясь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>Присвоить (изменить) нумерацию жилого помещения, принадлежащего на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 xml:space="preserve">праве частной собственности ___________________________________________________, </w:t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жилого помещения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bCs/>
          <w:color w:val="000000"/>
          <w:shd w:fill="FFFFFF" w:val="clear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bCs/>
          <w:color w:val="000000"/>
          <w:shd w:fill="FFFFFF" w:val="clear"/>
          <w:lang w:eastAsia="ru-RU"/>
        </w:rPr>
        <w:t xml:space="preserve">«Октябрьское» </w:t>
      </w:r>
      <w:r>
        <w:rPr>
          <w:bCs/>
          <w:color w:val="000000"/>
          <w:shd w:fill="FFFFFF" w:val="clear"/>
          <w:lang w:eastAsia="ru-RU"/>
        </w:rPr>
        <w:t xml:space="preserve">                                                      _________________________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78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Наговицына, 3, с.Октябрьск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204810100000000089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1805000245      КПП 18370100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  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4278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Октябрь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rPr/>
      </w:pPr>
      <w:r>
        <w:rPr>
          <w:b/>
          <w:color w:val="000000"/>
          <w:spacing w:val="-6"/>
        </w:rPr>
        <w:t>Глава муниципального образования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«Октябрьское» </w:t>
        <w:tab/>
        <w:tab/>
        <w:tab/>
        <w:tab/>
        <w:tab/>
        <w:tab/>
        <w:tab/>
        <w:t>___________________________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  № 4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4"/>
      <w:headerReference w:type="first" r:id="rId35"/>
      <w:type w:val="nextPage"/>
      <w:pgSz w:w="11906" w:h="16838"/>
      <w:pgMar w:left="1701" w:right="707" w:gutter="0" w:header="708" w:top="76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6E7BD3F27790966CB9DEE86A2E3CF123916A8CC5A0D25194378BD72FC38F4D6C473DE762993FdBF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29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9-10-16T05:49:00Z</dcterms:modified>
  <cp:revision>4</cp:revision>
  <dc:subject/>
  <dc:title>УТВЕРЖДЕН</dc:title>
</cp:coreProperties>
</file>