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26 июня 2014 года 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ГЛАЗОВСКИЙ РАЙОН» ОТ 19.12.2013 № 183 «О БЮДЖЕТЕ МУНИЦИПАЛЬНОГО ОБРАЗОВАНИЯ «ГЛАЗОВСКИЙ РАЙОН» НА 2014 ГОД И ПЛАНОВЫЙ ПЕРИОДЫ 2015 И 2016 ГОДОВ» (В РЕД.РЕШЕНИЙ ОТ 30.01.2014 № 193, ОТ 10.04.2014 № 205</w:t>
      </w:r>
      <w:r>
        <w:rPr>
          <w:b/>
          <w:szCs w:val="24"/>
          <w:lang w:val="ru-RU"/>
        </w:rPr>
        <w:t>, ОТ 29.05.2014 № 235</w:t>
      </w:r>
      <w:r>
        <w:rPr>
          <w:b/>
          <w:szCs w:val="24"/>
        </w:rPr>
        <w:t>)</w:t>
      </w:r>
    </w:p>
    <w:p>
      <w:pPr>
        <w:pStyle w:val="22"/>
        <w:spacing w:lineRule="auto" w:line="240"/>
        <w:ind w:right="34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1.06.2014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нести  в решение   Совета депутатов муниципального образования «Глазовский район» 19.12.2013 № 183 «О бюджете муниципального образования «Глазовский район» на 2014 год и плановый периоды 2015 и 2016 годов»</w:t>
      </w:r>
      <w:r>
        <w:rPr>
          <w:b/>
          <w:szCs w:val="24"/>
        </w:rPr>
        <w:t xml:space="preserve"> </w:t>
      </w:r>
      <w:r>
        <w:rPr>
          <w:szCs w:val="24"/>
        </w:rPr>
        <w:t>(в ред.решений от 30.01.2014 № 193, от 10.04.2014 № 205, от 29.05.2014 № 235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1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абзаце 3 цифры «438789,2» заменить цифрами «464373,7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 абзаце 4 цифры «32895,5» заменить цифрами «58480,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в абзаце 5 цифры «35534,7</w:t>
      </w:r>
      <w:r>
        <w:rPr>
          <w:szCs w:val="24"/>
        </w:rPr>
        <w:t xml:space="preserve">» </w:t>
      </w:r>
      <w:r>
        <w:rPr/>
        <w:t>заменить цифрами «61119,2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в абзаце 6 цифры «18403</w:t>
      </w:r>
      <w:r>
        <w:rPr>
          <w:szCs w:val="24"/>
        </w:rPr>
        <w:t xml:space="preserve">,0» </w:t>
      </w:r>
      <w:r>
        <w:rPr/>
        <w:t>заменить цифрами «43987,5»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 пункте 11 второе предложение изложить в следующей редакции: «Утвердить предельный объем расходов на обслуживание муниципального внутреннего долга муниципального образования «Глазовский район» в 2014 году в размере 357,0 тыс. рублей, в 2015 году 483,0 тыс. рублей и в 2016 году 456,0 тыс. рублей»;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 xml:space="preserve">в связи с предоставлением бюджету муниципального образования «Глазовский район» бюджетного кредита для частичного покрытия дефицита бюджета муниципального образования на основании Распоряжения Правительства Удмуртской Республики от 2 июня 2014 года № 363-р: </w:t>
      </w:r>
    </w:p>
    <w:p>
      <w:pPr>
        <w:pStyle w:val="Normal"/>
        <w:spacing w:before="0" w:after="120"/>
        <w:ind w:firstLine="360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701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тыс. руб.)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/>
              <w:t>000 01 03 01 00 05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 584,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б) увеличить расходную часть бюджета муниципального образования «Глазовский район»  на 20 584,5 тыс. рублей и распределить по следующим направлениям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11"/>
        <w:gridCol w:w="2976"/>
        <w:gridCol w:w="170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>
          <w:trHeight w:val="12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еконструкция КНС-1 и КНС-2 и очистных сооружений в с.Понино Глазовского района Удмуртской Республики (ПИР, экспертиза проект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1 0502 2230471 244 2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ическое перевооружение котельной  школы с переводом на газ в д. Дондыкар Глазовского района Удмуртской Республики (в том числе ПИР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1 0502 2010521 243 31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17,3</w:t>
            </w:r>
          </w:p>
        </w:tc>
      </w:tr>
      <w:tr>
        <w:trPr>
          <w:trHeight w:val="114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Техническое перевооружение котельной школы и детского сада с переводом на газ в д. Кочишево Глазовского района Удмуртской Республики (ПИР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1 0502 2010521  243 31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2,7</w:t>
            </w:r>
          </w:p>
        </w:tc>
      </w:tr>
      <w:tr>
        <w:trPr>
          <w:trHeight w:val="6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Капитальный ремонт здания школьного спортзала в д. Кожиль Глазовского района (в т.ч.ПИР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9 0702 9900081 465 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Детский сад в д. Штанигурт Глазовского района Удмуртской Республики (в т.ч.ПИР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9 0701 2240081 465 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Пристройка к Гулековской основной общеобразовательной школе со спортзалом и столовой в д. Гулёково Глазовского района Удмуртской Республики (в т.ч.ПИР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9 0702 2240081 621 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53,8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еконструкция здания МОУ «Чуринская начальная школа - детский сад» под размещение 3 дошкольных групп в д. Чура 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9 0701 2240081 465 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еконструкция здания клуба под размещение школьного пищеблока с обеденным залом  в д. Удм. Ключи Глазовского района Удмуртской Республики (в.ч. ПИР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79 0702 2240081 465 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720,7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Разработка генеральных планов и Правил землепользования и застройки МО «Верхнебогатырское», МО «Гулековское», МО «Понинское», МО «Куреговское»,МО «Ураковское» Глазовского район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0 0412 2240081 523 25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58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В связи с предоставлением бюджету муниципального образования «Глазовский район» бюджетного кредита для частичного покрытия дефицита бюджета муниципального образов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а) увеличить доходную часть бюджета муниципального образования «Глазовский район» на 5000,0 тыс. руб.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тыс. 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00 01 03 01 00 05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0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firstLine="567"/>
        <w:rPr/>
      </w:pPr>
      <w:r>
        <w:rPr/>
        <w:t>б) увеличить расходную часть бюджета муниципального образования «Глазовский район»  на 5000,0 тыс. руб.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94"/>
        <w:gridCol w:w="2268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монт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4884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правление финансов Администрации МО «Глазовский район» (обслуживание муниципального дол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0 1301 0650300 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6,0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5000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2.  </w:t>
      </w:r>
      <w:r>
        <w:rPr>
          <w:szCs w:val="24"/>
        </w:rPr>
        <w:t>Внести соответствующие изменения в приложения 1,2,7,9,15 решения Совета депутатов муниципального образования «Глазовский район» от 19 декабря 2013 года № 183 «О бюджете муниципального образования «Глазовский район на 2014 год и на плановый период 2015 и 2016 годов» (в редакции решений №193 от 30.01.2014, от 10.04.2014 № 205, от 29.05.2014 № 235), изложив в новой редакции (прилагаются).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>Настоящее решение вступает в законную силу после его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/>
        <w:t>«</w:t>
      </w:r>
      <w:r>
        <w:rPr>
          <w:b/>
          <w:bCs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«___» июня 2014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17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9:00Z</dcterms:created>
  <dc:creator>408_1</dc:creator>
  <dc:description/>
  <cp:keywords/>
  <dc:language>en-US</dc:language>
  <cp:lastModifiedBy>Jony</cp:lastModifiedBy>
  <cp:lastPrinted>2014-06-20T07:37:00Z</cp:lastPrinted>
  <dcterms:modified xsi:type="dcterms:W3CDTF">2015-11-23T07:35:00Z</dcterms:modified>
  <cp:revision>4</cp:revision>
  <dc:subject/>
  <dc:title/>
</cp:coreProperties>
</file>