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748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октября  2015 года                                                                                                            №  75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адресации  земельного участка</w:t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  Обрезановой Марии Кирилловны    о переадресации  земельного участка,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адастровым номером  18:05: 117001:903  площадью 2065  кв.м.: Российская Федерация, Удмуртская Республика, Глазовский район, деревня Солдырь, улица Подлесная, д.2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left="567" w:right="-185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 для  ведения личного подсобного хозяйства.</w:t>
      </w:r>
    </w:p>
    <w:p>
      <w:pPr>
        <w:pStyle w:val="1"/>
        <w:spacing w:lineRule="auto" w:line="240"/>
        <w:ind w:left="360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360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35" w:right="323" w:hanging="1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       К.С. Растегаев</w:t>
      </w:r>
    </w:p>
    <w:p>
      <w:pPr>
        <w:pStyle w:val="Normal"/>
        <w:spacing w:lineRule="auto" w:line="240"/>
        <w:ind w:left="935" w:right="323" w:hanging="1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35" w:right="323" w:hanging="14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35" w:right="323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9:00Z</dcterms:created>
  <dc:creator>Пользователь</dc:creator>
  <dc:description/>
  <cp:keywords/>
  <dc:language>en-US</dc:language>
  <cp:lastModifiedBy>User</cp:lastModifiedBy>
  <cp:lastPrinted>2015-11-03T08:29:00Z</cp:lastPrinted>
  <dcterms:modified xsi:type="dcterms:W3CDTF">2015-11-03T04:29:00Z</dcterms:modified>
  <cp:revision>4</cp:revision>
  <dc:subject/>
  <dc:title/>
</cp:coreProperties>
</file>