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right"/>
        <w:rPr>
          <w:b/>
          <w:b/>
          <w:bCs/>
          <w:lang w:val="en-US"/>
        </w:rPr>
      </w:pPr>
      <w:r>
        <w:rPr>
          <w:b/>
          <w:bCs/>
        </w:rPr>
        <w:t>ПРОЕКТ</w:t>
      </w:r>
    </w:p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Тридцать треть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 января 2015 года</w:t>
        <w:tab/>
        <w:tab/>
        <w:tab/>
        <w:tab/>
        <w:tab/>
        <w:tab/>
        <w:tab/>
        <w:t xml:space="preserve">        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О ВНЕСЕНИИ ИЗМЕНЕНИЙ В РЕШЕНИЕ СОВЕТА ДЕПУТАТОВ </w:t>
      </w:r>
    </w:p>
    <w:p>
      <w:pPr>
        <w:pStyle w:val="22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 xml:space="preserve">МУНИЦИПАЛЬНОГО ОБРАЗОВАНИЯ «ГЛАЗОВСКИЙ РАЙОН» 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ru-RU"/>
        </w:rPr>
        <w:t xml:space="preserve">18 ДЕКАБРЯ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4 ГОДА</w:t>
      </w: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  <w:lang w:val="ru-RU"/>
        </w:rPr>
        <w:t>273</w:t>
      </w:r>
      <w:r>
        <w:rPr>
          <w:b/>
          <w:sz w:val="22"/>
          <w:szCs w:val="22"/>
        </w:rPr>
        <w:t xml:space="preserve"> «О БЮДЖЕТЕ МУНИЦИПАЛЬНОГО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ОБРАЗОВАНИЯ «ГЛАЗОВСКИЙ РАЙОН» НА 201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 xml:space="preserve"> ГОД И ПЛАНОВЫЙ ПЕРИОДЫ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 И 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ОВ» </w:t>
      </w:r>
    </w:p>
    <w:p>
      <w:pPr>
        <w:pStyle w:val="22"/>
        <w:spacing w:lineRule="auto" w:line="240"/>
        <w:ind w:right="3401" w:hanging="0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Рассмотрев представление Администрации муниципального образования «Глазовский район» от 18.01.2015 № 02-29, руководствуясь Бюджетным кодексом Российской Федерации, Уставом муниципального образования «Глазовский район»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Внести  в решение   Совета депутатов муниципального образования «Глазовский район» от 18 декабря 2014 года № 273 «О бюджете муниципального образования «Глазовский район» на 2015 год и плановый периоды 2016 и 2017 годов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едующие  изменения: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в статье 1:</w:t>
      </w:r>
    </w:p>
    <w:p>
      <w:pPr>
        <w:pStyle w:val="Normal"/>
        <w:ind w:left="900" w:hanging="0"/>
        <w:jc w:val="both"/>
        <w:rPr>
          <w:szCs w:val="24"/>
        </w:rPr>
      </w:pPr>
      <w:r>
        <w:rPr>
          <w:szCs w:val="24"/>
        </w:rPr>
        <w:t>а) в части 1:</w:t>
      </w:r>
    </w:p>
    <w:p>
      <w:pPr>
        <w:pStyle w:val="Normal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в пункте 1 цифры «388 317,5 заменить цифрами 399 331,6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в пункте 2 цифры «392820,0» заменить цифрами «404047,1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2)  в части 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в пункте 1 цифры «378 740,5» заменить цифрами «389 776»;  цифры «392 595,2» заменить цифрами «404 232,7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в пункте 2 цифры «380738,9» заменить цифрами «392003,4»; цифры «392 914,4» заменить цифрами «404799,9».</w:t>
      </w:r>
    </w:p>
    <w:p>
      <w:pPr>
        <w:pStyle w:val="Normal"/>
        <w:ind w:firstLine="960"/>
        <w:jc w:val="both"/>
        <w:rPr/>
      </w:pPr>
      <w:r>
        <w:rPr>
          <w:b/>
          <w:szCs w:val="24"/>
        </w:rPr>
        <w:t xml:space="preserve">3) </w:t>
      </w:r>
      <w:r>
        <w:rPr>
          <w:szCs w:val="24"/>
        </w:rPr>
        <w:t xml:space="preserve">В соответствии с Федеральным законом от 29 ноября 2014 года № 383-ФЗ «О внесении изменений в Бюджетный кодекс Российской Федерации» </w:t>
      </w:r>
    </w:p>
    <w:p>
      <w:pPr>
        <w:pStyle w:val="Normal"/>
        <w:ind w:firstLine="567"/>
        <w:jc w:val="both"/>
        <w:rPr/>
      </w:pPr>
      <w:r>
        <w:rPr>
          <w:szCs w:val="24"/>
        </w:rPr>
        <w:t>а) в приложении 1 увеличить плановое назначение по следующим кодам бюджетной классификации:</w:t>
      </w:r>
    </w:p>
    <w:p>
      <w:pPr>
        <w:pStyle w:val="Normal"/>
        <w:ind w:firstLine="567"/>
        <w:jc w:val="both"/>
        <w:rPr/>
      </w:pPr>
      <w:r>
        <w:rPr/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578"/>
        <w:gridCol w:w="931"/>
        <w:gridCol w:w="931"/>
        <w:gridCol w:w="931"/>
      </w:tblGrid>
      <w:tr>
        <w:trPr>
          <w:trHeight w:val="44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КД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  <w:r>
              <w:rPr>
                <w:b/>
              </w:rPr>
              <w:t>(тыс. руб.)</w:t>
            </w:r>
          </w:p>
        </w:tc>
      </w:tr>
      <w:tr>
        <w:trPr>
          <w:trHeight w:val="33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>
          <w:trHeight w:val="4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3,5</w:t>
            </w:r>
          </w:p>
        </w:tc>
      </w:tr>
      <w:tr>
        <w:trPr>
          <w:trHeight w:val="4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4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4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4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3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37,5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б) увеличить расходную часть бюджета муниципального образования «Глазовский район» на 2015 год на 11014,1 тыс. рублей, на 2016 год на 11264,5 тыс. рублей и на 2017 год на 11885,5 тыс. рублей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4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471"/>
        <w:gridCol w:w="2552"/>
        <w:gridCol w:w="999"/>
        <w:gridCol w:w="999"/>
        <w:gridCol w:w="999"/>
      </w:tblGrid>
      <w:tr>
        <w:trPr>
          <w:trHeight w:val="612" w:hRule="atLeast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7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299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trHeight w:val="61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675" w:hRule="atLeast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Администрации муниципального образования «Глазовский район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равнивание бюджетной обеспеченности муниципальных районов (городских округов) из регионального фонда финансовой поддержки 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1401 0920421 511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27,1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64,5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85,5</w:t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4"/>
        </w:rPr>
        <w:t>В соответствии Приказом Министерства финансов Российской Федерации от 16 декабря 2014г. № 15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№ 65н» в приложении 1:</w:t>
      </w:r>
    </w:p>
    <w:p>
      <w:pPr>
        <w:pStyle w:val="Normal"/>
        <w:ind w:firstLine="708"/>
        <w:jc w:val="both"/>
        <w:rPr/>
      </w:pPr>
      <w:r>
        <w:rPr>
          <w:szCs w:val="24"/>
        </w:rPr>
        <w:t>а) уменьшить плановое назначение по следующим кодам бюджетной классификации: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37"/>
        <w:gridCol w:w="931"/>
        <w:gridCol w:w="931"/>
        <w:gridCol w:w="931"/>
      </w:tblGrid>
      <w:tr>
        <w:trPr>
          <w:trHeight w:val="4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КД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  <w:r>
              <w:rPr>
                <w:b/>
              </w:rPr>
              <w:t>(тыс. руб.)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2 02 03027 05 0000 15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73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630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6640,8</w:t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2 02 03029 05 0000 15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15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82</w:t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ИТОГО ДО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88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1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222,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б) увеличить плановое назначение по следующим кодам бюджетной классификации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578"/>
        <w:gridCol w:w="931"/>
        <w:gridCol w:w="931"/>
        <w:gridCol w:w="931"/>
      </w:tblGrid>
      <w:tr>
        <w:trPr>
          <w:trHeight w:val="44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КД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>
          <w:trHeight w:val="33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3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2 02 0302405 0223 15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FontStyle12"/>
              </w:rPr>
              <w:t xml:space="preserve">Субвенции </w:t>
            </w:r>
            <w:r>
              <w:rPr>
                <w:sz w:val="20"/>
              </w:rPr>
              <w:t xml:space="preserve">бюджетам муниципальных районов </w:t>
            </w:r>
            <w:r>
              <w:rPr>
                <w:rStyle w:val="FontStyle12"/>
              </w:rPr>
              <w:t>на социальную поддержку детей-сирот и детей, оставшихся без попечения родителей, переданных в приёмные семь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187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4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85,3</w:t>
            </w:r>
          </w:p>
        </w:tc>
      </w:tr>
      <w:tr>
        <w:trPr>
          <w:trHeight w:val="3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2 02 0302405 0224 15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FontStyle12"/>
              </w:rPr>
              <w:t xml:space="preserve">Субвенции </w:t>
            </w:r>
            <w:r>
              <w:rPr>
                <w:sz w:val="20"/>
              </w:rPr>
              <w:t xml:space="preserve">бюджетам муниципальных районов </w:t>
            </w:r>
            <w:r>
              <w:rPr>
                <w:rStyle w:val="FontStyle12"/>
              </w:rPr>
              <w:t>на выплату денежных средств на содержание детей, находящихся под опекой (попечительство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544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6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55,5</w:t>
            </w:r>
          </w:p>
        </w:tc>
      </w:tr>
      <w:tr>
        <w:trPr>
          <w:trHeight w:val="3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2 02 0302405 0225 15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FontStyle12"/>
              </w:rPr>
              <w:t xml:space="preserve">Субвенции </w:t>
            </w:r>
            <w:r>
              <w:rPr>
                <w:sz w:val="20"/>
              </w:rPr>
              <w:t xml:space="preserve">бюджетам муниципальных районов </w:t>
            </w:r>
            <w:r>
              <w:rPr>
                <w:rStyle w:val="FontStyle12"/>
              </w:rPr>
              <w:t>на выплату компенсации части платы, взимаемой с родителей (законных представителей)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15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82</w:t>
            </w:r>
          </w:p>
        </w:tc>
      </w:tr>
      <w:tr>
        <w:trPr>
          <w:trHeight w:val="3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 xml:space="preserve">                                 </w:t>
            </w:r>
            <w:r>
              <w:rPr/>
              <w:t>ИТОГО ДО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88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51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222,8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Приложение № 5 «Перечень главных администраторов доходов бюджета муниципального образования «Глазовский район» изложить в новой редакции (прилагаетс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5) </w:t>
      </w:r>
      <w:r>
        <w:rPr>
          <w:szCs w:val="24"/>
        </w:rPr>
        <w:t xml:space="preserve">В связи с внесением изменений в подпрограмму «Организация муниципального управления» программы «Муниципальное управление»  перераспределить бюджетные ассигнования: </w:t>
      </w:r>
    </w:p>
    <w:tbl>
      <w:tblPr>
        <w:tblW w:w="931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835"/>
        <w:gridCol w:w="2551"/>
      </w:tblGrid>
      <w:tr>
        <w:trPr>
          <w:trHeight w:val="9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, тыс. рублей</w:t>
            </w:r>
          </w:p>
        </w:tc>
      </w:tr>
      <w:tr>
        <w:trPr>
          <w:trHeight w:val="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меньшить ассигнования:</w:t>
            </w:r>
          </w:p>
        </w:tc>
      </w:tr>
      <w:tr>
        <w:trPr>
          <w:trHeight w:val="112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Администрации муниципального образования «Глазов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зерв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230 1301 0926273 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/>
              <w:t>-340,0</w:t>
            </w:r>
          </w:p>
        </w:tc>
      </w:tr>
      <w:tr>
        <w:trPr>
          <w:trHeight w:val="307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величить ассигнования:</w:t>
            </w:r>
          </w:p>
        </w:tc>
      </w:tr>
      <w:tr>
        <w:trPr>
          <w:trHeight w:val="89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Администрация муниципального образования «Глазовский район»     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Мероприятия в области защиты информации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211 0309 0916198 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27,0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6) </w:t>
      </w:r>
      <w:r>
        <w:rPr/>
        <w:t xml:space="preserve">Перераспределить ассигнования субвенций: </w:t>
      </w:r>
    </w:p>
    <w:tbl>
      <w:tblPr>
        <w:tblW w:w="931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969"/>
        <w:gridCol w:w="2551"/>
      </w:tblGrid>
      <w:tr>
        <w:trPr>
          <w:trHeight w:val="9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, тыс. рублей</w:t>
            </w:r>
          </w:p>
        </w:tc>
      </w:tr>
      <w:tr>
        <w:trPr>
          <w:trHeight w:val="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>Предоставление мер социальной поддержки многодетным семьям  и учёт (регистрация) многодетных семей</w:t>
            </w:r>
          </w:p>
        </w:tc>
      </w:tr>
      <w:tr>
        <w:trPr>
          <w:trHeight w:val="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меньшить ассигнования:</w:t>
            </w:r>
          </w:p>
        </w:tc>
      </w:tr>
      <w:tr>
        <w:trPr>
          <w:trHeight w:val="30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плата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211 1004 0410434 3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1246,4</w:t>
            </w:r>
          </w:p>
        </w:tc>
      </w:tr>
      <w:tr>
        <w:trPr>
          <w:trHeight w:val="307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величить ассигнования:</w:t>
            </w:r>
          </w:p>
        </w:tc>
      </w:tr>
      <w:tr>
        <w:trPr>
          <w:trHeight w:val="89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Управление образование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Оплата питания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079 1004 0410434 244 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/>
              <w:t xml:space="preserve">079 1004 0410434 61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862,3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/>
              <w:t xml:space="preserve">     </w:t>
            </w:r>
            <w:r>
              <w:rPr/>
              <w:t>384,1</w:t>
            </w:r>
          </w:p>
        </w:tc>
      </w:tr>
      <w:tr>
        <w:trPr>
          <w:trHeight w:val="291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ыплата денежных средств на содержание детей, находящихся под опекой (попечительством)</w:t>
            </w:r>
          </w:p>
        </w:tc>
      </w:tr>
      <w:tr>
        <w:trPr>
          <w:trHeight w:val="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меньшить ассигнования:</w:t>
            </w:r>
          </w:p>
        </w:tc>
      </w:tr>
      <w:tr>
        <w:trPr>
          <w:trHeight w:val="28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1 1004 0410426 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7,7</w:t>
            </w:r>
          </w:p>
        </w:tc>
      </w:tr>
      <w:tr>
        <w:trPr>
          <w:trHeight w:val="307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величить ассигнования:</w:t>
            </w:r>
          </w:p>
        </w:tc>
      </w:tr>
      <w:tr>
        <w:trPr>
          <w:trHeight w:val="54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</w:rPr>
              <w:t xml:space="preserve">Управление образ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/>
              <w:t xml:space="preserve">079 1004 0410426 313 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/>
              <w:t xml:space="preserve">       </w:t>
            </w:r>
            <w:r>
              <w:rPr/>
              <w:t>7,7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 xml:space="preserve">7) </w:t>
      </w:r>
      <w:r>
        <w:rPr/>
        <w:t>В целях приведения в соответствие бюджетной классификации внести соответствующие изменения в расходную часть бюджета муниципального образования «Глазовский район»:</w:t>
      </w:r>
    </w:p>
    <w:tbl>
      <w:tblPr>
        <w:tblW w:w="931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2693"/>
        <w:gridCol w:w="1559"/>
      </w:tblGrid>
      <w:tr>
        <w:trPr>
          <w:trHeight w:val="9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, тыс. рублей</w:t>
            </w:r>
          </w:p>
        </w:tc>
      </w:tr>
      <w:tr>
        <w:trPr>
          <w:trHeight w:val="307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Администрации муниципального образования «Глазовский район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1401 0920421 5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42,8</w:t>
            </w:r>
          </w:p>
        </w:tc>
      </w:tr>
      <w:tr>
        <w:trPr>
          <w:trHeight w:val="409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Администрации муниципального образования «Глазовский район»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Мероприятия, направленные на обеспечение безопасности учреж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230 1403 0326197 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/>
              <w:t>42,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8) </w:t>
      </w:r>
      <w:r>
        <w:rPr>
          <w:szCs w:val="22"/>
        </w:rPr>
        <w:t>В связи с передачей части полномочий по содержанию дорог межпоселенческого назначения, в соответствии со ст. 217 Бюджетного кодекса Российской Федерации, п</w:t>
      </w:r>
      <w:r>
        <w:rPr>
          <w:b/>
          <w:szCs w:val="22"/>
        </w:rPr>
        <w:t xml:space="preserve">. </w:t>
      </w:r>
      <w:r>
        <w:rPr>
          <w:szCs w:val="22"/>
        </w:rPr>
        <w:t>1, п.10 решения Глазовского Районного Совета депутатов от 18 декабря 2014 года № 273 «О бюджете муниципального образования «Глазовский район на 2015 год и на плановый период 2016 и 2017</w:t>
      </w:r>
      <w:r>
        <w:rPr/>
        <w:t xml:space="preserve"> годов» произвести следующее перераспределение  бюджетных ассигнований:</w:t>
        <w:tab/>
      </w:r>
    </w:p>
    <w:tbl>
      <w:tblPr>
        <w:tblW w:w="95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00"/>
        <w:gridCol w:w="3540"/>
        <w:gridCol w:w="1480"/>
      </w:tblGrid>
      <w:tr>
        <w:trPr>
          <w:trHeight w:val="612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5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trHeight w:val="675" w:hRule="atLeast"/>
        </w:trPr>
        <w:tc>
          <w:tcPr>
            <w:tcW w:w="5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Глазовский район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6251 24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100,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инансов Администрации МО «Глазовский район» 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части полномочий по содержанию дорог вне границ населенных пунктов, все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 "Понинское"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409 0746251 54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соответствующие изменения в приложения 1,5,7,8,9,10,11,12,23 решения   Совета депутатов муниципального образования «Глазовский район» от 18 декабря 2014 года № 273 «О бюджете муниципального образования «Глазовский район на 2015 год и на плановый период 2016 и 2017 годов», </w:t>
      </w:r>
      <w:r>
        <w:rPr>
          <w:szCs w:val="24"/>
        </w:rPr>
        <w:t>изложив в новой редакции (прилагаются)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Настоящее решение вступает в законную силу после его официального опубликования и распространяется на правоотношения, возникшие с 01 января 2015 года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22"/>
        <w:spacing w:lineRule="auto" w:line="240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2"/>
        <w:spacing w:lineRule="auto" w:line="24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«_____» января 2015 года</w:t>
      </w:r>
    </w:p>
    <w:p>
      <w:pPr>
        <w:pStyle w:val="22"/>
        <w:spacing w:lineRule="auto" w:line="24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2"/>
        <w:spacing w:lineRule="auto" w:line="24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2"/>
        <w:spacing w:lineRule="auto" w:line="24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2"/>
        <w:spacing w:lineRule="auto" w:line="24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2"/>
        <w:spacing w:lineRule="auto" w:line="24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2"/>
        <w:spacing w:lineRule="auto" w:line="24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2"/>
        <w:spacing w:lineRule="auto" w:line="24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2"/>
        <w:spacing w:lineRule="auto" w:line="24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2"/>
        <w:spacing w:lineRule="auto" w:line="24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2"/>
        <w:spacing w:lineRule="auto" w:line="24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2"/>
        <w:spacing w:lineRule="auto" w:line="24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2"/>
        <w:spacing w:lineRule="auto" w:line="24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2"/>
        <w:spacing w:lineRule="auto" w:line="24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2"/>
        <w:spacing w:lineRule="auto" w:line="24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2"/>
        <w:spacing w:lineRule="auto" w:line="24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2"/>
        <w:spacing w:lineRule="auto" w:line="24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2"/>
        <w:spacing w:lineRule="auto" w:line="240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5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 w:before="0" w:after="200"/>
        <w:ind w:firstLine="5040"/>
        <w:jc w:val="right"/>
        <w:rPr>
          <w:rFonts w:eastAsia="Calibri"/>
          <w:bCs/>
          <w:sz w:val="20"/>
          <w:szCs w:val="24"/>
          <w:lang w:eastAsia="en-US"/>
        </w:rPr>
      </w:pPr>
      <w:r>
        <w:rPr>
          <w:rFonts w:eastAsia="Calibri"/>
          <w:bCs/>
          <w:sz w:val="20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главных администраторов доходов бюджета муниципального образования «Глазовский район»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03"/>
        <w:gridCol w:w="6912"/>
        <w:gridCol w:w="45"/>
      </w:tblGrid>
      <w:tr>
        <w:trPr>
          <w:trHeight w:val="7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д главного администратора 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д  бюджетной классификации 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дминистрация муниципального образования «Глазовский район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8 07150 01 0000 11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сударственная пошлина за выдачу разрешения на установку рекламной конструкции (1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8 07174 01 0000 110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 (1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 01050 05 0000 1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11 02085 05 0000 120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 05013 10 0000 120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 05025 05 0000 120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1 05035 05 0000 120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1 05075 05 0000 120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1 07015 05 0000 120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 09035 05 0000 1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1 09045 05 0000 1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1)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3 01995 05 0000 1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rFonts w:eastAsia="Calibri"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1 13 02065 05 0000 130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3 02995 05 0000 1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доходы от компенсации затрат бюджетов муниципальных районов</w:t>
            </w:r>
            <w:r>
              <w:rPr>
                <w:rFonts w:eastAsia="Calibri"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 01050 05 0000 410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 02052 05 0000 410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14 02052 05 0000 44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 02053 05 0000 410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 02053 05 0000 440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 02058 05 0000 410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14 03050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05 0000 440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редства от распоряжения и реализации конфискованного 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 03050 05 0000 410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редства от распоряжения и реализации конфискованного 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 04050 05 0000 420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 06013 10 0000 430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ходы от продажи земельных участков, государственная собственность на которые не  разграничена и которые расположены в границах сельских поселений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 06025 05 0000 430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 06045 05 0000 430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5 02050 05 0000 140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6 23051 05 0000 140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6 23052 05 0000 140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6 46000 05 0000 140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6 90050 05 0000 14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7 01050 05 0000 180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7 05050 05 0000 180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неналоговые доходы бюджетов муниципальных район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8 05100 05 0000 151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8 05200 05 0000 151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исления из бюджетов муниципальных районов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8 05000 05 0000 180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8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овет депутатов муниципального образования «Глазовский район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 02033 05 0000 1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 03050 05 0000 120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3 01995 05 0000 130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rFonts w:eastAsia="Calibri"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1 13 02065 05 0000 130 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3 02995 05 0000 130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доходы от компенсации затрат бюджетов муниципальных районов</w:t>
            </w:r>
            <w:r>
              <w:rPr>
                <w:rFonts w:eastAsia="Calibri"/>
                <w:sz w:val="18"/>
                <w:szCs w:val="18"/>
                <w:lang w:eastAsia="en-US"/>
              </w:rPr>
              <w:t>(1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6 23051 05 0000 140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6 23052 05 0000 140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 16 32000 05 0000 140  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6 90050 05 0000 140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 17 01050 05 0000 180 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7 05050 05 0000 180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неналоговые доходы бюджетов муниципальных район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8 05100 05 0000 151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8 05200 05 0000 151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исления из бюджетов муниципальных районов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8 05000 05 0000 180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 00000 00 0000 000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оступления (1), (2), (3),(4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ные доходы бюджета муниципального образования «Глазовский район», администрирование которых может осуществляться главными администраторами доходов бюджета муниципального образования «Глазовский район», в пределах их компетен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 02033 05 0000 12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 03050 05 0000 12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 08050 05 0000 12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 09015 05 0000 12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1 09025 05 0000 12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1 09045 05 0000 12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1)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3 01995 05 0000 13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rFonts w:eastAsia="Calibri"/>
                <w:sz w:val="18"/>
                <w:szCs w:val="18"/>
                <w:lang w:eastAsia="en-US"/>
              </w:rPr>
              <w:t>(1)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1 13 02065 05 0000 130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3 02995 05 0000 13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доходы от компенсации затрат бюджетов муниципальных районов</w:t>
            </w:r>
            <w:r>
              <w:rPr>
                <w:rFonts w:eastAsia="Calibri"/>
                <w:sz w:val="18"/>
                <w:szCs w:val="18"/>
                <w:lang w:eastAsia="en-US"/>
              </w:rPr>
              <w:t>(1)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4 01050 05 0000 41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 02052 05 0000 41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 02052 05 0000 44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 02053 05 0000 41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 02053 05 0000 44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 02058 05 0000 41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 04050 05 0000 42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4 06045 05 0000 43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5 02050 05 0000 14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6 18050 05 0000 14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6 23051 05 0000 14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6 23052 05 0000 14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 16 32000 05 0000 140 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6 90050 05 0000 14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чие поступления от денежных взысканий (штрафов) и иных сумм в возмещение ущерба, зачисляемые в бюджет муниципальных районов 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7 01050 05 0000 18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7 05050 05 0000 18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8 05100 05 0000 151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1 18 05200 05 0000 151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ечисления из бюджетов муниципальных районов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8 05000 05 0000 18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 00000 00 0000 000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возмездные поступления (1), (2), (3),(4)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276" w:before="0" w:after="200"/>
        <w:ind w:firstLine="5040"/>
        <w:jc w:val="right"/>
        <w:rPr>
          <w:rFonts w:eastAsia="Calibri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 w:before="0" w:after="200"/>
        <w:rPr>
          <w:rFonts w:eastAsia="Calibri"/>
          <w:bCs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  <w:t>(1) Администрирование поступлений осуществляется по установленному Министерством финансов Российской Федерации, либо финансовым органом муниципального образования коду подвида по виду доходов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 w:before="0" w:after="200"/>
        <w:rPr>
          <w:rFonts w:eastAsia="Calibri"/>
          <w:bCs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  <w:t>(2) Администраторами доходов бюджета муниципального района по подстатьям, статьям, подгруппам группы доходов «2 00 00000 00 – безвозмездные поступления»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 w:before="0" w:after="200"/>
        <w:rPr>
          <w:rFonts w:eastAsia="Calibri"/>
          <w:bCs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  <w:t>(3) Администраторами доходов бюджета муниципального района по статьям, подстатьям,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муниципального района) являются уполномоченные органы местного самоуправления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 w:before="0" w:after="200"/>
        <w:rPr>
          <w:rFonts w:eastAsia="Calibri"/>
          <w:bCs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  <w:t>(4)В части доходов, зачисляемых в бюджет муниципального района.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 w:before="0" w:after="200"/>
        <w:rPr>
          <w:rFonts w:eastAsia="Calibri"/>
          <w:bCs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76" w:before="0" w:after="200"/>
        <w:rPr>
          <w:rFonts w:eastAsia="Calibri"/>
          <w:bCs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76" w:before="0" w:after="200"/>
        <w:jc w:val="center"/>
        <w:rPr/>
      </w:pPr>
      <w:r>
        <w:rPr/>
        <w:t>Перечень главных администраторов доходов бюджета муниципального образования «Глазовский район» – органов вышестоящих уровней государственной вла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д главного администратора 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9" w:leader="none"/>
                <w:tab w:val="left" w:pos="8532" w:leader="none"/>
              </w:tabs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главного администратора доход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9" w:leader="none"/>
                <w:tab w:val="left" w:pos="8532" w:leader="none"/>
                <w:tab w:val="left" w:pos="8712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правление Федеральной службы по надзору в сфере природопользования 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8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9" w:leader="none"/>
                <w:tab w:val="left" w:pos="8532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правление Федеральной службы по ветеринарному и фитосанитарному надзору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09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9" w:leader="none"/>
                <w:tab w:val="left" w:pos="8532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правление Федеральной службы по надзору в сфере связи, информационных технологий и массовых коммуникаций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9" w:leader="none"/>
                <w:tab w:val="left" w:pos="8532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правление государственного автодорожного надзора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9" w:leader="none"/>
                <w:tab w:val="left" w:pos="8532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правление Федеральной службы по надзору в сфере защиты прав потребителей и благополучия человека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9" w:leader="none"/>
                <w:tab w:val="left" w:pos="8532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сударственная инспекция труда в Удмуртской Республик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9" w:leader="none"/>
                <w:tab w:val="left" w:pos="8532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ерриториальный орган Федеральной службы государственной статистики по Удмуртской Республике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9" w:leader="none"/>
                <w:tab w:val="left" w:pos="8532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правление федеральной антимонопольной службы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9" w:leader="none"/>
                <w:tab w:val="left" w:pos="8532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лавное управление МЧС России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9" w:leader="none"/>
                <w:tab w:val="left" w:pos="8532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правление Федеральной налоговой службы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9" w:leader="none"/>
                <w:tab w:val="left" w:pos="8532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инистерство внутренних дел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9" w:leader="none"/>
                <w:tab w:val="left" w:pos="8532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правление Федеральной миграционной службы России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9" w:leader="none"/>
                <w:tab w:val="left" w:pos="8532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правление Министерства юстиции Российской Федерации 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9" w:leader="none"/>
                <w:tab w:val="left" w:pos="8532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правление Федеральной службы исполнения наказаний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9" w:leader="none"/>
                <w:tab w:val="left" w:pos="8532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правление Федеральной службы государственной регистрации, кадастра и картографии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9" w:leader="none"/>
                <w:tab w:val="left" w:pos="8532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правление Федеральной службы судебных приставов по Удмуртской Республик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9" w:leader="none"/>
                <w:tab w:val="left" w:pos="8532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куратура Удмуртской Республик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0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9" w:leader="none"/>
                <w:tab w:val="left" w:pos="8532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инистерство транспорта и дорожного хозяйства Удмуртской Республик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9" w:leader="none"/>
                <w:tab w:val="left" w:pos="8532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инистерство промышленности и энергетики Удмуртской Республик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9" w:leader="none"/>
                <w:tab w:val="left" w:pos="8532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инистерство торговли и бытовых услуг Удмуртской Республик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9" w:leader="none"/>
                <w:tab w:val="left" w:pos="8532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инистерство экономики Удмуртской Республик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9" w:leader="none"/>
                <w:tab w:val="left" w:pos="8532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инистерство природных ресурсов и охраны окружающей среды Удмуртской Республик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5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9" w:leader="none"/>
                <w:tab w:val="left" w:pos="8532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правление по лицензированию медицинской и фармацевтической деятельности при Правительстве Удмуртской Республик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8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9" w:leader="none"/>
                <w:tab w:val="left" w:pos="8532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лавное управление ветеринарии Удмуртской Республик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8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9" w:leader="none"/>
                <w:tab w:val="left" w:pos="8532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инистерство сельского хозяйства и продовольствия Удмуртской Республик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9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9" w:leader="none"/>
                <w:tab w:val="left" w:pos="8532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сударственная инспекция по надзору за техническим состоянием самоходных машин и других  видов техники при Министерстве сельского хозяйства и продовольствия  Удмуртской Республик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9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9" w:leader="none"/>
                <w:tab w:val="left" w:pos="8532" w:leader="none"/>
              </w:tabs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правление охраны фауны Удмуртской Республики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22"/>
        <w:spacing w:lineRule="auto" w:line="240"/>
        <w:ind w:hanging="0"/>
        <w:rPr>
          <w:rFonts w:eastAsia="Calibri"/>
          <w:b/>
          <w:b/>
          <w:sz w:val="22"/>
          <w:szCs w:val="24"/>
          <w:lang w:val="ru-RU" w:eastAsia="en-US"/>
        </w:rPr>
      </w:pPr>
      <w:r>
        <w:rPr>
          <w:rFonts w:eastAsia="Calibri"/>
          <w:b/>
          <w:sz w:val="22"/>
          <w:szCs w:val="24"/>
          <w:lang w:val="ru-RU" w:eastAsia="en-U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0:00Z</dcterms:created>
  <dc:creator>408_1</dc:creator>
  <dc:description/>
  <cp:keywords/>
  <dc:language>en-US</dc:language>
  <cp:lastModifiedBy>Jony</cp:lastModifiedBy>
  <cp:lastPrinted>2015-01-22T16:44:00Z</cp:lastPrinted>
  <dcterms:modified xsi:type="dcterms:W3CDTF">2015-11-23T07:36:00Z</dcterms:modified>
  <cp:revision>4</cp:revision>
  <dc:subject/>
  <dc:title/>
</cp:coreProperties>
</file>