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pPr>
      <w:r>
        <w:rPr>
          <w:b/>
        </w:rPr>
        <w:t xml:space="preserve">Два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Heading1"/>
        <w:ind w:left="0" w:hanging="0"/>
        <w:rPr>
          <w:b w:val="false"/>
          <w:b w:val="false"/>
          <w:szCs w:val="20"/>
        </w:rPr>
      </w:pPr>
      <w:r>
        <w:rPr>
          <w:b w:val="false"/>
          <w:szCs w:val="20"/>
        </w:rPr>
      </w:r>
    </w:p>
    <w:p>
      <w:pPr>
        <w:pStyle w:val="Heading1"/>
        <w:ind w:left="0" w:hanging="0"/>
        <w:rPr/>
      </w:pPr>
      <w:r>
        <w:rPr/>
        <w:t>РЕШЕНИЕ</w:t>
      </w:r>
    </w:p>
    <w:p>
      <w:pPr>
        <w:pStyle w:val="Normal"/>
        <w:jc w:val="center"/>
        <w:rPr>
          <w:sz w:val="22"/>
        </w:rPr>
      </w:pPr>
      <w:r>
        <w:rPr>
          <w:sz w:val="22"/>
        </w:rPr>
      </w:r>
    </w:p>
    <w:p>
      <w:pPr>
        <w:pStyle w:val="Normal"/>
        <w:shd w:fill="FFFFFF" w:val="clear"/>
        <w:jc w:val="center"/>
        <w:rPr>
          <w:b/>
          <w:b/>
        </w:rPr>
      </w:pPr>
      <w:r>
        <w:rPr>
          <w:b/>
        </w:rPr>
        <w:t>О СОСТОЯНИИ ЗАКОННОСТИ И ПРАВОПОРЯДКА</w:t>
      </w:r>
    </w:p>
    <w:p>
      <w:pPr>
        <w:pStyle w:val="Normal"/>
        <w:tabs>
          <w:tab w:val="clear" w:pos="708"/>
          <w:tab w:val="left" w:pos="5954" w:leader="none"/>
          <w:tab w:val="left" w:pos="6379" w:leader="none"/>
        </w:tabs>
        <w:spacing w:lineRule="auto" w:line="276"/>
        <w:ind w:right="-2" w:hanging="0"/>
        <w:jc w:val="center"/>
        <w:rPr>
          <w:b/>
          <w:b/>
        </w:rPr>
      </w:pPr>
      <w:r>
        <w:rPr>
          <w:b/>
        </w:rPr>
        <w:t>В ГЛАЗОВСКОМ РАЙОНЕ ЗА 12 МЕСЯЦЕВ 2018 ГОДА</w:t>
      </w:r>
    </w:p>
    <w:p>
      <w:pPr>
        <w:pStyle w:val="Normal"/>
        <w:rPr>
          <w:b/>
          <w:b/>
        </w:rPr>
      </w:pPr>
      <w:r>
        <w:rPr>
          <w:b/>
        </w:rPr>
      </w:r>
    </w:p>
    <w:p>
      <w:pPr>
        <w:pStyle w:val="Normal"/>
        <w:ind w:right="3158" w:hanging="0"/>
        <w:rPr>
          <w:b/>
          <w:b/>
          <w:bCs/>
        </w:rPr>
      </w:pPr>
      <w:r>
        <w:rPr>
          <w:b/>
          <w:bCs/>
        </w:rPr>
        <w:t>Принято Советом депутатов муниципального образования «Глазовский район» 28 февраля 2019 года</w:t>
      </w:r>
    </w:p>
    <w:p>
      <w:pPr>
        <w:pStyle w:val="Normal"/>
        <w:tabs>
          <w:tab w:val="clear" w:pos="708"/>
          <w:tab w:val="left" w:pos="1920" w:leader="none"/>
        </w:tabs>
        <w:jc w:val="both"/>
        <w:rPr>
          <w:b/>
          <w:b/>
        </w:rPr>
      </w:pPr>
      <w:r>
        <w:rPr>
          <w:b/>
        </w:rPr>
        <w:tab/>
      </w:r>
    </w:p>
    <w:p>
      <w:pPr>
        <w:pStyle w:val="Normal"/>
        <w:jc w:val="both"/>
        <w:rPr/>
      </w:pPr>
      <w:r>
        <w:rPr/>
        <w:tab/>
        <w:t xml:space="preserve">Заслушав информацию заместителя Глазовского межрайонного прокурора, советника юстиции А.Ю.Бородовицына «О состоянии законности и правопорядка в Глазовском районе за 12 месяцев 2018 года», руководствуясь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jc w:val="both"/>
        <w:rPr>
          <w:b/>
          <w:b/>
        </w:rPr>
      </w:pPr>
      <w:r>
        <w:rPr>
          <w:b/>
        </w:rPr>
        <w:tab/>
      </w:r>
    </w:p>
    <w:p>
      <w:pPr>
        <w:pStyle w:val="Normal"/>
        <w:ind w:firstLine="708"/>
        <w:jc w:val="both"/>
        <w:rPr/>
      </w:pPr>
      <w:r>
        <w:rPr/>
        <w:t>Прилагаемую</w:t>
      </w:r>
      <w:r>
        <w:rPr>
          <w:b/>
        </w:rPr>
        <w:t xml:space="preserve"> </w:t>
      </w:r>
      <w:r>
        <w:rPr/>
        <w:t>информацию «О состоянии законности и правопорядка  в Глазовском районе за 12 месяцев 2018 года» принять к сведению.</w:t>
      </w:r>
    </w:p>
    <w:p>
      <w:pPr>
        <w:pStyle w:val="Normal"/>
        <w:jc w:val="both"/>
        <w:rPr/>
      </w:pPr>
      <w:r>
        <w:rPr/>
      </w:r>
    </w:p>
    <w:p>
      <w:pPr>
        <w:pStyle w:val="Normal"/>
        <w:ind w:right="-186" w:hanging="0"/>
        <w:jc w:val="both"/>
        <w:rPr>
          <w:b/>
          <w:b/>
        </w:rPr>
      </w:pPr>
      <w:r>
        <w:rPr>
          <w:b/>
        </w:rPr>
      </w:r>
    </w:p>
    <w:p>
      <w:pPr>
        <w:pStyle w:val="Normal"/>
        <w:jc w:val="both"/>
        <w:rPr>
          <w:b/>
          <w:b/>
        </w:rPr>
      </w:pPr>
      <w:r>
        <w:rPr>
          <w:b/>
        </w:rPr>
        <w:t>Председатель Совета депутатов</w:t>
      </w:r>
    </w:p>
    <w:p>
      <w:pPr>
        <w:pStyle w:val="Normal"/>
        <w:jc w:val="both"/>
        <w:rPr>
          <w:b/>
          <w:b/>
        </w:rPr>
      </w:pPr>
      <w:r>
        <w:rPr>
          <w:b/>
          <w:bCs/>
        </w:rPr>
        <w:t>муниципального образования</w:t>
      </w:r>
    </w:p>
    <w:p>
      <w:pPr>
        <w:pStyle w:val="Normal"/>
        <w:jc w:val="both"/>
        <w:rPr>
          <w:b/>
          <w:b/>
          <w:bCs/>
        </w:rPr>
      </w:pPr>
      <w:r>
        <w:rPr>
          <w:b/>
          <w:bCs/>
        </w:rPr>
        <w:t>«Глазовский район»</w:t>
        <w:tab/>
        <w:tab/>
        <w:tab/>
        <w:tab/>
        <w:tab/>
        <w:tab/>
        <w:tab/>
        <w:t xml:space="preserve">                  В.А.Терский</w:t>
      </w:r>
    </w:p>
    <w:p>
      <w:pPr>
        <w:pStyle w:val="Normal"/>
        <w:rPr>
          <w:b/>
          <w:b/>
          <w:bCs/>
        </w:rPr>
      </w:pPr>
      <w:r>
        <w:rPr>
          <w:b/>
          <w:bCs/>
        </w:rPr>
      </w:r>
    </w:p>
    <w:p>
      <w:pPr>
        <w:pStyle w:val="Normal"/>
        <w:rPr>
          <w:b/>
          <w:b/>
          <w:bCs/>
        </w:rPr>
      </w:pPr>
      <w:r>
        <w:rPr>
          <w:b/>
          <w:bCs/>
        </w:rPr>
        <w:t>город Глазов</w:t>
      </w:r>
    </w:p>
    <w:p>
      <w:pPr>
        <w:pStyle w:val="Normal"/>
        <w:rPr/>
      </w:pPr>
      <w:r>
        <w:rPr>
          <w:b/>
          <w:bCs/>
        </w:rPr>
        <w:t xml:space="preserve">28 февраля 2019 года </w:t>
        <w:tab/>
        <w:tab/>
        <w:tab/>
        <w:tab/>
        <w:tab/>
        <w:tab/>
        <w:tab/>
        <w:tab/>
      </w:r>
    </w:p>
    <w:p>
      <w:pPr>
        <w:pStyle w:val="Normal"/>
        <w:rPr>
          <w:b/>
          <w:b/>
          <w:bCs/>
        </w:rPr>
      </w:pPr>
      <w:r>
        <w:rPr>
          <w:b/>
          <w:bCs/>
        </w:rPr>
        <w:t xml:space="preserve">№ </w:t>
      </w:r>
      <w:r>
        <w:rPr>
          <w:b/>
          <w:bCs/>
        </w:rPr>
        <w:t>2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pPr>
      <w:r>
        <w:rPr>
          <w:b/>
        </w:rPr>
        <w:t>ПРИЛОЖЕНИЕ</w:t>
      </w:r>
      <w:r>
        <w:rPr/>
        <w:t xml:space="preserve"> </w:t>
      </w:r>
    </w:p>
    <w:p>
      <w:pPr>
        <w:pStyle w:val="Normal"/>
        <w:ind w:left="4678" w:hanging="0"/>
        <w:jc w:val="right"/>
        <w:rPr/>
      </w:pPr>
      <w:r>
        <w:rPr/>
        <w:t xml:space="preserve">к решению Совета депутатов муниципального образования «Глазовский район» </w:t>
      </w:r>
    </w:p>
    <w:p>
      <w:pPr>
        <w:pStyle w:val="Normal"/>
        <w:ind w:left="4678" w:hanging="0"/>
        <w:jc w:val="right"/>
        <w:rPr/>
      </w:pPr>
      <w:r>
        <w:rPr/>
        <w:t>от 28 февраля 2019 года № 249</w:t>
      </w:r>
    </w:p>
    <w:p>
      <w:pPr>
        <w:pStyle w:val="Normal"/>
        <w:rPr/>
      </w:pPr>
      <w:r>
        <w:rPr/>
      </w:r>
    </w:p>
    <w:p>
      <w:pPr>
        <w:pStyle w:val="Normal"/>
        <w:autoSpaceDE w:val="false"/>
        <w:spacing w:lineRule="auto" w:line="276"/>
        <w:ind w:right="-1" w:hanging="0"/>
        <w:jc w:val="center"/>
        <w:rPr>
          <w:b/>
          <w:b/>
          <w:color w:val="000000"/>
        </w:rPr>
      </w:pPr>
      <w:r>
        <w:rPr>
          <w:b/>
          <w:color w:val="000000"/>
        </w:rPr>
        <w:t>О состоянии законности и правопорядка в Глазовском районе за 12 месяцев 2018 года</w:t>
      </w:r>
    </w:p>
    <w:p>
      <w:pPr>
        <w:pStyle w:val="Normal"/>
        <w:jc w:val="both"/>
        <w:rPr>
          <w:b/>
          <w:b/>
          <w:color w:val="000000"/>
        </w:rPr>
      </w:pPr>
      <w:r>
        <w:rPr>
          <w:b/>
          <w:color w:val="000000"/>
        </w:rPr>
      </w:r>
    </w:p>
    <w:p>
      <w:pPr>
        <w:pStyle w:val="Normal"/>
        <w:ind w:firstLine="709"/>
        <w:jc w:val="both"/>
        <w:rPr/>
      </w:pPr>
      <w:r>
        <w:rPr>
          <w:color w:val="000000"/>
        </w:rPr>
        <w:t xml:space="preserve">За 12 месяцев 2018 года в городе Глазове и Глазовском районе зарегистрировано 1255 преступлений, АППГ – 1311 (- 4,3%), расследовано 722 преступления, АППГ – 748 (-3,5 %), что свидетельствует о некотором снижении числа зарегистрированных преступлений на территории г. Глазова и Глазовского района. </w:t>
      </w:r>
    </w:p>
    <w:p>
      <w:pPr>
        <w:pStyle w:val="Normal"/>
        <w:ind w:firstLine="708"/>
        <w:jc w:val="both"/>
        <w:rPr>
          <w:color w:val="000000"/>
        </w:rPr>
      </w:pPr>
      <w:r>
        <w:rPr>
          <w:color w:val="000000"/>
        </w:rPr>
        <w:t xml:space="preserve">При этом обращает на себя внимание рост числа тяжких и особо тяжких преступлений. Так, зарегистрировано 116 тяжких и особо тяжких преступления, АППГ – 102 (+55,4%). Из числа данной категории преступлений зарегистрирован существенный рост числа убийств – с 4 до 11 преступлений (+175%). Кроме того, рост числа тяжких преступлений вызван также изменениями, внесенными в ч.3 ст. 158 УК РФ Федеральным Законом от 23.04.2018 №111-ФЗ, в соответствии с которыми кражи денег с банковских счетов, а равно в отношении электронных средств платежа из разряда преступлений средней тяжести перешли в категорию тяжких преступлений. </w:t>
      </w:r>
    </w:p>
    <w:p>
      <w:pPr>
        <w:pStyle w:val="Normal"/>
        <w:ind w:firstLine="708"/>
        <w:jc w:val="both"/>
        <w:rPr>
          <w:color w:val="000000"/>
        </w:rPr>
      </w:pPr>
      <w:r>
        <w:rPr>
          <w:color w:val="000000"/>
        </w:rPr>
        <w:t xml:space="preserve">Обобщая криминологические характеристики преступности, следует отметить снижение числа преступлений, совершенных несовершеннолетними.    </w:t>
      </w:r>
    </w:p>
    <w:p>
      <w:pPr>
        <w:pStyle w:val="Normal"/>
        <w:ind w:firstLine="708"/>
        <w:jc w:val="both"/>
        <w:rPr>
          <w:color w:val="000000"/>
        </w:rPr>
      </w:pPr>
      <w:r>
        <w:rPr>
          <w:color w:val="000000"/>
        </w:rPr>
        <w:t xml:space="preserve">Так, за 12 месяцев 2018 года несовершеннолетними совершено 21 преступление (АППГ – 27 преступлений), снижение составило 22,2%, их удельный вес составил 2,9% от общего числа расследованных преступлений. Численные показатели повторной преступности также снизились: так, за 12 месяцев 2018 года  ранее совершавшими лицами совершено 454 преступления (АППГ – 484 преступления), снижение составило 6,2%, при этом удельный вес таких преступлений составил 62,9% от общего числа преступлений. По итогам 2018 года на 19,7%, то есть, с 259 до 310 выросло число преступлений, совершенных в состоянии опьянения (удельный вес 42,9%). Наблюдается снижение числа преступлений, совершенных неработающими лицами – снижение на 5,4%, то есть, с 463 до 438 (удельный вес 60,7%). На 20,3% снизилось число преступлений, совершенных группой лиц. При этом наблюдается снижение числа преступлений, совершенных в общественных местах и на улицах на 13,6% и 22,8% соответственно. </w:t>
      </w:r>
    </w:p>
    <w:p>
      <w:pPr>
        <w:pStyle w:val="Normal"/>
        <w:ind w:firstLine="708"/>
        <w:jc w:val="both"/>
        <w:rPr>
          <w:color w:val="000000"/>
        </w:rPr>
      </w:pPr>
      <w:r>
        <w:rPr>
          <w:color w:val="000000"/>
        </w:rPr>
        <w:t>Степень доверия граждан к органам прокуратуры остается высокой. За 12 месяцев 2018 в Глазовскую межрайонную прокуратуру поступило 1413 обращений граждан. Из числа поступивших обращений рассмотрено с удовлетворением требований заявителя – 269.</w:t>
      </w:r>
    </w:p>
    <w:p>
      <w:pPr>
        <w:pStyle w:val="Normal"/>
        <w:ind w:firstLine="708"/>
        <w:jc w:val="both"/>
        <w:rPr>
          <w:color w:val="000000"/>
        </w:rPr>
      </w:pPr>
      <w:r>
        <w:rPr>
          <w:color w:val="000000"/>
        </w:rPr>
        <w:t>Наиболее часто, в Глазовскую межрайонную прокуратуру поступают обращения по поводу нарушения трудовых прав граждан, сферы ЖКХ, другим социальным вопросам.</w:t>
      </w:r>
    </w:p>
    <w:p>
      <w:pPr>
        <w:pStyle w:val="Normal"/>
        <w:ind w:firstLine="708"/>
        <w:jc w:val="both"/>
        <w:rPr>
          <w:color w:val="000000"/>
        </w:rPr>
      </w:pPr>
      <w:r>
        <w:rPr>
          <w:color w:val="000000"/>
        </w:rPr>
        <w:t xml:space="preserve">Межрайонной прокуратурой ежегодно утверждается график личного приема граждан в сельских поселениях Глазовского района. За 2018 года в соответствии с утвержденным графиком осуществлено 11 выездных приемов граждан в сельские поселения Глазовского района. Прием проводился лично прокурором и его заместителями. В ходе таких приемов в указанных МО принято 26 граждан, дано 19 разъяснений действующего законодательства. </w:t>
      </w:r>
    </w:p>
    <w:p>
      <w:pPr>
        <w:pStyle w:val="Normal"/>
        <w:ind w:firstLine="708"/>
        <w:jc w:val="both"/>
        <w:rPr>
          <w:color w:val="000000"/>
        </w:rPr>
      </w:pPr>
      <w:r>
        <w:rPr>
          <w:color w:val="000000"/>
        </w:rPr>
        <w:t xml:space="preserve"> </w:t>
      </w:r>
      <w:r>
        <w:rPr>
          <w:color w:val="000000"/>
        </w:rPr>
        <w:t>Широко используется сотрудниками прокуратуры традиционная форма правового просвещения, предназначенная для пропаганды прав и разъяснения законодательства – выступления перед населением с помощью различных СМИ, проведение бесед в трудовых коллективах предприятий, образовательных учреждениях, участие в «круглых столах» и интернет-конференциях.</w:t>
      </w:r>
    </w:p>
    <w:p>
      <w:pPr>
        <w:pStyle w:val="Normal"/>
        <w:ind w:firstLine="708"/>
        <w:jc w:val="both"/>
        <w:rPr>
          <w:color w:val="000000"/>
        </w:rPr>
      </w:pPr>
      <w:r>
        <w:rPr>
          <w:color w:val="000000"/>
        </w:rPr>
        <w:t>Органами прокуратуры на территории г. Глазова и Глазовского района выявлено свыше 1500 нарушений закона в сфере соблюдения прав и свобод граждан, а также в экономической сфере (АППГ – 1230).</w:t>
      </w:r>
    </w:p>
    <w:p>
      <w:pPr>
        <w:pStyle w:val="Normal"/>
        <w:ind w:firstLine="708"/>
        <w:jc w:val="both"/>
        <w:rPr/>
      </w:pPr>
      <w:r>
        <w:rPr>
          <w:color w:val="000000"/>
        </w:rPr>
        <w:t xml:space="preserve">С целью восстановления нарушенных прав граждан за 12 месяцев 2018 межрайонной прокуратурой принесено 289 протестов на незаконные правовые акты, внесено 329 представлений об устранении нарушений закона, по которым к дисциплинарной ответственности привлечено 144 лица, в суды направлено 245 заявлений, возбуждено дел об административных правонарушениях – 177, объявлено 104 предостережения о недопустимости нарушения закона, в порядке п. 2 ч. 2 ст. 37 УПК РФ в правоохранительные органы для решения вопроса о возбуждении уголовного дела по результатам рассмотрения обращений граждан направлено 6 материалов, по которым возбуждено 10 дел. </w:t>
      </w:r>
    </w:p>
    <w:p>
      <w:pPr>
        <w:pStyle w:val="Normal"/>
        <w:ind w:firstLine="708"/>
        <w:jc w:val="both"/>
        <w:rPr/>
      </w:pPr>
      <w:r>
        <w:rPr>
          <w:color w:val="000000"/>
        </w:rPr>
        <w:t xml:space="preserve">Продолжают оставаться актуальными вопросы противодействия распространению наркотических средств и психотропных веществ. Несмотря на принимаемые органами местного самоуправления меры профилактического характера, число преступлений на территории обслуживания МО МВД России «Глазовский» по линии незаконного оборота наркотических средств и психотропных веществ выросло. </w:t>
      </w:r>
    </w:p>
    <w:p>
      <w:pPr>
        <w:pStyle w:val="Normal"/>
        <w:ind w:firstLine="708"/>
        <w:jc w:val="both"/>
        <w:rPr/>
      </w:pPr>
      <w:r>
        <w:rPr>
          <w:color w:val="000000"/>
        </w:rPr>
        <w:t>Кроме того, также неблагоприятно складывается обстановка с незаконным оборотом наркотиков среди несовершеннолетних. На учете в ММО МВД России «Глазовский» за употребление наркотиков и наркотических средств состоит 1 несовершеннолетний, за употребление токсических веществ состоит 34 несовершеннолетних. Так, в сравнении с прошлым аналогичным периодом, на учете несовершеннолетних, употребляющих наркотические средства не состояло, употребляющих токсичные вещества – 25.</w:t>
      </w:r>
    </w:p>
    <w:p>
      <w:pPr>
        <w:pStyle w:val="Normal"/>
        <w:ind w:firstLine="708"/>
        <w:jc w:val="both"/>
        <w:rPr/>
      </w:pPr>
      <w:r>
        <w:rPr>
          <w:color w:val="000000"/>
        </w:rPr>
        <w:t xml:space="preserve">Количество лиц, состоящих на учете в связи с потреблением наркотических средств, не уменьшилось. </w:t>
      </w:r>
    </w:p>
    <w:p>
      <w:pPr>
        <w:pStyle w:val="Normal"/>
        <w:ind w:firstLine="708"/>
        <w:jc w:val="both"/>
        <w:rPr>
          <w:color w:val="000000"/>
        </w:rPr>
      </w:pPr>
      <w:r>
        <w:rPr>
          <w:color w:val="000000"/>
        </w:rPr>
        <w:t xml:space="preserve">Ситуацию с повышением уровня совершенных преступлений, росте несовершеннолетних, состоящих на учете, можно объяснить, в том числе, недостаточным финансированием профилактических мероприятий в указанной сфере при реализации программы «Комплексные меры противодействия немедицинскому потреблению наркотических средств и их незаконному обороту в Глазовском районе на 2015-2020 годы». Необходимо активизировать работу по профилактике наркотических правонарушений среди несовершеннолетних, обсудить указанную ситуацию на заседании антинаркотической комиссии, а также возможность использования иных методов улучшения антинаркотической ситуации в МО «Глазовский район».                    </w:t>
      </w:r>
    </w:p>
    <w:p>
      <w:pPr>
        <w:pStyle w:val="Normal"/>
        <w:ind w:firstLine="708"/>
        <w:jc w:val="both"/>
        <w:rPr>
          <w:color w:val="000000"/>
        </w:rPr>
      </w:pPr>
      <w:r>
        <w:rPr>
          <w:color w:val="000000"/>
        </w:rPr>
        <w:t xml:space="preserve"> </w:t>
      </w:r>
      <w:r>
        <w:rPr>
          <w:color w:val="000000"/>
        </w:rPr>
        <w:t xml:space="preserve">В 2018 году возросло количество выявленных правоохранительными органами правонарушений в сфере незаконного оборота наркотических средств и психотропных веществ, ответственность за которые предусмотрена ст. 6.8, 6.9, 6.9.1 КоАП РФ. </w:t>
      </w:r>
    </w:p>
    <w:p>
      <w:pPr>
        <w:pStyle w:val="Normal"/>
        <w:ind w:firstLine="708"/>
        <w:jc w:val="both"/>
        <w:rPr/>
      </w:pPr>
      <w:r>
        <w:rPr>
          <w:color w:val="000000"/>
        </w:rPr>
        <w:t>На территории г. Глазова и Глазовского района за 2018 года мировыми судьями к административной ответственности по ст. 6.9 КоАП РФ - потребление наркотических средств или психотропных веществ без назначения врача привлечено 14 лиц (АППГ – 6), по ст. 6.8 КоАП - незаконные приобретение, хранение, перевозка, изготовление, переработка без цели сбыта наркотических средств, психотропных веществ или их аналогов привлечено 2 человека (АППГ – 2).</w:t>
      </w:r>
    </w:p>
    <w:p>
      <w:pPr>
        <w:pStyle w:val="Normal"/>
        <w:ind w:firstLine="708"/>
        <w:jc w:val="both"/>
        <w:rPr>
          <w:color w:val="000000"/>
        </w:rPr>
      </w:pPr>
      <w:r>
        <w:rPr>
          <w:color w:val="000000"/>
        </w:rPr>
        <w:t xml:space="preserve">Таким образом, по-прежнему, требуется дальнейшая активизация сил и средств органов внутренних дел, органов местного самоуправления для проведения профилактических мероприятий и выявления преступлений и правонарушений в сфере противодействия незаконному обороту наркотических средств и психотропных веществ.    </w:t>
      </w:r>
    </w:p>
    <w:p>
      <w:pPr>
        <w:pStyle w:val="Normal"/>
        <w:ind w:firstLine="708"/>
        <w:jc w:val="both"/>
        <w:rPr/>
      </w:pPr>
      <w:r>
        <w:rPr>
          <w:color w:val="000000"/>
        </w:rPr>
        <w:t xml:space="preserve">  </w:t>
      </w:r>
      <w:r>
        <w:rPr>
          <w:color w:val="000000"/>
        </w:rPr>
        <w:t xml:space="preserve">В 2018 году проведена значительная работа в сфере прокурорского надзора за исполнением трудового законодательства выявлено 168 нарушений законодательства, принесено 20 протестов, направлено заявлений в суд – 51, внесено 36 представлений, к административной ответственности привлечено 20 лиц, предостережено – 26, возбуждено уголовных дел в соответствии с п. 2 ч. 2 ст. 37 УПК РФ – 1. </w:t>
      </w:r>
    </w:p>
    <w:p>
      <w:pPr>
        <w:pStyle w:val="Normal"/>
        <w:ind w:firstLine="708"/>
        <w:jc w:val="both"/>
        <w:rPr>
          <w:color w:val="000000"/>
        </w:rPr>
      </w:pPr>
      <w:r>
        <w:rPr>
          <w:color w:val="000000"/>
        </w:rPr>
        <w:t xml:space="preserve">Значительная часть мер прокурорского реагирования принимается по результатам рассмотрения обращений граждан, а также по результатам исполнения заданий прокуратуры Удмуртской Республики. </w:t>
      </w:r>
    </w:p>
    <w:p>
      <w:pPr>
        <w:pStyle w:val="Normal"/>
        <w:ind w:firstLine="708"/>
        <w:jc w:val="both"/>
        <w:rPr>
          <w:color w:val="000000"/>
        </w:rPr>
      </w:pPr>
      <w:r>
        <w:rPr>
          <w:color w:val="000000"/>
        </w:rPr>
        <w:t>Особое внимание в текущем году уделялось вопросам соблюдения законодательства об оплате труда.</w:t>
      </w:r>
    </w:p>
    <w:p>
      <w:pPr>
        <w:pStyle w:val="Normal"/>
        <w:ind w:firstLine="708"/>
        <w:jc w:val="both"/>
        <w:rPr/>
      </w:pPr>
      <w:r>
        <w:rPr>
          <w:color w:val="000000"/>
        </w:rPr>
        <w:t xml:space="preserve">В связи с выявленными нарушениями законодательства об оплате труда, по постановлению прокурора заместителем руководителя ГИТ в УР рассмотрено постановление Глазовского межрайонного прокурора от 14.05.2018  по ч. 6 ст. 5.27 КоАП РФ в отношении директора ООО «Строй-Холдинг» Ившина К.В. по факту невыплаты заработной платы и назначен административный штраф в размере 10 000 рублей, рассмотрено постановление по ч. 6 ст. 5.27 КоАП РФ в отношении директора ООО «Иннодрев» по факту невыплаты заработной платы, назначен административный штраф в размере 10 000 рублей. </w:t>
      </w:r>
    </w:p>
    <w:p>
      <w:pPr>
        <w:pStyle w:val="Normal"/>
        <w:ind w:firstLine="708"/>
        <w:jc w:val="both"/>
        <w:rPr>
          <w:color w:val="000000"/>
        </w:rPr>
      </w:pPr>
      <w:r>
        <w:rPr>
          <w:color w:val="000000"/>
        </w:rPr>
        <w:t xml:space="preserve">Основные нарушения в указанной сфере касались нарушения сроков выплаты заработной платы.  </w:t>
      </w:r>
    </w:p>
    <w:p>
      <w:pPr>
        <w:pStyle w:val="Normal"/>
        <w:ind w:firstLine="708"/>
        <w:jc w:val="both"/>
        <w:rPr>
          <w:color w:val="000000"/>
        </w:rPr>
      </w:pPr>
      <w:r>
        <w:rPr>
          <w:color w:val="000000"/>
        </w:rPr>
        <w:t xml:space="preserve">Так, в рамках проверки ООО «Родник» установлено, что выплата заработной платы за октябрь произведена в декабре, что подтверждается платежными поручениями от 19 декабря 2017 года и 28 декабря 2017, за ноябрь выплата заработной платы произведена согласно платежным поручениям от 11.01.2018 и 19.01.2018 года. За декабрь выплата заработной платы произведена частично, задолженность составляет 75471 рублей. За январь 2018 года заработная плата начислена, но не выплачена. Аванс за февраль 2018 года не начислен и не выплачен. </w:t>
      </w:r>
    </w:p>
    <w:p>
      <w:pPr>
        <w:pStyle w:val="Normal"/>
        <w:ind w:firstLine="708"/>
        <w:jc w:val="both"/>
        <w:rPr/>
      </w:pPr>
      <w:r>
        <w:rPr>
          <w:color w:val="000000"/>
        </w:rPr>
        <w:t>По итогам указанной проверки в адрес ООО «Родник» межрайонным прокурором внесено представление об устранении нарушений трудового законодательства, в интересах работников общества подготовлены 24 заявления о выдаче судебного приказа (продолжается работа по сбору заявлений с работников, перед которыми у ООО «Родник» имеется задолженность по заработной плате), в отношении директора ООО «Родник» Зянкина В.В. вынесено постановление о возбуждении производства по делу об административном правонарушении по ч. 6 ст. 5.27 КоАП РФ – невыплата заработной платы в установленный срок, назначен штраф 10 000 рублей.</w:t>
      </w:r>
    </w:p>
    <w:p>
      <w:pPr>
        <w:pStyle w:val="Normal"/>
        <w:ind w:firstLine="708"/>
        <w:jc w:val="both"/>
        <w:rPr/>
      </w:pPr>
      <w:r>
        <w:rPr>
          <w:color w:val="000000"/>
        </w:rPr>
        <w:t xml:space="preserve">По постановлению межрайонного прокурора к административной ответственности в виде штрафа в размере 30 000 рублей по ч.6 ст. 5.27 КоАП РФ привлечено ООО «Артель» по факту невыплаты 4 работникам организации заработной платы за период май-июль 2018 года. Директору ООО «Артель» внесено представление об устранении нарушений трудового законодательства, по результатам рассмотрения которого задолженность по оплате труда перед работниками погашена в полном объеме. </w:t>
      </w:r>
    </w:p>
    <w:p>
      <w:pPr>
        <w:pStyle w:val="Normal"/>
        <w:ind w:firstLine="708"/>
        <w:jc w:val="both"/>
        <w:rPr>
          <w:color w:val="000000"/>
        </w:rPr>
      </w:pPr>
      <w:r>
        <w:rPr>
          <w:color w:val="000000"/>
        </w:rPr>
        <w:t xml:space="preserve"> </w:t>
      </w:r>
      <w:r>
        <w:rPr>
          <w:color w:val="000000"/>
        </w:rPr>
        <w:t>Одним из приоритетных направлений прокурорского надзора является надзор за исполнением законодательства о защите прав субъектов предпринимательской деятельности.</w:t>
      </w:r>
    </w:p>
    <w:p>
      <w:pPr>
        <w:pStyle w:val="Normal"/>
        <w:ind w:firstLine="708"/>
        <w:jc w:val="both"/>
        <w:rPr>
          <w:color w:val="000000"/>
        </w:rPr>
      </w:pPr>
      <w:r>
        <w:rPr>
          <w:color w:val="000000"/>
        </w:rPr>
        <w:t>В указанной сфере выявлено 95 нарушений, для устранения которых принесено 30 протестов, по удовлетворенным протестам отменено или изменено 30 правовых актов, внесено 27 представлений, 5 лиц привлечены к дисциплинарной ответственности, 10 лиц привлечены к административной ответственности, объявлено 11 предостережений о недопустимости нарушений закона.</w:t>
      </w:r>
    </w:p>
    <w:p>
      <w:pPr>
        <w:pStyle w:val="Normal"/>
        <w:ind w:firstLine="708"/>
        <w:jc w:val="both"/>
        <w:rPr>
          <w:color w:val="000000"/>
        </w:rPr>
      </w:pPr>
      <w:r>
        <w:rPr>
          <w:color w:val="000000"/>
        </w:rPr>
        <w:t>В 2018 году опротестованы административные регламенты муниципальных образований сельских поселений Глазовского района предоставления муниципальной услуги  «Предоставление разрешения на условно разрешенный вид использования земельного участка», протесты рассмотрены и удовлетворены. Указанные нормативные акты содержали в себе коррупциогенные факторы, поскольку не регулировали ряд обязательных вопросов:  отсутствовали дополнительные основания для подачи жалобы заявителем. Проведены проверки соблюдения требований законодательства в сфере осуществления муниципального жилищного контроля в деятельности Администрации МО «Глазовский район».</w:t>
      </w:r>
    </w:p>
    <w:p>
      <w:pPr>
        <w:pStyle w:val="Normal"/>
        <w:ind w:firstLine="708"/>
        <w:jc w:val="both"/>
        <w:rPr/>
      </w:pPr>
      <w:r>
        <w:rPr>
          <w:color w:val="000000"/>
        </w:rPr>
        <w:t xml:space="preserve">Установлено, что на основании распоряжения Администрации муниципального образования «Глазовский район» от 20.08.2018 №252 в период с 20.08.2018 года по 14.09.2018 года по обращению Васильева Д.М., поступившего от ТО Управления Роспотребнадзора по УР в г. Глазове инженером 1 категории Отдела ЖКХ, транспорта и связи  - муниципальным жилищным инспектором С.В. Главатских проведена внеплановая документарная проверка ООО «Аквафонд» в рамках регионального государственного жилищного надзора. По результатам указанной проверки 24.08.2018 года составлен акт проверки, согласно которому нарушений в отношении ООО «Аквафонд» не выявлено. </w:t>
      </w:r>
    </w:p>
    <w:p>
      <w:pPr>
        <w:pStyle w:val="Normal"/>
        <w:ind w:firstLine="708"/>
        <w:jc w:val="both"/>
        <w:rPr>
          <w:color w:val="000000"/>
        </w:rPr>
      </w:pPr>
      <w:r>
        <w:rPr>
          <w:color w:val="000000"/>
        </w:rPr>
        <w:t>Вместе с тем, при проведении проверки по состоянию на 22.11.2018 года установлено, что в Едином Реестре проверок отсутствует информация о проведении внеплановой документарной проверки в отношении ООО «Аквафонд». Аналогичные нарушения установлены при проведении проверки в отношении ООО «Аквафонд» по обращению Поздеева А.И. (распоряжение от 26.09.2018 года №296).</w:t>
      </w:r>
    </w:p>
    <w:p>
      <w:pPr>
        <w:pStyle w:val="Normal"/>
        <w:ind w:firstLine="708"/>
        <w:jc w:val="both"/>
        <w:rPr/>
      </w:pPr>
      <w:r>
        <w:rPr>
          <w:color w:val="000000"/>
        </w:rPr>
        <w:t xml:space="preserve">По результатам проведенной проверки внесено представление об устранении нарушений закона Главе МО «Глазовский район», которое рассмотрено и удовлетворено. Кроме того, возбуждено 2 производство по делу об административном правонарушении по ч. 3 ст. 19.6.1 КоАП РФ в отношении муниципального жилищного инспектора, которые рассмотрены, назначены наказания в виде предупреждений. </w:t>
      </w:r>
    </w:p>
    <w:p>
      <w:pPr>
        <w:pStyle w:val="Normal"/>
        <w:ind w:firstLine="708"/>
        <w:jc w:val="both"/>
        <w:rPr>
          <w:color w:val="000000"/>
        </w:rPr>
      </w:pPr>
      <w:r>
        <w:rPr>
          <w:color w:val="000000"/>
        </w:rPr>
        <w:t>Актуальным является вопрос своевременной оплаты исполненных муниципальных контрактов.</w:t>
      </w:r>
    </w:p>
    <w:p>
      <w:pPr>
        <w:pStyle w:val="Normal"/>
        <w:ind w:firstLine="708"/>
        <w:jc w:val="both"/>
        <w:rPr>
          <w:color w:val="000000"/>
        </w:rPr>
      </w:pPr>
      <w:r>
        <w:rPr>
          <w:color w:val="000000"/>
        </w:rPr>
        <w:t xml:space="preserve">В 2018 межрайонным прокурором в данной сфере выявлено 10 нарушений законодательства, внесено 10 представлений, которые рассмотрены и удовлетворены, объявлено 4 предостережения, 1 лицо привлечено к административной ответственности. В ходе их рассмотрения погашена задолженность по оплате муниципальных контрактов на сумму 7 982 тыс. руб. </w:t>
      </w:r>
    </w:p>
    <w:p>
      <w:pPr>
        <w:pStyle w:val="Normal"/>
        <w:ind w:firstLine="708"/>
        <w:jc w:val="both"/>
        <w:rPr/>
      </w:pPr>
      <w:r>
        <w:rPr>
          <w:color w:val="000000"/>
        </w:rPr>
        <w:t>Принятые меры реагирования способствовали существенному снижению задолженности по исполненным государственным и муниципальным контрактам.</w:t>
      </w:r>
    </w:p>
    <w:p>
      <w:pPr>
        <w:pStyle w:val="Normal"/>
        <w:ind w:firstLine="708"/>
        <w:jc w:val="both"/>
        <w:rPr/>
      </w:pPr>
      <w:r>
        <w:rPr>
          <w:color w:val="000000"/>
        </w:rPr>
        <w:t xml:space="preserve">Общая сумма задолженности по оплате муниципальных контрактов на территории МО «Глазовский район» на 31.12.2018 составляет 529,8 тыс. руб. из них, по 1 контракту, цена которых выше 100 тыс. руб. задолженность составляет 529,8 тыс. руб. (529,8 тыс. руб. – задолженность бюджета УР по контракту, заключенному Администрацией МО «Глазовский район»). По состоянию на АППГ задолженность составляла 11 539,0 тыс. руб. из них, по 6 контрактам, цена которых выше 100 тыс. руб. 11 432,1 тыс. руб. (11 119,8 тыс. руб. – задолженность бюджета УР по контрактам, заключенным Администрацией МО «Глазовский район»). Задолженность имелась по контрактам на строительство капитальных объектов в сфере образования и культуры. </w:t>
      </w:r>
    </w:p>
    <w:p>
      <w:pPr>
        <w:pStyle w:val="Normal"/>
        <w:ind w:firstLine="708"/>
        <w:jc w:val="both"/>
        <w:rPr>
          <w:color w:val="000000"/>
        </w:rPr>
      </w:pPr>
      <w:r>
        <w:rPr>
          <w:color w:val="000000"/>
        </w:rPr>
        <w:t>В свою очередь, прокуратурой принимались меры административного характера в связи с неоплатой исполненного государственного контракта.</w:t>
      </w:r>
    </w:p>
    <w:p>
      <w:pPr>
        <w:pStyle w:val="Normal"/>
        <w:ind w:firstLine="708"/>
        <w:jc w:val="both"/>
        <w:rPr/>
      </w:pPr>
      <w:r>
        <w:rPr>
          <w:color w:val="000000"/>
        </w:rPr>
        <w:t>В частности, выявлена задолженность по контракту заключенному учреждением здравоохранения с МАУ г.Глазова «Здоровое питание» на оказание услуг по организации питания больных, находящихся на стационарном лечении в  размере 1,3 млн. руб. В связи с этим, в отношении главного врача БУЗ УР «Глазовская МБ МЗ УР» Ворончихиной Е.М. возбуждено дело об административном правонарушении по ч.1 ст. 7.32.5 КоАП РФ - нарушение должностным лицом заказчика срока оплаты товаров (работ, услуг) при осуществлении закупок для обеспечения государственных нужд, в результате рассмотрения которого Управлением ФАС России по УР назначено административное наказание в виде штрафа в размере 30 000 руб.</w:t>
      </w:r>
    </w:p>
    <w:p>
      <w:pPr>
        <w:pStyle w:val="Normal"/>
        <w:ind w:firstLine="708"/>
        <w:jc w:val="both"/>
        <w:rPr>
          <w:color w:val="000000"/>
        </w:rPr>
      </w:pPr>
      <w:r>
        <w:rPr>
          <w:color w:val="000000"/>
        </w:rPr>
        <w:t xml:space="preserve">Важным направлением прокурорского надзора является соблюдение требований бюджетного законодательства. </w:t>
      </w:r>
    </w:p>
    <w:p>
      <w:pPr>
        <w:pStyle w:val="Normal"/>
        <w:ind w:firstLine="708"/>
        <w:jc w:val="both"/>
        <w:rPr>
          <w:color w:val="000000"/>
        </w:rPr>
      </w:pPr>
      <w:r>
        <w:rPr>
          <w:color w:val="000000"/>
        </w:rPr>
        <w:t>Межрайонной прокуратурой в указанной сфере выявлено 25 нарушений, для устранения которых принесен и удовлетворен 1 протест,  внесено 7 представлений, 2 лица привлечены к дисциплинарной ответственности, объявлено 3 предостережения о недопустимости нарушений закона, в суд направлено 11 исковых заявлений, которые рассмотрены и удовлетворены, по материалам общенадзорной проверки возбуждено 3 уголовных дела.</w:t>
      </w:r>
    </w:p>
    <w:p>
      <w:pPr>
        <w:pStyle w:val="Normal"/>
        <w:ind w:firstLine="708"/>
        <w:jc w:val="both"/>
        <w:rPr/>
      </w:pPr>
      <w:r>
        <w:rPr>
          <w:color w:val="000000"/>
        </w:rPr>
        <w:t xml:space="preserve">Так, в отчетном периоде Глазовской межрайонной прокуратурой проведена проверка соблюдения требований бюджетного законодательства деятельности Администрации МО «Понинское». В рамках проведенной проверки установлено, что по состоянию на 12.12.2018 отчеты об исполнении бюджета за 1 полугодие 2018 года, за 9 месяцев 2018 год не приняты и на официальном сайте органа местного самоуправления http://glazrayon.ru/poseleniya/mo_poninskoe/byudzhet/ispolnenie/index.php не размещены. По результатам проверки внесено представление об устранении нарушений закона главе МО «Понинское», которое рассмотрено и удовлетворено, 1 лицо привлечено к дисциплинарной ответственности. </w:t>
      </w:r>
    </w:p>
    <w:p>
      <w:pPr>
        <w:pStyle w:val="Normal"/>
        <w:ind w:firstLine="708"/>
        <w:jc w:val="both"/>
        <w:rPr>
          <w:color w:val="000000"/>
        </w:rPr>
      </w:pPr>
      <w:r>
        <w:rPr>
          <w:color w:val="000000"/>
        </w:rPr>
        <w:t>Аналогичные нарушения установлены в деятельности администраций МО «Верхнебогатырское», МО «Адамское», МО «Парзинское».</w:t>
      </w:r>
    </w:p>
    <w:p>
      <w:pPr>
        <w:pStyle w:val="Normal"/>
        <w:ind w:firstLine="708"/>
        <w:jc w:val="both"/>
        <w:rPr>
          <w:color w:val="000000"/>
        </w:rPr>
      </w:pPr>
      <w:r>
        <w:rPr>
          <w:color w:val="000000"/>
        </w:rPr>
        <w:t>В сфере исполнения налогового законодательства в 2018 году прокурором выявлено 12 нарушений закона, принесено 11 протестов на незаконные муниципальные правовые акты,  внесено 1 представление об устранении нарушений закона.</w:t>
      </w:r>
    </w:p>
    <w:p>
      <w:pPr>
        <w:pStyle w:val="Normal"/>
        <w:ind w:firstLine="708"/>
        <w:jc w:val="both"/>
        <w:rPr/>
      </w:pPr>
      <w:r>
        <w:rPr>
          <w:color w:val="000000"/>
        </w:rPr>
        <w:t>В порядке статьи 77 Налогового кодекса РФ  за период с 01.01.2018 по 29.12.2018 решения о согласовании о санкционировании ареста имущества должников-налогоплательщиков в прокуратуру поступило 5 заявлений о санкционировании ареста имущества налогоплательщика на сумму 7698 тыс. руб. Постановления согласованы. По 5 постановлениям налоговым органом вынесено постановление о снятии ареста с имущества должников.</w:t>
      </w:r>
    </w:p>
    <w:p>
      <w:pPr>
        <w:pStyle w:val="Normal"/>
        <w:ind w:firstLine="708"/>
        <w:jc w:val="both"/>
        <w:rPr>
          <w:color w:val="000000"/>
        </w:rPr>
      </w:pPr>
      <w:r>
        <w:rPr>
          <w:color w:val="000000"/>
        </w:rPr>
        <w:t>Межрайонной прокуратурой в ходе мониторинга нормативных правовых актов выявлены муниципальные правовые акты, противоречащие требованиям федерального законодательства.</w:t>
      </w:r>
    </w:p>
    <w:p>
      <w:pPr>
        <w:pStyle w:val="Normal"/>
        <w:ind w:firstLine="708"/>
        <w:jc w:val="both"/>
        <w:rPr/>
      </w:pPr>
      <w:r>
        <w:rPr>
          <w:color w:val="000000"/>
        </w:rPr>
        <w:t xml:space="preserve">Согласно ч. 6 ст. 407 Налогового Кодекса РФ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Между тем, п. 6.4 Решений Советов депутатов сельских поселений предусмотрено, что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в срок до 1 ноября года, являющегося налоговым периодом, начиная с которого в отношении указанных объектов применяется налоговая льгота. </w:t>
      </w:r>
    </w:p>
    <w:p>
      <w:pPr>
        <w:pStyle w:val="Normal"/>
        <w:ind w:firstLine="708"/>
        <w:jc w:val="both"/>
        <w:rPr/>
      </w:pPr>
      <w:r>
        <w:rPr>
          <w:color w:val="000000"/>
        </w:rPr>
        <w:t>Таким образом, в Решениях закреплена не соответствующая требованиям налогового законодательства обязанность налогоплательщиков предоставлять документы, подтверждающие право на налоговую льготу. В связи с чем, принесено 11 протестов на решения Советов депутатов 11 сельских поселений об установлении налога на имущество физических лиц. Протесты рассмотрены и удовлетворены.</w:t>
      </w:r>
    </w:p>
    <w:p>
      <w:pPr>
        <w:pStyle w:val="Normal"/>
        <w:ind w:firstLine="708"/>
        <w:jc w:val="both"/>
        <w:rPr>
          <w:color w:val="000000"/>
        </w:rPr>
      </w:pPr>
      <w:r>
        <w:rPr>
          <w:color w:val="000000"/>
        </w:rPr>
        <w:t>В сфере профилактики преступлений и правонарушений, совершаемых в быту прокуратурой выявлено 16 нарушений, для устранения которых внесено 6 представлений, 6 лиц привлечены к дисциплинарной ответственности.</w:t>
      </w:r>
    </w:p>
    <w:p>
      <w:pPr>
        <w:pStyle w:val="Normal"/>
        <w:ind w:firstLine="708"/>
        <w:jc w:val="both"/>
        <w:rPr/>
      </w:pPr>
      <w:r>
        <w:rPr>
          <w:color w:val="000000"/>
        </w:rPr>
        <w:t xml:space="preserve"> </w:t>
      </w:r>
      <w:r>
        <w:rPr>
          <w:color w:val="000000"/>
        </w:rPr>
        <w:t>В 2018 году рассмотрено представление Глазовской межрайонной прокуратуры в адрес Административной комиссии Глазовского района по вопросу нарушения административного законодательства при рассмотрении административных материалов.</w:t>
      </w:r>
    </w:p>
    <w:p>
      <w:pPr>
        <w:pStyle w:val="Normal"/>
        <w:ind w:firstLine="708"/>
        <w:jc w:val="both"/>
        <w:rPr/>
      </w:pPr>
      <w:r>
        <w:rPr>
          <w:color w:val="000000"/>
        </w:rPr>
        <w:t>Установлено, что лица, в отношении которых рассматривались материалы, Административной комиссией о месте и времени рассмотрения не извещались, выявлены факты необоснованного прекращения производств по делам об административным правонарушениях, а также несвоевременного направления протокола лицу, в отношении которого он составлен.</w:t>
      </w:r>
    </w:p>
    <w:p>
      <w:pPr>
        <w:pStyle w:val="Normal"/>
        <w:ind w:firstLine="708"/>
        <w:jc w:val="both"/>
        <w:rPr>
          <w:color w:val="000000"/>
        </w:rPr>
      </w:pPr>
      <w:r>
        <w:rPr>
          <w:color w:val="000000"/>
        </w:rPr>
        <w:t xml:space="preserve">По результатам рассмотрения представления нарушения закона устранены, 1 лицо привлечено к дисциплинарной ответственности </w:t>
      </w:r>
    </w:p>
    <w:p>
      <w:pPr>
        <w:pStyle w:val="Normal"/>
        <w:ind w:firstLine="708"/>
        <w:jc w:val="both"/>
        <w:rPr>
          <w:color w:val="000000"/>
        </w:rPr>
      </w:pPr>
      <w:r>
        <w:rPr>
          <w:color w:val="000000"/>
        </w:rPr>
        <w:t xml:space="preserve">  </w:t>
      </w:r>
      <w:r>
        <w:rPr>
          <w:color w:val="000000"/>
        </w:rPr>
        <w:t xml:space="preserve">Одним из основных направлений работы в данной сфере является принятие мер к повышению качества работы Административной комиссии Глазовского района при рассмотрении административных материалов.   </w:t>
      </w:r>
    </w:p>
    <w:p>
      <w:pPr>
        <w:pStyle w:val="Normal"/>
        <w:ind w:firstLine="708"/>
        <w:jc w:val="both"/>
        <w:rPr>
          <w:color w:val="000000"/>
        </w:rPr>
      </w:pPr>
      <w:r>
        <w:rPr>
          <w:color w:val="000000"/>
        </w:rPr>
        <w:t xml:space="preserve">В целях взаимодействия по данному вопросу необходимо своевременно представлять рассмотренные материалы в Глазовскую межрайонную прокуратуру для своевременной проверки и выявления незаконных решений (в течение 3 дней с момента принятия  решений). </w:t>
      </w:r>
    </w:p>
    <w:p>
      <w:pPr>
        <w:pStyle w:val="Normal"/>
        <w:ind w:firstLine="708"/>
        <w:jc w:val="both"/>
        <w:rPr>
          <w:color w:val="000000"/>
        </w:rPr>
      </w:pPr>
      <w:r>
        <w:rPr>
          <w:color w:val="000000"/>
        </w:rPr>
        <w:t xml:space="preserve">По-прежнему, злободневными вопросами в деятельности органов прокуратуры являются вопросы надзора за соблюдением требований законодательства в сфере жилищно-коммунального хозяйства и жилищных прав граждан.  </w:t>
      </w:r>
    </w:p>
    <w:p>
      <w:pPr>
        <w:pStyle w:val="Normal"/>
        <w:ind w:firstLine="708"/>
        <w:jc w:val="both"/>
        <w:rPr>
          <w:color w:val="000000"/>
        </w:rPr>
      </w:pPr>
      <w:r>
        <w:rPr>
          <w:color w:val="000000"/>
        </w:rPr>
        <w:t xml:space="preserve">Глазовской межрайонной прокуратурой на системной основе проводятся проверки исполнения законодательства в указанной сфере. По результатам надзорных мероприятий прокуратурой выявлено 254 нарушения, в целях устранении которых принесено 14 протестов, по удовлетворенным протестам отменено или изменено 14 правовых актов, внесено 56 представлений, 6 лиц привлечены к дисциплинарной ответственности, 36 лиц привлечены к административной ответственности, объявлено 20 предостережений о недопустимости нарушений закона, в суд направлено 23 исковых заявления, все рассмотрены и удовлетворены, по материалам общенадзорных проверок уголовные дела не возбуждались. </w:t>
      </w:r>
    </w:p>
    <w:p>
      <w:pPr>
        <w:pStyle w:val="Normal"/>
        <w:ind w:firstLine="708"/>
        <w:jc w:val="both"/>
        <w:rPr/>
      </w:pPr>
      <w:r>
        <w:rPr>
          <w:color w:val="000000"/>
        </w:rPr>
        <w:t xml:space="preserve">Анализ обращений, поступавших в Глазовскую межрайонную прокуратуру, свидетельствует об отсутствии должного контроля Администрации Глазовского района за исполнением условий концессионного соглашения от 22.11.2017, заключенного с ООО «Аквафонд». Являясь стороной указанного соглашения, каких-либо мер к ООО «Аквафонд», Администрацией Глазовского района не принимается, вопрос о понуждении концессионера к выполнению мероприятий, предусмотренных соглашением, не рассматривается. </w:t>
      </w:r>
    </w:p>
    <w:p>
      <w:pPr>
        <w:pStyle w:val="Normal"/>
        <w:ind w:firstLine="708"/>
        <w:jc w:val="both"/>
        <w:rPr/>
      </w:pPr>
      <w:r>
        <w:rPr>
          <w:color w:val="000000"/>
        </w:rPr>
        <w:t xml:space="preserve">После заключения ООО «Аквафонд» и АО «ЭнергосбытПлюс» абонентского договора, в рамках которого осуществляется начисления и сбор платы за водоснабжение, в прокуратуру поступили обращения граждан на необоснованное начисление и взимание платы за водоснабжение, в то время как собственники жилых домов не используют ресурсы (централизованное водоснабжение) ввиду наличия альтернативных источников (скважина, колодец). При обращениях в ООО «Аквафонд» проблема не разрешается. В свою очередь ООО «Аквафонд» для исключения начислений за водоснабжение выставляет необоснованные требования собственникам жилых помещений о предоставлении определенных документов, подтверждающих наличие альтернативных источников водоснабжения. Так, в частности запрашивается договор на организацию скважины, колодца, акты выполненных работ, экспертные заключения (с периодичностью 1 раз в квартал) о соответствии воды требованиям санитарных правил. Предоставление указанных документов либо для граждан затруднительно (ввиду их отсутствия) либо вынуждает их нести значительные финансовые затраты (в силу значительной стоимости исследований). Считаю необходимым Администрации г. Глазова и депутатскому корпусу совместно проработать в целях урегулирования отношений по данному вопросу.  </w:t>
      </w:r>
    </w:p>
    <w:p>
      <w:pPr>
        <w:pStyle w:val="Normal"/>
        <w:ind w:firstLine="708"/>
        <w:jc w:val="both"/>
        <w:rPr>
          <w:color w:val="000000"/>
        </w:rPr>
      </w:pPr>
      <w:r>
        <w:rPr>
          <w:color w:val="000000"/>
        </w:rPr>
        <w:t xml:space="preserve">Традиционно не остались без внимания прокурора вопросы подготовки муниципальных образований к отопительному периоду. </w:t>
      </w:r>
    </w:p>
    <w:p>
      <w:pPr>
        <w:pStyle w:val="Normal"/>
        <w:ind w:firstLine="708"/>
        <w:jc w:val="both"/>
        <w:rPr>
          <w:color w:val="000000"/>
        </w:rPr>
      </w:pPr>
      <w:r>
        <w:rPr>
          <w:color w:val="000000"/>
        </w:rPr>
        <w:t xml:space="preserve">В целом фактов срыва отопительного периода ни в одном из муниципальных образований на поднадзорной территории не допущено. Однако без проблемных моментов в текущем году не обошлось. В частности, проблемы возникли на территории МО «Глазовский район» в котельной, расположенной в д. Штанигурт. </w:t>
      </w:r>
    </w:p>
    <w:p>
      <w:pPr>
        <w:pStyle w:val="Normal"/>
        <w:ind w:firstLine="708"/>
        <w:jc w:val="both"/>
        <w:rPr>
          <w:color w:val="000000"/>
        </w:rPr>
      </w:pPr>
      <w:r>
        <w:rPr>
          <w:color w:val="000000"/>
        </w:rPr>
        <w:t xml:space="preserve">Договор аренды муниципального имущества – котельной, расположенной по адресу: Глазовский район, д. Штанигурт, д. 14 «б», заключался с ООО «ЖКХ Глазовский район» на период с 01.08.2013 по 31.07.2018. </w:t>
      </w:r>
    </w:p>
    <w:p>
      <w:pPr>
        <w:pStyle w:val="Normal"/>
        <w:ind w:firstLine="708"/>
        <w:jc w:val="both"/>
        <w:rPr>
          <w:color w:val="000000"/>
        </w:rPr>
      </w:pPr>
      <w:r>
        <w:rPr>
          <w:color w:val="000000"/>
        </w:rPr>
        <w:t xml:space="preserve">27 июля 2018 года Глазовской межрайонной прокуратурой заместителю Главы Администрации МО «Глазовский район» объявлено предостережение о недопустимости нарушения закона – срыва отопительного периода в д. Штанигурт Глазовского района. </w:t>
      </w:r>
    </w:p>
    <w:p>
      <w:pPr>
        <w:pStyle w:val="Normal"/>
        <w:ind w:firstLine="708"/>
        <w:jc w:val="both"/>
        <w:rPr>
          <w:color w:val="000000"/>
        </w:rPr>
      </w:pPr>
      <w:r>
        <w:rPr>
          <w:color w:val="000000"/>
        </w:rPr>
        <w:t xml:space="preserve">01 августа 2018 года котельная передана Администрации МО «Глазовский район». </w:t>
      </w:r>
    </w:p>
    <w:p>
      <w:pPr>
        <w:pStyle w:val="Normal"/>
        <w:ind w:firstLine="708"/>
        <w:jc w:val="both"/>
        <w:rPr>
          <w:color w:val="000000"/>
        </w:rPr>
      </w:pPr>
      <w:r>
        <w:rPr>
          <w:color w:val="000000"/>
        </w:rPr>
        <w:t>После истечения срока договора аренды, заключенного с ООО «ЖКХ «Глазовский район», Глазовской межрайонной прокуратурой совместно со специалистом Западно-Уральского управления Ростехнадзора 22 августа 2018 года проведена проверка котельной, расположенной по адресу: Глазовский район, д. Штанигрут, ул. Глазовская, д. 14 «б», по результатам которой выявлены нарушения закона. В связи с выявленными нарушениями Главе Администрации МО «Глазовский район» 04.09.2018 внесено представление об устранении выявленных нарушений закона, которое  рассмотрено и удовлетворено, а также 14.09.2018 в отношении Администрации МО «Глазовский район» возбуждено производство по делу об административном правонарушении по ст. 9.11 КоАП РФ, по результатам рассмотрения назначен административный штраф в сумме 20 000 рублей.</w:t>
      </w:r>
    </w:p>
    <w:p>
      <w:pPr>
        <w:pStyle w:val="Normal"/>
        <w:ind w:firstLine="708"/>
        <w:jc w:val="both"/>
        <w:rPr>
          <w:color w:val="000000"/>
        </w:rPr>
      </w:pPr>
      <w:r>
        <w:rPr>
          <w:color w:val="000000"/>
        </w:rPr>
        <w:t xml:space="preserve">24.08.2018 заключен договор аренды котельной и сетей теплоснабжения с ООО «Свет». После заключения указанного договора руководителю ООО «Свет» объявлено предостережение о недопустимости нарушения закона. </w:t>
      </w:r>
    </w:p>
    <w:p>
      <w:pPr>
        <w:pStyle w:val="Normal"/>
        <w:ind w:firstLine="708"/>
        <w:jc w:val="both"/>
        <w:rPr>
          <w:color w:val="000000"/>
        </w:rPr>
      </w:pPr>
      <w:r>
        <w:rPr>
          <w:color w:val="000000"/>
        </w:rPr>
        <w:t xml:space="preserve">Таким образом, прокурором приняты все возможные меры прокурорского реагирования с целью недопущения срыва отопительного периода на территории д. Штанигурт Глазовского района.    </w:t>
      </w:r>
    </w:p>
    <w:p>
      <w:pPr>
        <w:pStyle w:val="Normal"/>
        <w:ind w:firstLine="708"/>
        <w:jc w:val="both"/>
        <w:rPr>
          <w:color w:val="000000"/>
        </w:rPr>
      </w:pPr>
      <w:r>
        <w:rPr>
          <w:color w:val="000000"/>
        </w:rPr>
        <w:t xml:space="preserve">Остро стоят вопросы реализации программы по капитальному ремонту многоквартирных домов на территории Глазовского района. Так, выявлены следующие нарушения в анализируемой сфере. Краткосрочным планом на 2018 год запланировано проведение капитального ремонта в Глазовском районе д. Золотарево, ул. Мира, д. 1, с. Дзякино, ул. Советская, д. 6.  </w:t>
      </w:r>
    </w:p>
    <w:p>
      <w:pPr>
        <w:pStyle w:val="Normal"/>
        <w:ind w:firstLine="708"/>
        <w:jc w:val="both"/>
        <w:rPr>
          <w:color w:val="000000"/>
        </w:rPr>
      </w:pPr>
      <w:r>
        <w:rPr>
          <w:color w:val="000000"/>
        </w:rPr>
        <w:t xml:space="preserve">06.08.2018 по результатам аукциона заключен договор между ООО «Диалог» и НУО «Фонд капитального ремонта УР», по условиям которого ООО «Диалог» обязуется выполнить работы по ремонту системы электроснабжения, водоснабжения, теплоснабжения, ремонт кровли и фасада МКД №1 по ул. Мира д. Золотарево Глазовского района, срок окончания работ по условиям договора – 30.11.2018. Аналогичный договор заключен на проведение ремонта системы электроснабжения и водоснабжения в с. Дзякино, ул. Советская, д. 6.  </w:t>
      </w:r>
    </w:p>
    <w:p>
      <w:pPr>
        <w:pStyle w:val="Normal"/>
        <w:ind w:firstLine="708"/>
        <w:jc w:val="both"/>
        <w:rPr/>
      </w:pPr>
      <w:r>
        <w:rPr>
          <w:color w:val="000000"/>
        </w:rPr>
        <w:t xml:space="preserve">В настоящее время не завершены работы по ремонту фасада в МКД №1 по ул. Мира д. Золотарево, равно как и перенесены сроки выполнения работ по  ремонту системы водоснабжения, теплоснабжения и водоотведения в указанном доме на более поздние периоды.  </w:t>
      </w:r>
    </w:p>
    <w:p>
      <w:pPr>
        <w:pStyle w:val="Normal"/>
        <w:ind w:firstLine="708"/>
        <w:jc w:val="both"/>
        <w:rPr>
          <w:color w:val="000000"/>
        </w:rPr>
      </w:pPr>
      <w:r>
        <w:rPr>
          <w:color w:val="000000"/>
        </w:rPr>
        <w:t xml:space="preserve">В ходе проведенного обследования объектов капитального ремонта подрядчиком выявлены неучтенные дополнительные виды работ по ремонту систем теплоснабжения, водоснабжения, ремонту кровли. ООО «Диалог» составлены дефектные ведомости и сметные расчеты, которые направлены заказчику, сумма работ превысила предельно допустимые по контракту. Совместно с НУО «Фонд капитального ремонта в УР» принято решение о целесообразности выполнения только по ремонту фасада и системы электроснабжения. Указанная информация доведена до собственников помещений указанного МКД. ООО «Диалог» планировалось проведение общего собрания собственников для решения вопроса о переносе работ на более поздние сроки. </w:t>
      </w:r>
    </w:p>
    <w:p>
      <w:pPr>
        <w:pStyle w:val="Normal"/>
        <w:ind w:firstLine="708"/>
        <w:jc w:val="both"/>
        <w:rPr>
          <w:color w:val="000000"/>
        </w:rPr>
      </w:pPr>
      <w:r>
        <w:rPr>
          <w:color w:val="000000"/>
        </w:rPr>
        <w:t xml:space="preserve">В связи с нарушением сроков работ по договору в ООО «Диалог» внесено представление об устранении нарушений, которое находится на рассмотрении. </w:t>
      </w:r>
    </w:p>
    <w:p>
      <w:pPr>
        <w:pStyle w:val="Normal"/>
        <w:ind w:firstLine="708"/>
        <w:jc w:val="both"/>
        <w:rPr>
          <w:color w:val="000000"/>
        </w:rPr>
      </w:pPr>
      <w:r>
        <w:rPr>
          <w:color w:val="000000"/>
        </w:rPr>
        <w:t xml:space="preserve">Указанные нарушения стали возможны ввиду формально проведенной оценки состояния дома при решении вопроса о включении его в краткосрочный план региональной программы капремонта.   </w:t>
      </w:r>
    </w:p>
    <w:p>
      <w:pPr>
        <w:pStyle w:val="Normal"/>
        <w:ind w:firstLine="708"/>
        <w:jc w:val="both"/>
        <w:rPr>
          <w:color w:val="000000"/>
        </w:rPr>
      </w:pPr>
      <w:r>
        <w:rPr>
          <w:color w:val="000000"/>
        </w:rPr>
        <w:t>В сфере обеспечения безопасности дорожного движения, исполнения законодательства об автомобильных дорогах и дорожной деятельности, работа проводилась по обращениям граждан, а также в рамках плановых проверочных мероприятий.</w:t>
      </w:r>
    </w:p>
    <w:p>
      <w:pPr>
        <w:pStyle w:val="Normal"/>
        <w:ind w:firstLine="708"/>
        <w:jc w:val="both"/>
        <w:rPr/>
      </w:pPr>
      <w:r>
        <w:rPr>
          <w:color w:val="000000"/>
        </w:rPr>
        <w:t xml:space="preserve">Так, выявлено нарушение в части ненадлежащего содержания дороги в МО «Качкашурское». В соответствии с соглашением от 29.12.2017 №05-04-2018 Администрацией МО «Глазовский район» полномочия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также осуществление иных полномочий в области использования автомобильных дорог и осуществления дорожной деятельности: д. Качкашур ул. Тополиная -1,700 км переданы Администрации МО «Качкашурское». </w:t>
      </w:r>
    </w:p>
    <w:p>
      <w:pPr>
        <w:pStyle w:val="Normal"/>
        <w:ind w:firstLine="708"/>
        <w:jc w:val="both"/>
        <w:rPr/>
      </w:pPr>
      <w:r>
        <w:rPr>
          <w:color w:val="000000"/>
        </w:rPr>
        <w:t xml:space="preserve">Проведенной проверкой установлено, что вдоль профиля проезжей части дороги ул.Тополиная д. Качкашур Глазовского района имеются дренажные кюветы-канавы, уклон и глубина которых не обеспечивают нужной степени эффективности пропускания сточных вод. Для устранения нарушения необходимо обустроить водоотводные кюветы ул. Тополиной, увеличив размер ширины водостока до 0,5 м и глубины канавы до 0,8 м. Откосы по бокам должны находиться под углом не менее 30 градусов. </w:t>
      </w:r>
    </w:p>
    <w:p>
      <w:pPr>
        <w:pStyle w:val="Normal"/>
        <w:ind w:firstLine="708"/>
        <w:jc w:val="both"/>
        <w:rPr>
          <w:color w:val="000000"/>
        </w:rPr>
      </w:pPr>
      <w:r>
        <w:rPr>
          <w:color w:val="000000"/>
        </w:rPr>
        <w:t xml:space="preserve">Кроме того, составлен локальный сметный расчет на устройство водоотводной (дренажной) канавы ул. Тополина д. Качкашур Глазовского района протяженностью 1700 м. Сметная стоимость составляет 108,177 тыс. руб. </w:t>
      </w:r>
    </w:p>
    <w:p>
      <w:pPr>
        <w:pStyle w:val="Normal"/>
        <w:ind w:firstLine="708"/>
        <w:jc w:val="both"/>
        <w:rPr>
          <w:color w:val="000000"/>
        </w:rPr>
      </w:pPr>
      <w:r>
        <w:rPr>
          <w:color w:val="000000"/>
        </w:rPr>
        <w:t xml:space="preserve">В связи с выявленными нарушениями главе МО «Качкашурское» внесено представление об устранении выявленных нарушений закона, а Главе МО «Глазовский район» о выделении дополнительных средств на устранение нарушений, которые рассмотрены и удовлетворены. </w:t>
      </w:r>
    </w:p>
    <w:p>
      <w:pPr>
        <w:pStyle w:val="Normal"/>
        <w:ind w:firstLine="708"/>
        <w:jc w:val="both"/>
        <w:rPr>
          <w:color w:val="000000"/>
        </w:rPr>
      </w:pPr>
      <w:r>
        <w:rPr>
          <w:color w:val="000000"/>
        </w:rPr>
        <w:t xml:space="preserve">Кроме того, по результатам обращений граждан проводились проверки в отношении автомобильных дорог, обслуживание которых осуществляет Министерство транспорта и дорожного хозяйства УР. Так, в частности, по обращению Болтачева А.Н. внесено представление, по результатам рассмотрения которого проведен ямочный ремонт ул. Советская д. Адам Глазовского района. По обращению Николаева А.С. восстановлена после ДТП автобусная остановка в д. Солдырь Глазовского района. </w:t>
      </w:r>
    </w:p>
    <w:p>
      <w:pPr>
        <w:pStyle w:val="Normal"/>
        <w:ind w:firstLine="708"/>
        <w:jc w:val="both"/>
        <w:rPr>
          <w:color w:val="000000"/>
        </w:rPr>
      </w:pPr>
      <w:r>
        <w:rPr>
          <w:color w:val="000000"/>
        </w:rPr>
        <w:t xml:space="preserve">Кроме того, совместно с сотрудниками ГИБДД проведена проверка освещенности автомобильных дорог республиканского значения, проходящих по территориям населенных пунктов. По результатам проверки выявлено отсутствует стационарного электрического освещения, а также стационарного наружного освещения пешеходных переходов в границах д. В. Убыть, д. Кожиль и д. Карасево, д. Заболотное, д. В. Богатырка и д. Дондыкар. По результатам проверки в Министерство транспорта и дорожного хозяйства УР внесено представление об устранении нарушений закона, которое находится на рассмотрении. Указанный вопрос находится на контроле Глазовской межрайонной прокуратуры. </w:t>
      </w:r>
    </w:p>
    <w:p>
      <w:pPr>
        <w:pStyle w:val="Normal"/>
        <w:ind w:firstLine="708"/>
        <w:jc w:val="both"/>
        <w:rPr>
          <w:color w:val="000000"/>
        </w:rPr>
      </w:pPr>
      <w:r>
        <w:rPr>
          <w:color w:val="000000"/>
        </w:rPr>
        <w:t xml:space="preserve">Возрастает социальная напряженность среди населения в связи с отсутствием автобусного сообщения в д. Пудвай Глазовского района. В 2018 году перевозчик в лице «Автотранспортная пассажирская ассоциация г. Глазова», отказался от осуществления рейсов до указанного населенного пункта ввиду несоответствия дороги требованиям безопасности. В связи с этим граждане вынуждены добираться до д. Пудвай от д. Золотарево пешком. Несмотря на принадлежность дороги (на праве оперативного управления)  Министерству транспорта и дорожного хозяйства Удмуртской Республики, обязанность по организации транспортной доступности населения возложена на органы местного самоуправления. Более того, становится парадоксальной ситуация, при которой осуществление перевозок на общих основаниях недопустимо ввиду несоответствия дороги требованиям безопасности, в то время как по этой же дороге осуществляется перевозка детей в образовательную организацию по школьному маршруту. Полагаем необходимым по указанным вопросам активно решать проблему на уровне Министерства транспорта и дорожного хозяйства УР.  </w:t>
      </w:r>
    </w:p>
    <w:p>
      <w:pPr>
        <w:pStyle w:val="Normal"/>
        <w:ind w:firstLine="708"/>
        <w:jc w:val="both"/>
        <w:rPr/>
      </w:pPr>
      <w:r>
        <w:rPr>
          <w:color w:val="000000"/>
        </w:rPr>
        <w:t>В 2018 году прокуратурой проводились проверки о противодействии коррупции, по итогам которых выявлены различные нарушения закона.</w:t>
      </w:r>
    </w:p>
    <w:p>
      <w:pPr>
        <w:pStyle w:val="Normal"/>
        <w:ind w:firstLine="708"/>
        <w:jc w:val="both"/>
        <w:rPr>
          <w:color w:val="000000"/>
        </w:rPr>
      </w:pPr>
      <w:r>
        <w:rPr>
          <w:color w:val="000000"/>
        </w:rPr>
        <w:t xml:space="preserve">В частности, принимались прокуратурой меры в сфере профилактики противодействия коррупции, обязанность выполнения которых предусмотрена ст. 13.3 Федерального закона № 273-ФЗ «О противодействии коррупции» (принятие кодекса этики и служебного поведения, меры по урегулированию конфликта интересов и служебного поведения  и другие мероприятия). </w:t>
      </w:r>
    </w:p>
    <w:p>
      <w:pPr>
        <w:pStyle w:val="Normal"/>
        <w:ind w:firstLine="708"/>
        <w:jc w:val="both"/>
        <w:rPr/>
      </w:pPr>
      <w:r>
        <w:rPr>
          <w:color w:val="000000"/>
        </w:rPr>
        <w:t>В связи с непринятием, либо неполнотой принимаемых мер в сфере профилактики коррупции межрайонной прокуратурой внесены представления в ООО «Крас», АО «Глазовский Дормостстрой», ООО «Специализированный полигон «Эколог», ООО «Хлебный дом», АСУСО УР «Глазовский психоневрологический интернат», МУП Редакция газеты «Красное знамя», Администрация МО «Октябрьское», ООО «Красногорский участок». Представления прокурора рассмотрены, требования удовлетворены, соответствующая документация по вопросу профилактики коррупции организациями разработана.</w:t>
      </w:r>
    </w:p>
    <w:p>
      <w:pPr>
        <w:pStyle w:val="Normal"/>
        <w:ind w:firstLine="708"/>
        <w:jc w:val="both"/>
        <w:rPr>
          <w:color w:val="000000"/>
        </w:rPr>
      </w:pPr>
      <w:r>
        <w:rPr>
          <w:color w:val="000000"/>
        </w:rPr>
        <w:t xml:space="preserve">Приоритетным направлением в сфере противодействия коррупции является проведение надзорных мероприятий по соблюдению ограничений, запретов, в том числе при предоставлении сведений о доходах, расходах, имуществе и обязательствах имущественного характера муниципальными служащими и лицами, замещающими муниципальные должности. </w:t>
      </w:r>
    </w:p>
    <w:p>
      <w:pPr>
        <w:pStyle w:val="Normal"/>
        <w:ind w:firstLine="708"/>
        <w:jc w:val="both"/>
        <w:rPr>
          <w:color w:val="000000"/>
        </w:rPr>
      </w:pPr>
      <w:r>
        <w:rPr>
          <w:color w:val="000000"/>
        </w:rPr>
        <w:t>Так, прокуратурой проведена проверка муниципальных образований в статусе сельских поселений Глазовского района по соблюдению требований закона при представлении ежегодных сведений о своих доходах, расходах, имуществе и обязательствах имущественного характера Главами и депутатами за 2017 год.</w:t>
      </w:r>
    </w:p>
    <w:p>
      <w:pPr>
        <w:pStyle w:val="Normal"/>
        <w:ind w:firstLine="708"/>
        <w:jc w:val="both"/>
        <w:rPr>
          <w:color w:val="000000"/>
        </w:rPr>
      </w:pPr>
      <w:r>
        <w:rPr>
          <w:color w:val="000000"/>
        </w:rPr>
        <w:t>В ходе проверки установлено, в нарушение требований ст.8 Федерального закона № 273-ФЗ от 25.12.2008 «О противодействии коррупции в РФ» рядом депутатов представлены недостоверные, неполные сведения о своих доходах,  имуществе и своих супругов: об учредительстве в деятельности юридических лиц, наличия открытых счетов в кредитных организациях, получении дохода от продажи недвижимого имущества и транспортных средств.</w:t>
      </w:r>
    </w:p>
    <w:p>
      <w:pPr>
        <w:pStyle w:val="Normal"/>
        <w:ind w:firstLine="708"/>
        <w:jc w:val="both"/>
        <w:rPr/>
      </w:pPr>
      <w:r>
        <w:rPr>
          <w:color w:val="000000"/>
        </w:rPr>
        <w:t>Кроме того, прокуратурой принесены протесты на Положения о порядке предоставления лицами, замещающими муниципальные должности и должности муниципальной службы в органах местного самоуправления МО «Штанигуртское», «Ураковское», «Адамское», «Гулековское», «Качкашурское», «Кожильское», «Куреговское», «Октябрьское», «Парзинское» сведений о своих расходах и расходах членов семьи, поскольку указанные правовые акты противоречили требованиям антикоррупционного законодательства.</w:t>
      </w:r>
    </w:p>
    <w:p>
      <w:pPr>
        <w:pStyle w:val="Normal"/>
        <w:ind w:firstLine="708"/>
        <w:jc w:val="both"/>
        <w:rPr/>
      </w:pPr>
      <w:r>
        <w:rPr>
          <w:color w:val="000000"/>
        </w:rPr>
        <w:t>По результатам проверки Глазовской межрайонной прокуратурой в адрес Совета депутатов МО «Штанигуртское», «Кожильское», «Качкашурское», «Понинское», «Октябрьское», «Адамское» внесены представления об устранении нарушений законодательства о противодействии коррупции, а также принесено 9 протестов на противоречащие закону правовые акты, к дисциплинарной ответственности по итогам рассмотрения представлений привлечено 4 должностных лица органов местного самоуправления.</w:t>
      </w:r>
    </w:p>
    <w:p>
      <w:pPr>
        <w:pStyle w:val="Normal"/>
        <w:ind w:firstLine="708"/>
        <w:jc w:val="both"/>
        <w:rPr>
          <w:color w:val="000000"/>
        </w:rPr>
      </w:pPr>
      <w:r>
        <w:rPr>
          <w:color w:val="000000"/>
        </w:rPr>
        <w:t xml:space="preserve">Проверочными мероприятиями выявлены факты представления депутатами Глазовского районного Совета депутатов неполных и недостоверных сведений о своих доходах и доходах членов своей семьи за 2017г., в Совет депутатов прокуратурой внесено представление об устранении нарушений антикоррупционного законодательства. </w:t>
      </w:r>
    </w:p>
    <w:p>
      <w:pPr>
        <w:pStyle w:val="Normal"/>
        <w:ind w:firstLine="708"/>
        <w:jc w:val="both"/>
        <w:rPr>
          <w:color w:val="000000"/>
        </w:rPr>
      </w:pPr>
      <w:r>
        <w:rPr>
          <w:color w:val="000000"/>
        </w:rPr>
        <w:t>Выявлены случаи нарушения антикоррупционного законодательства в связи с несоблюдением  требований к урегулированию возможного конфликта интересов, личной заинтересованности.</w:t>
      </w:r>
    </w:p>
    <w:p>
      <w:pPr>
        <w:pStyle w:val="Normal"/>
        <w:ind w:firstLine="708"/>
        <w:jc w:val="both"/>
        <w:rPr>
          <w:color w:val="000000"/>
        </w:rPr>
      </w:pPr>
      <w:r>
        <w:rPr>
          <w:color w:val="000000"/>
        </w:rPr>
        <w:t>Так, на основании трудового договора от 01.10.2009 Кунаев В.А. принят на должность лесничего в Парзинское участковое лесничество ГУ УР «Глазовское лесничество».</w:t>
      </w:r>
    </w:p>
    <w:p>
      <w:pPr>
        <w:pStyle w:val="Normal"/>
        <w:ind w:firstLine="708"/>
        <w:jc w:val="both"/>
        <w:rPr>
          <w:color w:val="000000"/>
        </w:rPr>
      </w:pPr>
      <w:r>
        <w:rPr>
          <w:color w:val="000000"/>
        </w:rPr>
        <w:t>На территории Глазовского района осуществляет деятельность ООО «Лессервис», основным видом экономической деятельности которого является лесозаготовка, производство пиломатериалов, сборных деревянных строений и тары. Согласно выписке из ЕГРИП Кунаев Василий Анатольевич является учредителем (участником) ООО «Лесервис», доля участия составляет 31% . При этом  директором ООО «Лессервис» является его родной сын Кунаев Александр Васильевич, который также является учредителем (участником) ООО «Лессервис», доля участия 15%.</w:t>
      </w:r>
    </w:p>
    <w:p>
      <w:pPr>
        <w:pStyle w:val="Normal"/>
        <w:ind w:firstLine="708"/>
        <w:jc w:val="both"/>
        <w:rPr/>
      </w:pPr>
      <w:r>
        <w:rPr>
          <w:color w:val="000000"/>
        </w:rPr>
        <w:t xml:space="preserve">Проверкой установлено, что Кунаев В.А. длительное время не выполнял требования, предусмотренные ст. 13.3 Федерального закона № 273-ФЗ «О противодействии коррупции»: руководителю ГУ УР «Глазовское лесничество» о возникновении личной заинтересованности, возможном конфликте интересов при исполнении должностных обязанностей лесничего Парзинского участкового лесничества в связи с участием в ООО «Лессервис» им лично и его сына Кунаева А.В. не сообщалось, с уведомлением не обращался, то есть меры по противодействию коррупции не принимал. В связи с выявленными нарушениями закона в адрес руководителя ГКУ «Глазовское лесничество» внесено представление об устранении нарушений антикоррупционного законодательства, по результатам рассмотрения которого лесничий Кунаев А.В. привлечен к дисциплинарной ответственности в виде замечания.             </w:t>
      </w:r>
    </w:p>
    <w:p>
      <w:pPr>
        <w:pStyle w:val="Normal"/>
        <w:ind w:firstLine="708"/>
        <w:jc w:val="both"/>
        <w:rPr>
          <w:color w:val="000000"/>
        </w:rPr>
      </w:pPr>
      <w:r>
        <w:rPr>
          <w:color w:val="000000"/>
        </w:rPr>
        <w:t>Представление рассматривалось на комиссии по конфликту интересов и служебного поведения ГКУ «Глазовское лесничество». Кунаевым А.В. в комиссию направлено уведомление о возможном конфликте интересов, в его должностные обязанности внесены изменения.</w:t>
      </w:r>
    </w:p>
    <w:p>
      <w:pPr>
        <w:pStyle w:val="Normal"/>
        <w:ind w:firstLine="708"/>
        <w:jc w:val="both"/>
        <w:rPr>
          <w:color w:val="000000"/>
        </w:rPr>
      </w:pPr>
      <w:r>
        <w:rPr>
          <w:color w:val="000000"/>
        </w:rPr>
        <w:t>При проверке Администрации МО «Глазовский район» в 2018 также выявлены нарушения антикоррупционного законодательства.</w:t>
      </w:r>
    </w:p>
    <w:p>
      <w:pPr>
        <w:pStyle w:val="Normal"/>
        <w:ind w:firstLine="708"/>
        <w:jc w:val="both"/>
        <w:rPr>
          <w:color w:val="000000"/>
        </w:rPr>
      </w:pPr>
      <w:r>
        <w:rPr>
          <w:color w:val="000000"/>
        </w:rPr>
        <w:t>В соответствии с ч.3 ст. 14 Закона № 25-ФЗ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становленных далее в указанной статье Закона № 25-ФЗ.</w:t>
      </w:r>
    </w:p>
    <w:p>
      <w:pPr>
        <w:pStyle w:val="Normal"/>
        <w:ind w:firstLine="708"/>
        <w:jc w:val="both"/>
        <w:rPr>
          <w:color w:val="000000"/>
        </w:rPr>
      </w:pPr>
      <w:r>
        <w:rPr>
          <w:color w:val="000000"/>
        </w:rPr>
        <w:t>12.02.2018 Администрацией МО «Глазовский район» заключен трудовой договор с Соболевым А.Г., который принят на должность начальника отдела жилищно-коммунального хозяйства, транспорта и связи Администрации МО «Глазовский район» с 13.02.2018 года.</w:t>
      </w:r>
    </w:p>
    <w:p>
      <w:pPr>
        <w:pStyle w:val="Normal"/>
        <w:ind w:firstLine="708"/>
        <w:jc w:val="both"/>
        <w:rPr>
          <w:color w:val="000000"/>
        </w:rPr>
      </w:pPr>
      <w:r>
        <w:rPr>
          <w:color w:val="000000"/>
        </w:rPr>
        <w:t>Вместе с тем, в нарушение требований ч.3 ст. 14 Закона № 25-ФЗ Соболев А.Г. на момент заключения Администрацией МО «Глазовский район» с ним трудового договора осуществлял деятельность в качестве индивидуального предпринимателя, снят с учета в налоговом органе только 20.02.2018 года.</w:t>
      </w:r>
    </w:p>
    <w:p>
      <w:pPr>
        <w:pStyle w:val="Normal"/>
        <w:ind w:firstLine="708"/>
        <w:jc w:val="both"/>
        <w:rPr>
          <w:color w:val="000000"/>
        </w:rPr>
      </w:pPr>
      <w:r>
        <w:rPr>
          <w:color w:val="000000"/>
        </w:rPr>
        <w:t>Кроме того, установлено, что Соболев А.Г. как лицо, претендующее на за замещение должности начальника отдела ЖКХ, транспорта и связи Администрации МО «Глазовский район» в нарушение подп. 1.2 ч.1 ст. 8 Федерального закона № 273-ФЗ сведения о доходах, расходах, об имуществе и обязательствах имущественного характера, до заключения с ним трудового договора в Администрацию МО «Глазовский район» не представил, указанные сведения им представлены только 20.04.2018 года.</w:t>
      </w:r>
    </w:p>
    <w:p>
      <w:pPr>
        <w:pStyle w:val="Normal"/>
        <w:ind w:firstLine="708"/>
        <w:jc w:val="both"/>
        <w:rPr>
          <w:color w:val="000000"/>
        </w:rPr>
      </w:pPr>
      <w:r>
        <w:rPr>
          <w:color w:val="000000"/>
        </w:rPr>
        <w:t xml:space="preserve">В связи с выявленными нарушениями закона Главе Администрации МО «Глазовский район» внесено представление об устранении нарушений закона, по результатам рассмотрения которого начальник ЖКХ Глазовского района привлечен к дисциплинарной ответственности в виде выговора, представление рассмотрено на заседании комиссии по конфликту интересов и служебного поведения. </w:t>
      </w:r>
    </w:p>
    <w:p>
      <w:pPr>
        <w:pStyle w:val="Normal"/>
        <w:ind w:firstLine="708"/>
        <w:jc w:val="both"/>
        <w:rPr>
          <w:color w:val="000000"/>
        </w:rPr>
      </w:pPr>
      <w:r>
        <w:rPr>
          <w:color w:val="000000"/>
        </w:rPr>
        <w:t>По результатам материалов прокурорской проверки в 2018 году возбуждено 2 уголовных дела коррупционной направленности по ч.3 ст. 159 УК РФ (мошенничество с использованием своего служебного положения) в отношении бывшего зам.директора АСУО «Глазовский аграрно-промышленный техникум». Уголовное дело в настоящее время рассматривается Глазовским районным судом УР.</w:t>
      </w:r>
    </w:p>
    <w:p>
      <w:pPr>
        <w:pStyle w:val="Normal"/>
        <w:ind w:firstLine="708"/>
        <w:jc w:val="both"/>
        <w:rPr>
          <w:color w:val="000000"/>
        </w:rPr>
      </w:pPr>
      <w:r>
        <w:rPr>
          <w:color w:val="000000"/>
        </w:rPr>
        <w:t xml:space="preserve">В рамках осуществления надзора за соблюдением законодательства о противодействии экстремистской деятельности, борьбы с терроризмом, межнациональных отношениях межрайонной прокуратурой принимались меры. </w:t>
      </w:r>
    </w:p>
    <w:p>
      <w:pPr>
        <w:pStyle w:val="Normal"/>
        <w:ind w:firstLine="708"/>
        <w:jc w:val="both"/>
        <w:rPr>
          <w:color w:val="000000"/>
        </w:rPr>
      </w:pPr>
      <w:r>
        <w:rPr>
          <w:color w:val="000000"/>
        </w:rPr>
        <w:t>Объектами прокурорских проверок являлись различные организации и учреждения: БУЗ УР «Глазовская межрайонная больница МЗ УР», гостиницы г.Глазова, дошкольные образовательные учреждения г.Глазова и Глазовского района, торговые объекты с массовым пребыванием граждан, объекты транспортной инфраструктуры, по результатам которых выявлены различные нарушения закона.</w:t>
      </w:r>
    </w:p>
    <w:p>
      <w:pPr>
        <w:pStyle w:val="Normal"/>
        <w:ind w:firstLine="708"/>
        <w:jc w:val="both"/>
        <w:rPr>
          <w:color w:val="000000"/>
        </w:rPr>
      </w:pPr>
      <w:r>
        <w:rPr>
          <w:color w:val="000000"/>
        </w:rPr>
        <w:t>К примеру, нарушения требований закона при организации пропускного режима выявлены межрайонной прокуратурой также в деятельности БУЗ УР «Глазовская межрайонная больница МЗ УР», в связи с чем, главному врачу внесено представление об устранении нарушений антитеррористического законодательства.</w:t>
      </w:r>
    </w:p>
    <w:p>
      <w:pPr>
        <w:pStyle w:val="Normal"/>
        <w:ind w:firstLine="708"/>
        <w:jc w:val="both"/>
        <w:rPr>
          <w:color w:val="000000"/>
        </w:rPr>
      </w:pPr>
      <w:r>
        <w:rPr>
          <w:color w:val="000000"/>
        </w:rPr>
        <w:t xml:space="preserve">Выявлены многочисленные нарушения антитеррористической безопасности в деятельности субъектов транспортной инфраструктуры: ИП Ковальчук К.И., ИП Чупин В.В. </w:t>
      </w:r>
    </w:p>
    <w:p>
      <w:pPr>
        <w:pStyle w:val="Normal"/>
        <w:ind w:firstLine="708"/>
        <w:jc w:val="both"/>
        <w:rPr>
          <w:color w:val="000000"/>
        </w:rPr>
      </w:pPr>
      <w:r>
        <w:rPr>
          <w:color w:val="000000"/>
        </w:rPr>
        <w:t xml:space="preserve"> </w:t>
      </w:r>
      <w:r>
        <w:rPr>
          <w:color w:val="000000"/>
        </w:rPr>
        <w:t>В нарушение требований Закона № 16-ФЗ «О транспортной безопасности», ст. 6 Требований антитеррористической безопасности к объектам транспортной инфраструктуры ИП Чупиным В.В. не проведена оценка уязвимости объектов транспортной инфраструктуры,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 не утверждены.</w:t>
      </w:r>
    </w:p>
    <w:p>
      <w:pPr>
        <w:pStyle w:val="Normal"/>
        <w:ind w:firstLine="708"/>
        <w:jc w:val="both"/>
        <w:rPr>
          <w:color w:val="000000"/>
        </w:rPr>
      </w:pPr>
      <w:r>
        <w:rPr>
          <w:color w:val="000000"/>
        </w:rPr>
        <w:t xml:space="preserve">Установлено, что в нарушение п. 12 ст. 6 Требований не обеспечивается подготовка и аттестация сил обеспечения транспортной безопасности транспортного средства в соответствии со ст. 12.1 Федерального закона от 09.02.2007 № 16-ФЗ «О транспортной безопасности» в целях допуска к работе на должностях, непосредственно связанных с обеспечением транспортной безопасности транспортного средства, а также к исполнению обязанностей по защите транспортного средства от актов незаконного вмешательства с планом транспортного средства. </w:t>
      </w:r>
    </w:p>
    <w:p>
      <w:pPr>
        <w:pStyle w:val="Normal"/>
        <w:ind w:firstLine="708"/>
        <w:jc w:val="both"/>
        <w:rPr>
          <w:color w:val="000000"/>
        </w:rPr>
      </w:pPr>
      <w:r>
        <w:rPr>
          <w:color w:val="000000"/>
        </w:rPr>
        <w:t xml:space="preserve">В связи с выявленными нарушениями закона в адрес ИП Чупина В.В. прокуратурой внесено представление об устранении нарушений закона, по постановлению прокуратуры предприниматель привлечен Глазовским районным судом по ч.2 ст. 11.15.1 КоАП РФ – повторное совершение административного правонарушения, предусмотренного частью 1 ст. 11.15.1 КоАП РФ (неисполнение требований по обеспечению транспортной безопасности), назначен штраф в размере 50 000 рублей. </w:t>
      </w:r>
    </w:p>
    <w:p>
      <w:pPr>
        <w:pStyle w:val="Normal"/>
        <w:ind w:firstLine="708"/>
        <w:jc w:val="both"/>
        <w:rPr>
          <w:color w:val="000000"/>
        </w:rPr>
      </w:pPr>
      <w:r>
        <w:rPr>
          <w:color w:val="000000"/>
        </w:rPr>
        <w:t xml:space="preserve">Проверкой деятельности ИП Ковальчука К.И. установлено, что предпринимателем в нарушение требований ст. 6 Закона № 16-ФЗ «О транспортной безопасности» не проведено категорирование объектов транспортной инфраструктуры и транспортных средств. </w:t>
      </w:r>
    </w:p>
    <w:p>
      <w:pPr>
        <w:pStyle w:val="Normal"/>
        <w:ind w:firstLine="708"/>
        <w:jc w:val="both"/>
        <w:rPr>
          <w:color w:val="000000"/>
        </w:rPr>
      </w:pPr>
      <w:r>
        <w:rPr>
          <w:color w:val="000000"/>
        </w:rPr>
        <w:t xml:space="preserve">ИП Ковальчуком К.И. в нарушение требований п.1 ст.4, ст. 8 Закона № 16-ФЗ, подп. 5.3, п.5 раздела 2 Требований не выполнена обязанность назначения на каждом транспортном средстве лица, занимающее должность на транспортном средстве, ответственного за обеспечение транспортной безопасности транспортного средства (какой-либо распорядительный доку-мент в ходе проверки не представлен). </w:t>
      </w:r>
    </w:p>
    <w:p>
      <w:pPr>
        <w:pStyle w:val="Normal"/>
        <w:ind w:firstLine="708"/>
        <w:jc w:val="both"/>
        <w:rPr/>
      </w:pPr>
      <w:r>
        <w:rPr>
          <w:color w:val="000000"/>
        </w:rPr>
        <w:t xml:space="preserve">В связи с выявленными нарушениями закона в адрес ИП Ковальчука К.И. межрайонной прокуратурой внесено представление об устранении нарушений закона. По результатам рассмотрения представления ИП Ковольчук обратился в установленной форме в Федеральную службу по надзору в сфере транспорта РФ для категорирования транспорта, находящегося в собственности предпринимателя. </w:t>
      </w:r>
    </w:p>
    <w:p>
      <w:pPr>
        <w:pStyle w:val="Normal"/>
        <w:ind w:firstLine="708"/>
        <w:jc w:val="both"/>
        <w:rPr>
          <w:color w:val="000000"/>
        </w:rPr>
      </w:pPr>
      <w:r>
        <w:rPr>
          <w:color w:val="000000"/>
        </w:rPr>
        <w:t>С положительной стороны следует отметить, что на территории Глазовского района категорирование объектов и паспортизация выполнена на 100%.</w:t>
      </w:r>
    </w:p>
    <w:p>
      <w:pPr>
        <w:pStyle w:val="Normal"/>
        <w:ind w:firstLine="708"/>
        <w:jc w:val="both"/>
        <w:rPr>
          <w:color w:val="000000"/>
        </w:rPr>
      </w:pPr>
      <w:r>
        <w:rPr>
          <w:color w:val="000000"/>
        </w:rPr>
        <w:t xml:space="preserve">В МО «Глазовский район» разработана и реализуется программа «Обеспечение безопасности на территории муниципального образования «Глазовский район», утвержденная постановлением Администрации МО «Глазовский район» от 22.03.2017 № 53, в рамках которой действует подпрограмма «Профилактика правонарушений». </w:t>
      </w:r>
    </w:p>
    <w:p>
      <w:pPr>
        <w:pStyle w:val="Normal"/>
        <w:ind w:firstLine="708"/>
        <w:jc w:val="both"/>
        <w:rPr>
          <w:color w:val="000000"/>
        </w:rPr>
      </w:pPr>
      <w:r>
        <w:rPr>
          <w:color w:val="000000"/>
        </w:rPr>
        <w:t>При этом разработанная муниципальная программа не содержат те мероприятия, которые необходимы в соответствии с действующим законодательством для обеспечения комплексной безопасности образовательных организаций, не предусматривает финансирование имеющихся мероприятий, соответственно, не реализуется.</w:t>
      </w:r>
    </w:p>
    <w:p>
      <w:pPr>
        <w:pStyle w:val="Normal"/>
        <w:ind w:firstLine="708"/>
        <w:jc w:val="both"/>
        <w:rPr>
          <w:color w:val="000000"/>
        </w:rPr>
      </w:pPr>
      <w:r>
        <w:rPr>
          <w:color w:val="000000"/>
        </w:rPr>
        <w:t>Несмотря на указанное нарушение в представлении Глазовского меж-районного прокурора от 26.02.2018 мер по разработке и реализация муниципальных программ в области профилактики терроризма до настоящего времени не принято. В связи с выявленными нарушениями закона в адрес Главы МО «Глазовский район» межрайонной прокуратурой внесено представление об устранении нарушений законодательства в сфере противодействия терроризму.</w:t>
      </w:r>
    </w:p>
    <w:p>
      <w:pPr>
        <w:pStyle w:val="Normal"/>
        <w:ind w:firstLine="708"/>
        <w:jc w:val="both"/>
        <w:rPr/>
      </w:pPr>
      <w:r>
        <w:rPr>
          <w:color w:val="000000"/>
        </w:rPr>
        <w:t>В Октябрьский районный суд УР межрайонной прокуратурой направлено 6 административных исковых заявлений о признании информации, размещенной на сайтах, запрещенной к распространению на территории Российской Федерации: продажа поддельных документов о гражданстве, паспортов. Заявления прокурора рассмотрены и удовлетворены.</w:t>
      </w:r>
    </w:p>
    <w:p>
      <w:pPr>
        <w:pStyle w:val="Normal"/>
        <w:ind w:firstLine="708"/>
        <w:jc w:val="both"/>
        <w:rPr/>
      </w:pPr>
      <w:r>
        <w:rPr>
          <w:color w:val="000000"/>
        </w:rPr>
        <w:t xml:space="preserve">За истекший период 2018 по материалам Глазовской межрайонной прокуратуры Глазовским районным судом к административной ответственности по ч.1 ст. 20.3 КоАП РФ - публичное демонстрирование нацистской символики, а так же символики, сходной с нацистской символикой до степени смешения, привлечены Фефелов Б.И., Ваулин А.А., Кардопольцев А.И. </w:t>
      </w:r>
    </w:p>
    <w:p>
      <w:pPr>
        <w:pStyle w:val="Normal"/>
        <w:ind w:firstLine="708"/>
        <w:jc w:val="both"/>
        <w:rPr/>
      </w:pPr>
      <w:r>
        <w:rPr>
          <w:color w:val="000000"/>
        </w:rPr>
        <w:t xml:space="preserve">Кроме того, межрайонной прокуратурой вынесено постановление по делу об административном правонарушении по ст. 20.29 КоАП РФ за массовое распространение экстремистских материалов, включенных в опубликованный федеральный список экстремистских материалов, в  социальной сети «ВКонтакте» на странице под именем  «Ольга Мельникова», имеющей электронный адрес https://www.vk.com/id203290270, Глазовским районным судом на нее наложен штраф в размере  1000 рублей, экстремистские материалы с Интернет-страницы удалены. </w:t>
      </w:r>
    </w:p>
    <w:p>
      <w:pPr>
        <w:pStyle w:val="Normal"/>
        <w:ind w:firstLine="708"/>
        <w:jc w:val="both"/>
        <w:rPr>
          <w:color w:val="000000"/>
        </w:rPr>
      </w:pPr>
      <w:r>
        <w:rPr>
          <w:color w:val="000000"/>
        </w:rPr>
        <w:t>Глазовской межрайонной прокуратурой при осуществлении надзора за исполнением законов о несовершеннолетних и молодежи выявлено 413 нарушений закона в данной сфере, что больше на 13% чем за 2017 год. С целью устранения нарушений закона принесено 70 протестов на незаконные правовые акты органов образования, противоречащие федеральному законодательству, внесено 75 представлений об устранении нарушений закона, по результатам рассмотрения которых 63 лица привлечены к дисциплинарной ответственности.</w:t>
      </w:r>
    </w:p>
    <w:p>
      <w:pPr>
        <w:pStyle w:val="Normal"/>
        <w:ind w:firstLine="708"/>
        <w:jc w:val="both"/>
        <w:rPr>
          <w:color w:val="000000"/>
        </w:rPr>
      </w:pPr>
      <w:r>
        <w:rPr>
          <w:color w:val="000000"/>
        </w:rPr>
        <w:t xml:space="preserve">В интересах несовершеннолетних в суды направлено 47 заявлений. В гражданско-правовом порядке защищены права и интересы несовершеннолетних на обеспечение дорогостоящими лекарственными средствами, безопасное нахождение в образовательных организациях, на получение алиментов, жилищные права. </w:t>
      </w:r>
    </w:p>
    <w:p>
      <w:pPr>
        <w:pStyle w:val="Normal"/>
        <w:ind w:firstLine="708"/>
        <w:jc w:val="both"/>
        <w:rPr/>
      </w:pPr>
      <w:r>
        <w:rPr>
          <w:color w:val="000000"/>
        </w:rPr>
        <w:t>По инициативе прокуратуры 28 лиц привлечено к административной ответственности. Объявлено 28 предостережений о недопустимости нарушений закона. По материалам прокурорских проверок, направленных в порядке п.2 ч.2 ст.37 УПК РФ органами предварительного расследования возбуждено 2 уголовных дела о преступлениях, предусмотренных ст.156 УК РФ и ч. 4 ст. 228.1 УК РФ.</w:t>
      </w:r>
    </w:p>
    <w:p>
      <w:pPr>
        <w:pStyle w:val="Normal"/>
        <w:ind w:firstLine="708"/>
        <w:jc w:val="both"/>
        <w:rPr>
          <w:color w:val="000000"/>
        </w:rPr>
      </w:pPr>
      <w:r>
        <w:rPr>
          <w:color w:val="000000"/>
        </w:rPr>
        <w:t>Повышенное внимание обращено на профилактику преступности среди несовершеннолетних и в отношении них, защиту детей, находящихся в социально опасном положении.</w:t>
      </w:r>
    </w:p>
    <w:p>
      <w:pPr>
        <w:pStyle w:val="Normal"/>
        <w:ind w:firstLine="708"/>
        <w:jc w:val="both"/>
        <w:rPr/>
      </w:pPr>
      <w:r>
        <w:rPr>
          <w:color w:val="000000"/>
        </w:rPr>
        <w:t>По итогам 2018 года в Глазовском районе не зарегистрировано фактов совершения преступлений несовершеннолетними (в 2017 году – 8 преступлений).</w:t>
      </w:r>
    </w:p>
    <w:p>
      <w:pPr>
        <w:pStyle w:val="Normal"/>
        <w:ind w:firstLine="708"/>
        <w:jc w:val="both"/>
        <w:rPr>
          <w:color w:val="000000"/>
        </w:rPr>
      </w:pPr>
      <w:r>
        <w:rPr>
          <w:color w:val="000000"/>
        </w:rPr>
        <w:t>Согласно сведениям, предоставленным БУЗ УР «Глазовский МПНД МЗ УР», по состоянию на 01.01.2019 на учете в психоневрологическом диспансере состоит 70 несовершеннолетних с диагнозом «эпизодическое употребление алкоголя», 23 – эпизодическое употребление токсических веществ, 2 - эпизодическое употребление наркотических веществ, 1 – с диагнозом наркомания.</w:t>
      </w:r>
    </w:p>
    <w:p>
      <w:pPr>
        <w:pStyle w:val="Normal"/>
        <w:ind w:firstLine="708"/>
        <w:jc w:val="both"/>
        <w:rPr/>
      </w:pPr>
      <w:r>
        <w:rPr>
          <w:color w:val="000000"/>
        </w:rPr>
        <w:t>Особое внимание вызывает ситуация с преступлениями, совершенными в отношении несовершеннолетних. Так  совершено 10 преступлений, что незначительно ниже уровня прошлого года (12). 2 из них совершены против половой неприкосновенности несовершеннолетних, в том числе 1 относится к категории особо тяжких; 1 причинение смерти по неосторожности (возбуждено по факту обнаружения трупа несовершеннолетнего в воде), 2 факта причинения легкого вреда здоровью, 1 вовлечение несовершеннолетнего в совершение антиобщественных действий. Количество преступных посягательств в отношении детей, совершенных родителями, возросло на 100% - 3 факта злостного уклонения от уплаты алиментов, 1 неисполнение обязанности по воспитанию детей соединенное с жестоким обращением с ребенком.</w:t>
      </w:r>
    </w:p>
    <w:p>
      <w:pPr>
        <w:pStyle w:val="Normal"/>
        <w:ind w:firstLine="708"/>
        <w:jc w:val="both"/>
        <w:rPr>
          <w:color w:val="000000"/>
        </w:rPr>
      </w:pPr>
      <w:r>
        <w:rPr>
          <w:color w:val="000000"/>
        </w:rPr>
        <w:t>Несовершеннолетних потерпевших от преступлений – 13 (в прошлом году – 11); возрастная группа потерпевших - от 1 до 13 лет – 8 несовершеннолетних, 14-15 лет – 1, 16-17 лет – 4.</w:t>
      </w:r>
    </w:p>
    <w:p>
      <w:pPr>
        <w:pStyle w:val="Normal"/>
        <w:ind w:firstLine="708"/>
        <w:jc w:val="both"/>
        <w:rPr>
          <w:color w:val="000000"/>
        </w:rPr>
      </w:pPr>
      <w:r>
        <w:rPr>
          <w:color w:val="000000"/>
        </w:rPr>
        <w:t>Анализ материалов уголовных дел показал, что причинами преступных посягательств в отношении несовершеннолетних являются материальное и психологическое неблагополучие в семьях, несвоевременное выявление детей, находящихся в социально опасном положении.</w:t>
      </w:r>
    </w:p>
    <w:p>
      <w:pPr>
        <w:pStyle w:val="Normal"/>
        <w:ind w:firstLine="708"/>
        <w:jc w:val="both"/>
        <w:rPr>
          <w:color w:val="000000"/>
        </w:rPr>
      </w:pPr>
      <w:r>
        <w:rPr>
          <w:color w:val="000000"/>
        </w:rPr>
        <w:t>Нарушения в сфере профилактики безнадзорности и правонарушений несовершеннолетних выявлены в деятельности Администрации МО «Понинское», МОУ «Понинская СОШ».</w:t>
      </w:r>
    </w:p>
    <w:p>
      <w:pPr>
        <w:pStyle w:val="Normal"/>
        <w:ind w:firstLine="708"/>
        <w:jc w:val="both"/>
        <w:rPr/>
      </w:pPr>
      <w:r>
        <w:rPr>
          <w:color w:val="000000"/>
        </w:rPr>
        <w:t>В связи с изложенным следует принять меры, направленные на активизацию профилактики преступлений и правонарушений, совершаемых в отношении детей.</w:t>
      </w:r>
    </w:p>
    <w:p>
      <w:pPr>
        <w:pStyle w:val="Normal"/>
        <w:ind w:firstLine="708"/>
        <w:jc w:val="both"/>
        <w:rPr>
          <w:color w:val="000000"/>
        </w:rPr>
      </w:pPr>
      <w:r>
        <w:rPr>
          <w:color w:val="000000"/>
        </w:rPr>
        <w:t>За 2018 год в Глазовском районе погибло 4 ребенка, из них 2 утонули в местах не предназначенных для купания, 1 попал под проезжающий поезд в районе д. Омутница Глазовского района на 1178 км пикет 1 Горьковской железной дороги перегона «Глазов-Балезино», причина смерти 1 малолетнего ребенка, 2013 г.р., не установлена.</w:t>
      </w:r>
    </w:p>
    <w:p>
      <w:pPr>
        <w:pStyle w:val="Normal"/>
        <w:ind w:firstLine="708"/>
        <w:jc w:val="both"/>
        <w:rPr>
          <w:color w:val="000000"/>
        </w:rPr>
      </w:pPr>
      <w:r>
        <w:rPr>
          <w:color w:val="000000"/>
        </w:rPr>
        <w:t>В летний период 2018 года не теряли актуальности вопросы охраны жизни несовершеннолетних на водных объектах, что подтверждается негативной статистикой детской смертности от утопления. Основными причинами гибели детей на воде явились отсутствие у несовершеннолетних достаточных навыков плавания, контроля со стороны взрослых, купание в непригодных и неприспособленных для этого местах.</w:t>
      </w:r>
    </w:p>
    <w:p>
      <w:pPr>
        <w:pStyle w:val="Normal"/>
        <w:ind w:firstLine="708"/>
        <w:jc w:val="both"/>
        <w:rPr>
          <w:color w:val="000000"/>
        </w:rPr>
      </w:pPr>
      <w:r>
        <w:rPr>
          <w:color w:val="000000"/>
        </w:rPr>
        <w:t>При этом результаты надзорной деятельности свидетельствуют, что в большинстве случаев гибель детей на водных объектах происходит в местах, которые для отдыха и купания людей не оборудованы, но традиционно используются населением, в том числе детьми, для этого. При этом органы местного самоуправления необходимые мероприятия по обеспечению безопасности детей на водных объектах, охране их жизни и здоровья, осуществляют не в полном объеме.</w:t>
      </w:r>
    </w:p>
    <w:p>
      <w:pPr>
        <w:pStyle w:val="Normal"/>
        <w:ind w:firstLine="708"/>
        <w:jc w:val="both"/>
        <w:rPr>
          <w:color w:val="000000"/>
        </w:rPr>
      </w:pPr>
      <w:r>
        <w:rPr>
          <w:color w:val="000000"/>
        </w:rPr>
        <w:t>В связи с изложенным прокуратурой приняты меры прокурорского реагирования, внесено 3 представления (главам МО «Глазовский район», МО «Штанигуртское», МО «Качкашурское»), по результатам рассмотрения которых приняты дополнительные меры безопасности.</w:t>
      </w:r>
    </w:p>
    <w:p>
      <w:pPr>
        <w:pStyle w:val="Normal"/>
        <w:ind w:firstLine="708"/>
        <w:jc w:val="both"/>
        <w:rPr>
          <w:color w:val="000000"/>
        </w:rPr>
      </w:pPr>
      <w:r>
        <w:rPr>
          <w:color w:val="000000"/>
        </w:rPr>
        <w:t>В течение всего 2018 года Глазовской межрайонной прокуратурой осуществлялась систематическая работа по укреплению законности в сфере реализации прав детей на общедоступное, бесплатное и безопасное образование.</w:t>
      </w:r>
    </w:p>
    <w:p>
      <w:pPr>
        <w:pStyle w:val="Normal"/>
        <w:ind w:firstLine="708"/>
        <w:jc w:val="both"/>
        <w:rPr/>
      </w:pPr>
      <w:r>
        <w:rPr>
          <w:color w:val="000000"/>
        </w:rPr>
        <w:t>Прокурорскими проверками охвачены вопросы законности муниципальных нормативно-правовых актов органов государственной власти и местного самоуправления, а также локальных актов образовательных организаций в сфере образования; соблюдения прав граждан на получение общедоступного и бесплатного дошкольного, начального, основного и среднего общего образования; обеспечения безопасности детей в образовательных организациях; лицензирования образовательной деятельности всех уровней и форм собственности, соблюдения лицензионных требований и условий реализации образовательных программ.</w:t>
      </w:r>
    </w:p>
    <w:p>
      <w:pPr>
        <w:pStyle w:val="Normal"/>
        <w:ind w:firstLine="708"/>
        <w:jc w:val="both"/>
        <w:rPr>
          <w:color w:val="000000"/>
        </w:rPr>
      </w:pPr>
      <w:r>
        <w:rPr>
          <w:color w:val="000000"/>
        </w:rPr>
        <w:t>Всего по результатам проведенных в 2018 году проверок прокурорами выявлено 116 нарушений законодательства об образовании - 28 % от общего числа выявленных нарушений прав несовершеннолетних и молодежи. Повышенное внимание уделено вопросам обеспечения безопасности детей в общеобразовательных организациях.</w:t>
      </w:r>
    </w:p>
    <w:p>
      <w:pPr>
        <w:pStyle w:val="Normal"/>
        <w:ind w:firstLine="708"/>
        <w:jc w:val="both"/>
        <w:rPr>
          <w:color w:val="000000"/>
        </w:rPr>
      </w:pPr>
      <w:r>
        <w:rPr>
          <w:color w:val="000000"/>
        </w:rPr>
        <w:t>Анализ показал, что органами местного самоуправления принимаются определенные меры, направленные на исполнение требований законодательства в сфере комплексной безопасности и антитеррористической защищенности образовательных организаций.</w:t>
      </w:r>
    </w:p>
    <w:p>
      <w:pPr>
        <w:pStyle w:val="Normal"/>
        <w:ind w:firstLine="708"/>
        <w:jc w:val="both"/>
        <w:rPr/>
      </w:pPr>
      <w:r>
        <w:rPr>
          <w:color w:val="000000"/>
        </w:rPr>
        <w:t>Вместе с тем, требования безопасности и антитеррористической защищенности объектов (территорий) образовательных организаций исполняются не всегда, что связано с вступлением в силу с 21.10.2017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утвержденных постановлением Правительства Российской Федерации от 07.10.2017 № 1235 (далее - Требования).</w:t>
      </w:r>
    </w:p>
    <w:p>
      <w:pPr>
        <w:pStyle w:val="Normal"/>
        <w:ind w:firstLine="708"/>
        <w:jc w:val="both"/>
        <w:rPr>
          <w:color w:val="000000"/>
        </w:rPr>
      </w:pPr>
      <w:r>
        <w:rPr>
          <w:color w:val="000000"/>
        </w:rPr>
        <w:t>Как показала проверка, новые обязательные для выполнения организационные, инженерно-технические, правовые и иные требования по обеспечению антитеррористической защищенности объектов (территорий) образования в г.Глазове не соблюдаются в полном объеме, главным образом, по причине отсутствия достаточного бюджетного финансирования.</w:t>
      </w:r>
    </w:p>
    <w:p>
      <w:pPr>
        <w:pStyle w:val="Normal"/>
        <w:ind w:firstLine="708"/>
        <w:jc w:val="both"/>
        <w:rPr>
          <w:color w:val="000000"/>
        </w:rPr>
      </w:pPr>
      <w:r>
        <w:rPr>
          <w:color w:val="000000"/>
        </w:rPr>
        <w:t xml:space="preserve">Особое беспокойство вызывает отсутствие в школах 2 категории опасности (12 образовательных организаций) круглосуточной квалифицированной физической охраны, обладающей необходимой подготовкой и спецсредствами, осуществляющей свою деятельность на основании разрешения (лицензии). </w:t>
      </w:r>
    </w:p>
    <w:p>
      <w:pPr>
        <w:pStyle w:val="Normal"/>
        <w:ind w:firstLine="708"/>
        <w:jc w:val="both"/>
        <w:rPr>
          <w:color w:val="000000"/>
        </w:rPr>
      </w:pPr>
      <w:r>
        <w:rPr>
          <w:color w:val="000000"/>
        </w:rPr>
        <w:t>Глазовской межрайонной прокуратурой 26.02.2018 внесено представление в адрес Главы МО «Глазовский район», по итогам рассмотрения которого приняты меры к устранению выявленных нарушений закона, разработан план мероприятий. Однако в ходе контрольной проверки, проведенной в декабре 2018 года, установлено, что необходимых мер к устранению нарушений до настоящего времени не принято. В связи с чем вновь внесено представление 19.12.2018 с предложением разработать муниципальную программу и внести в нее ряд мероприятий, направленных на обеспечение безопасности детей в школах и детских садах.</w:t>
      </w:r>
    </w:p>
    <w:p>
      <w:pPr>
        <w:pStyle w:val="Normal"/>
        <w:ind w:firstLine="708"/>
        <w:jc w:val="both"/>
        <w:rPr>
          <w:color w:val="000000"/>
        </w:rPr>
      </w:pPr>
      <w:r>
        <w:rPr>
          <w:color w:val="000000"/>
        </w:rPr>
        <w:t>Одним из приоритетных направлений продолжает оставаться надзор за соблюдением прав детей-сирот, детей, оставшихся без попечения родителей, приняты меры к защите жилищных и имущественных прав детей. В первом полугодии 2018 года прокуратурой выявлено 33 нарушения, внесено 7 представлений об устранении нарушений закона руководителям учреждений для детей-сирот и детей, оставшихся без попечения родителей, образовательных организаций, которые рассмотрены и удовлетворены,  к дисциплинарной ответственности привлечено 6 должностных лиц, к административной ответственности привлечено 2 должностных лица, в суд общей юрисдикции направлено 18 исков о взыскании неустойки за несвоевременную уплату алиментов на сумму 3746 тыс. руб., из них удовлетворено 15 исковых заявления на сумму 2986 тыс. руб., остальные находятся на рассмотрении.</w:t>
      </w:r>
    </w:p>
    <w:p>
      <w:pPr>
        <w:pStyle w:val="Normal"/>
        <w:ind w:firstLine="708"/>
        <w:jc w:val="both"/>
        <w:rPr>
          <w:color w:val="000000"/>
        </w:rPr>
      </w:pPr>
      <w:r>
        <w:rPr>
          <w:color w:val="000000"/>
        </w:rPr>
        <w:t>Одной из первоочередных задач в данной сфере является защита имущественных и жилищных прав детей указанной категории. Необходимо при наличии закрепленного жилья своевременно принимать меры по сохранности закрепленного жилого помещения, а в случае признания жилого помещения непригодным для постоянного проживания своевременно готовить и направлять документы для постановки на учет в республикански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Удмуртской Республике.</w:t>
      </w:r>
    </w:p>
    <w:p>
      <w:pPr>
        <w:pStyle w:val="Normal"/>
        <w:ind w:firstLine="708"/>
        <w:jc w:val="both"/>
        <w:rPr>
          <w:color w:val="000000"/>
        </w:rPr>
      </w:pPr>
      <w:r>
        <w:rPr>
          <w:color w:val="000000"/>
        </w:rPr>
        <w:t>Проблемным вопросом в МКУ «Понинский детский дом» является отсутствие необходимого ограждения территории учреждения. Необходимо оформить надлежащим образом документацию на указанную территорию и принять меры к ее ограждению.</w:t>
      </w:r>
    </w:p>
    <w:p>
      <w:pPr>
        <w:pStyle w:val="Normal"/>
        <w:ind w:firstLine="708"/>
        <w:jc w:val="both"/>
        <w:rPr>
          <w:color w:val="000000"/>
        </w:rPr>
      </w:pPr>
      <w:r>
        <w:rPr>
          <w:color w:val="000000"/>
        </w:rPr>
        <w:t>В первом полугодии 2018 года внимание Глазовской межрайонной прокуратуры будет обращено на исполнение органами местного самоуправления и организациями законодательства, направленного на охрану жизни и здоровья несовершеннолетних во время учебного процесса; соблюдение конституционных прав детей на общедоступное и бесплатное начальное, основное и среднее общее образование, в том числе добровольность оказываемой родителями благотворительной помощи; исполнение законодательства, направленного на профилактику безнадзорности и правонарушений несовершеннолетних, противодействие распространению криминальной субкультуры среди молодежи, вовлечению их в деструктивные течения.</w:t>
      </w:r>
    </w:p>
    <w:p>
      <w:pPr>
        <w:pStyle w:val="Normal"/>
        <w:ind w:firstLine="708"/>
        <w:jc w:val="both"/>
        <w:rPr>
          <w:color w:val="000000"/>
        </w:rPr>
      </w:pPr>
      <w:r>
        <w:rPr>
          <w:color w:val="000000"/>
        </w:rPr>
        <w:t>По итогам работы за 12 месяцев 2018 года Глазовской межрайонной прокуратурой предъявлено в интересах граждан и неопределенного круга лиц 233 заявления, из которых 231 заявление рассмотрено и удовлетворено.</w:t>
      </w:r>
    </w:p>
    <w:p>
      <w:pPr>
        <w:pStyle w:val="Normal"/>
        <w:ind w:firstLine="708"/>
        <w:jc w:val="both"/>
        <w:rPr>
          <w:color w:val="000000"/>
        </w:rPr>
      </w:pPr>
      <w:r>
        <w:rPr>
          <w:color w:val="000000"/>
        </w:rPr>
        <w:t>Одним из приоритетных способов защиты трудовых прав является обращение прокурора в суд в интересах граждан о взыскании задолженности по заработной плате. Всего предъявлено 46 заявлений указанной категории, в том числе в интересах граждан, проживающих в Глазовском районе и работающих в ООО «Артель» и ООО «Родник». По результатам принятых мер задолженность в указанных организациях по заработной плате погашена.</w:t>
      </w:r>
    </w:p>
    <w:p>
      <w:pPr>
        <w:pStyle w:val="Normal"/>
        <w:ind w:firstLine="708"/>
        <w:jc w:val="both"/>
        <w:rPr>
          <w:color w:val="000000"/>
        </w:rPr>
      </w:pPr>
      <w:r>
        <w:rPr>
          <w:color w:val="000000"/>
        </w:rPr>
        <w:t xml:space="preserve">Прокурор обращался в интересах субъекта Российской Федерации – Удмуртской Республики, в частности с исками о взыскании с лиц, причинивших вред здоровью, затрат на лечение потерпевших. </w:t>
      </w:r>
    </w:p>
    <w:p>
      <w:pPr>
        <w:pStyle w:val="Normal"/>
        <w:ind w:firstLine="708"/>
        <w:jc w:val="both"/>
        <w:rPr/>
      </w:pPr>
      <w:r>
        <w:rPr>
          <w:color w:val="000000"/>
        </w:rPr>
        <w:t xml:space="preserve">В числе прочих предъявлены иски об установлении факта трудовых отношений, о взыскании неустойки по алиментам, о прекращении права лица на управление транспортными средствами, о проведении паспортизации автомобильных дорог местного значения, о предоставлении лекарственных средств ребенку-инвалиду, о постановке на учет бесхозяйного объекта недвижимости (объектов культурного наследия, расположенных на территории Глазовского района – МО «Ураковское», МО «Кожильское», МО «Верхнебогатырское»), о запрете эксплуатации здания в связи с нарушениями правил пожарной безопасности, о понуждении граждан, освободившихся из мест лишения свободы, к прохождению обследований на туберкулез, о признании информации, размещенной на сайтах в сети Интернет, запрещенной к распространению на территории РФ, о планировке и обустройстве дороги, о возложении обязанности по установке ограждения (МОУ «Гулековская начальная школа - детский сад»).     </w:t>
      </w:r>
    </w:p>
    <w:p>
      <w:pPr>
        <w:pStyle w:val="Normal"/>
        <w:ind w:firstLine="708"/>
        <w:jc w:val="both"/>
        <w:rPr/>
      </w:pPr>
      <w:r>
        <w:rPr>
          <w:color w:val="000000"/>
        </w:rPr>
        <w:t>В 2018 году в направлены 2 исковых заявления о понуждении Администрации МО «Глазовский район», МО «Понинское», МО «Октябрьское» к приведению автомобильной дороги  в нормативное состояние.</w:t>
      </w:r>
    </w:p>
    <w:p>
      <w:pPr>
        <w:pStyle w:val="Normal"/>
        <w:ind w:firstLine="708"/>
        <w:jc w:val="both"/>
        <w:rPr>
          <w:color w:val="000000"/>
        </w:rPr>
      </w:pPr>
      <w:r>
        <w:rPr>
          <w:color w:val="000000"/>
        </w:rPr>
        <w:t>По результатам обследования дороги по ул. Полдарайской д. Полдарай и проезжих частей улиц в границах с.Октябрьский Глазовского района установлено, что в д. Полдарай  проезжая часть разрушена полностью, проезд невозможен, а в с. Октябрьский имеются ямы и колейность. Административные иски прокурора рассмотрены и удовлетворены.</w:t>
      </w:r>
    </w:p>
    <w:p>
      <w:pPr>
        <w:pStyle w:val="Normal"/>
        <w:ind w:firstLine="708"/>
        <w:jc w:val="both"/>
        <w:rPr>
          <w:color w:val="000000"/>
        </w:rPr>
      </w:pPr>
      <w:r>
        <w:rPr>
          <w:color w:val="000000"/>
        </w:rPr>
        <w:t>На основании изложенного необходимо рассмотреть вопрос об изыскании дополнительных средств с целью исполнения как ранее принятых решений судов, затрагивающих социально-значимые сферы жизнедеятельности (об организации уличного освещения в п. Октябрьский, об организации водоснабжения в д. Макшур Глазовского района, об установке системы очистки питьевой воды в д. Штанигурт Глазовского района), так и решений судов, вынесенных в текущем году по приведению указанных выше дорог в нормативное состояние, установке ограждения, постановке на учет объектов культурного наследия.</w:t>
      </w:r>
    </w:p>
    <w:p>
      <w:pPr>
        <w:pStyle w:val="Normal"/>
        <w:ind w:firstLine="708"/>
        <w:jc w:val="both"/>
        <w:rPr/>
      </w:pPr>
      <w:r>
        <w:rPr>
          <w:color w:val="000000"/>
        </w:rPr>
        <w:t>За 2018 год государственными обвинителями Глазовской межрайонной прокуратуры поддержано государственное обвинение с вынесением итогового решения по 577  уголовным делам в отношении 624 лиц. Из числа рассмотренных 86 дел в отношении 97 лиц о тяжких и особо тяжких преступлениях. За указанный период времени осуждено 424 лица, из них 100 лица к реальному лишению свободы, 100 лиц к условной мере наказания, остальные к наказаниям, не связанным с лишением свободы. В 2018 году судом рассмотрено 16 дел в отношении 19 лиц о преступлениях, совершенных несовершеннолетними, 54 дела в отношении 62 лиц о преступлениях, совершенных в отношении несовершеннолетних (подавляющее большинство связано со злостным уклонением от уплаты алиментов), 59 дел в отношении 61 лица о преступлениях, связанных с незаконным оборотом наркотиков, 5 дела в отношении 5 лиц о преступлениях экономической направленности (незаконное использование товарного знака, уклонение от уплаты налогов и сборов), 9 дел в отношении 9 лиц о преступлениях коррупционной направленности.</w:t>
      </w:r>
    </w:p>
    <w:p>
      <w:pPr>
        <w:pStyle w:val="Normal"/>
        <w:ind w:firstLine="708"/>
        <w:jc w:val="both"/>
        <w:rPr/>
      </w:pPr>
      <w:r>
        <w:rPr>
          <w:color w:val="000000"/>
        </w:rPr>
        <w:t>Фактов постановления оправдательных приговоров, прекращения уголовных дел по реабилитирующим основаниям не допущено.</w:t>
        <w:tab/>
      </w:r>
    </w:p>
    <w:p>
      <w:pPr>
        <w:pStyle w:val="Normal"/>
        <w:ind w:firstLine="708"/>
        <w:jc w:val="both"/>
        <w:rPr/>
      </w:pPr>
      <w:r>
        <w:rPr>
          <w:color w:val="000000"/>
        </w:rPr>
        <w:t>В текущем году, как прежде, большое внимание уделялось поддержанию государственного обвинения по делам коррупционной направленности.</w:t>
      </w:r>
    </w:p>
    <w:p>
      <w:pPr>
        <w:pStyle w:val="Normal"/>
        <w:ind w:firstLine="708"/>
        <w:jc w:val="both"/>
        <w:rPr>
          <w:color w:val="000000"/>
        </w:rPr>
      </w:pPr>
      <w:r>
        <w:rPr>
          <w:color w:val="000000"/>
        </w:rPr>
        <w:t>Так, за 2018 год государственными обвинителями Глазовской межрайонной прокуратуры поддержано государственное обвинение по 9 уголовным дедам коррупционной направленности, в том числе в отношении бывшей Главы МО «Понинское», которая, используя свое служебное положение, присвоила вверенные ей денежные средства.</w:t>
      </w:r>
    </w:p>
    <w:p>
      <w:pPr>
        <w:pStyle w:val="Normal"/>
        <w:ind w:firstLine="708"/>
        <w:jc w:val="both"/>
        <w:rPr>
          <w:color w:val="000000"/>
        </w:rPr>
      </w:pPr>
      <w:r>
        <w:rPr>
          <w:color w:val="000000"/>
        </w:rPr>
        <w:t xml:space="preserve">Из материалов уголовного дела следует, что в ноябре 2017 года в МКУ Центральная бухгалтерия Глазовского района Главе МО «Понинское» вверены денежные средства в размере 25 000 рублей, предназначенные к выплате членам добровольной пожарной охраны (дружины) МО «Понинское». </w:t>
      </w:r>
    </w:p>
    <w:p>
      <w:pPr>
        <w:pStyle w:val="Normal"/>
        <w:ind w:firstLine="708"/>
        <w:jc w:val="both"/>
        <w:rPr/>
      </w:pPr>
      <w:r>
        <w:rPr>
          <w:color w:val="000000"/>
        </w:rPr>
        <w:t xml:space="preserve">Вместе с тем, Глава МО «Понинское», осознавая, что членам добровольной пожарной охраны предназначена выплата поощрения в размере 5 000 рублей каждому, предложила троим из них получить не по 5 000 рублей, а по 3 000 рублей, оставшиеся 2 000 рублей каждого выплатить жителям пос. Сёва Глазовского района, принимавших в 2017 году участие в тушении пожара на территории указанного посёлка. Введя в заблуждение членов добровольной пожарной охраны, денежные средства в размере 6 000 рублей похитила путем их присвоения, обратив в свою пользу. </w:t>
      </w:r>
    </w:p>
    <w:p>
      <w:pPr>
        <w:pStyle w:val="Normal"/>
        <w:ind w:firstLine="708"/>
        <w:jc w:val="both"/>
        <w:rPr>
          <w:color w:val="000000"/>
        </w:rPr>
      </w:pPr>
      <w:r>
        <w:rPr>
          <w:color w:val="000000"/>
        </w:rPr>
        <w:t xml:space="preserve">Кроме того, одному из членов добровольной пожарной охраны (дружины) было выплачено поощрение в размере 500 рублей из положенных 5 000 рублей. Поощрение в размере 5 000 рублей, предназначенные для пятого дружинника, Глава МО «Понинское», используя свое служебное положение, присвоила себе, обратив их в свою пользу. </w:t>
      </w:r>
    </w:p>
    <w:p>
      <w:pPr>
        <w:pStyle w:val="Normal"/>
        <w:ind w:firstLine="708"/>
        <w:jc w:val="both"/>
        <w:rPr>
          <w:color w:val="000000"/>
        </w:rPr>
      </w:pPr>
      <w:r>
        <w:rPr>
          <w:color w:val="000000"/>
        </w:rPr>
        <w:t xml:space="preserve">Подсудимая в ходе предварительного следствия материальный ущерб, причиненный МО «Понинское», возместила в полном объеме, вину в совершенном преступлении, предусмотренном ч. 3 ст. 160 УК РФ признала. Наказание судом назначено в виде условного лишения свободы сроком на 1 год 6 месяцев с испытательным сроком на 1 год 6 месяцев. </w:t>
      </w:r>
    </w:p>
    <w:p>
      <w:pPr>
        <w:pStyle w:val="Normal"/>
        <w:ind w:firstLine="708"/>
        <w:jc w:val="both"/>
        <w:rPr>
          <w:color w:val="000000"/>
        </w:rPr>
      </w:pPr>
      <w:r>
        <w:rPr>
          <w:color w:val="000000"/>
        </w:rPr>
        <w:t xml:space="preserve">Помимо прочего в 2018 году по сравнению с 2017 годом на 25 % увеличилось количество преступлений, связанных с управлением транспортными средствами в состоянии алкогольного опьянения лицами, ранее подвергнутыми административному наказанию. Соответственно, увеличилось и количество рассмотренных судом уголовных дел указанной категории. </w:t>
      </w:r>
    </w:p>
    <w:p>
      <w:pPr>
        <w:pStyle w:val="Normal"/>
        <w:ind w:firstLine="708"/>
        <w:jc w:val="both"/>
        <w:rPr/>
      </w:pPr>
      <w:r>
        <w:rPr>
          <w:color w:val="000000"/>
        </w:rPr>
        <w:t xml:space="preserve">Так, в июле 2018 года мировым судьей судебного участка Глазовского района УР осужден мужчина по ст. 264.1 УК РФ за повторное управление автомобилем в состоянии опьянения. </w:t>
      </w:r>
    </w:p>
    <w:p>
      <w:pPr>
        <w:pStyle w:val="Normal"/>
        <w:ind w:firstLine="708"/>
        <w:jc w:val="both"/>
        <w:rPr/>
      </w:pPr>
      <w:r>
        <w:rPr>
          <w:color w:val="000000"/>
        </w:rPr>
        <w:t xml:space="preserve">Из материалов уголовного дела следует, что ранее судимый житель с. Юкаменское, подвергнутый административному наказанию за управление транспортным средством в состоянии опьянения, должных выводов для себя не сделал и в период неотбытого административного наказания, 08.05.2018, находясь в д. Солдырь Глазовского района, в состоянии опьянения управлял автомобилем. В отношении данного лица вынесен обвинительный приговор по ст. 264.1 УК РФ, назначено наказание в виде лишения свободы на 9 месяцев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сроком на 3 года. </w:t>
      </w:r>
    </w:p>
    <w:p>
      <w:pPr>
        <w:pStyle w:val="Normal"/>
        <w:ind w:firstLine="708"/>
        <w:jc w:val="both"/>
        <w:rPr>
          <w:color w:val="000000"/>
        </w:rPr>
      </w:pPr>
      <w:r>
        <w:rPr>
          <w:color w:val="000000"/>
        </w:rPr>
        <w:t>Кроме того, в 2018 году значительно увеличилось количество уголовных дел, потерпевшими по которым признаны несовершеннолетние лица. Так в 2018 году судами рассмотрено 54 уголовных дела о преступлениях совершенных в отношении 62 несовершеннолетних (АППГ – 42 уголовных дела в отношении 43 несовершеннолетних).</w:t>
      </w:r>
    </w:p>
    <w:p>
      <w:pPr>
        <w:pStyle w:val="Normal"/>
        <w:ind w:firstLine="708"/>
        <w:jc w:val="both"/>
        <w:rPr>
          <w:color w:val="000000"/>
        </w:rPr>
      </w:pPr>
      <w:r>
        <w:rPr>
          <w:color w:val="000000"/>
        </w:rPr>
        <w:t>Глазовским районным судом 17.10.2018 осуждена жительницы с. Дзякино Глазовского района за совершение преступления, предусмотренного ч. 1 ст. 151 УК РФ - вовлечение несовершеннолетнего в систематическое употребление (распитие) алкогольной и спиртосодержащей продукции.</w:t>
      </w:r>
    </w:p>
    <w:p>
      <w:pPr>
        <w:pStyle w:val="Normal"/>
        <w:ind w:firstLine="708"/>
        <w:jc w:val="both"/>
        <w:rPr>
          <w:color w:val="000000"/>
        </w:rPr>
      </w:pPr>
      <w:r>
        <w:rPr>
          <w:color w:val="000000"/>
        </w:rPr>
        <w:t>Согласно материалам уголовного дела в июне 2018 года по месту жительства подсудимой в с. Дзякино Глазовского района и по её инициативе пятнадцатилетняя школьница систематически употребляла спиртные напитки.</w:t>
      </w:r>
    </w:p>
    <w:p>
      <w:pPr>
        <w:pStyle w:val="Normal"/>
        <w:ind w:firstLine="708"/>
        <w:jc w:val="both"/>
        <w:rPr/>
      </w:pPr>
      <w:r>
        <w:rPr>
          <w:color w:val="000000"/>
        </w:rPr>
        <w:t xml:space="preserve">В ходе расследования преступления жительница Глазовского района сотрудникам полиции пояснила, что у нее был стресс, поэтому она неоднократно предлагала своей несовершеннолетней подруге пить вместе с ней пиво. Вину подсудимая признала в полном объеме, наказание судом назначено в виде штрафа в размере 6 000 рублей.  </w:t>
      </w:r>
    </w:p>
    <w:p>
      <w:pPr>
        <w:pStyle w:val="Normal"/>
        <w:ind w:firstLine="708"/>
        <w:jc w:val="both"/>
        <w:rPr/>
      </w:pPr>
      <w:r>
        <w:rPr>
          <w:color w:val="000000"/>
        </w:rPr>
        <w:t>Устранение перечисленных проблем и нарушений закона возможно тольк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ind w:firstLine="708"/>
        <w:jc w:val="both"/>
        <w:rPr>
          <w:color w:val="000000"/>
        </w:rPr>
      </w:pPr>
      <w:r>
        <w:rPr>
          <w:color w:val="000000"/>
        </w:rPr>
        <w:t xml:space="preserve">В связи с изложенным,                                       </w:t>
      </w:r>
    </w:p>
    <w:p>
      <w:pPr>
        <w:pStyle w:val="Normal"/>
        <w:ind w:firstLine="708"/>
        <w:jc w:val="both"/>
        <w:rPr>
          <w:color w:val="000000"/>
        </w:rPr>
      </w:pPr>
      <w:r>
        <w:rPr>
          <w:color w:val="000000"/>
        </w:rPr>
        <w:t>П Р Е Д Л А Г А Ю :</w:t>
      </w:r>
    </w:p>
    <w:p>
      <w:pPr>
        <w:pStyle w:val="Normal"/>
        <w:ind w:firstLine="708"/>
        <w:jc w:val="both"/>
        <w:rPr/>
      </w:pPr>
      <w:r>
        <w:rPr>
          <w:color w:val="000000"/>
        </w:rPr>
        <w:t>1.</w:t>
        <w:tab/>
        <w:t>Рассмотреть настоящую информацию на ближайшем заседании сессии Глазовского Районного Совета депутатов;</w:t>
      </w:r>
    </w:p>
    <w:p>
      <w:pPr>
        <w:pStyle w:val="Normal"/>
        <w:ind w:firstLine="708"/>
        <w:jc w:val="both"/>
        <w:rPr>
          <w:color w:val="000000"/>
        </w:rPr>
      </w:pPr>
      <w:r>
        <w:rPr>
          <w:color w:val="000000"/>
        </w:rPr>
        <w:t>2.</w:t>
        <w:tab/>
        <w:t xml:space="preserve">Обеспечить неукоснительное соблюдение требований закона при размещении заказов для муниципальных нужд, принять дополнительные меры к недопущению нарушения сроков оплаты муниципальных контрактов, а также их заключения только при условии доведения лимитов бюджетных средств; </w:t>
      </w:r>
    </w:p>
    <w:p>
      <w:pPr>
        <w:pStyle w:val="Normal"/>
        <w:ind w:firstLine="708"/>
        <w:jc w:val="both"/>
        <w:rPr>
          <w:color w:val="000000"/>
        </w:rPr>
      </w:pPr>
      <w:r>
        <w:rPr>
          <w:color w:val="000000"/>
        </w:rPr>
        <w:t>3.</w:t>
        <w:tab/>
        <w:t>Организовать на территории МО «Глазовский район» надлежащую работу органов муниципального контроля за сохранностью автомобильных дорог, обеспечения безопасности дорожного движения при организации организованных перевозках детей в Глазовском районе, а также паспортизации автомобильных дорог;</w:t>
      </w:r>
    </w:p>
    <w:p>
      <w:pPr>
        <w:pStyle w:val="Normal"/>
        <w:ind w:firstLine="708"/>
        <w:jc w:val="both"/>
        <w:rPr>
          <w:color w:val="000000"/>
        </w:rPr>
      </w:pPr>
      <w:r>
        <w:rPr>
          <w:color w:val="000000"/>
        </w:rPr>
        <w:t>4.</w:t>
        <w:tab/>
        <w:t xml:space="preserve"> В текущем 2019 году осуществлять постоянный контроль за исполнением условий концессионного соглашения, заключенного Администрацией МО «Глазовский район» с ООО «Аквафонд». Провести работу с ООО «Аквафонд» по урегулированию спорных вопросов с начислением гражданам, не использующим централизованное водоснабжение, платы за ресурсы. </w:t>
      </w:r>
    </w:p>
    <w:p>
      <w:pPr>
        <w:pStyle w:val="Normal"/>
        <w:ind w:firstLine="708"/>
        <w:jc w:val="both"/>
        <w:rPr>
          <w:color w:val="000000"/>
        </w:rPr>
      </w:pPr>
      <w:r>
        <w:rPr>
          <w:color w:val="000000"/>
        </w:rPr>
        <w:t>5.</w:t>
        <w:tab/>
        <w:t xml:space="preserve">Обеспечить контроль за реализацией мероприятий по капитальному ремонту общего имущества многоквартирных домов на территории Глазовского района, обоснованно и взвешено подходить к направлению заявок на включение МКД в заявки на проведение капитального ремонта с целью исключения случаев переноса сроков работ на более поздние периоды. </w:t>
      </w:r>
    </w:p>
    <w:p>
      <w:pPr>
        <w:pStyle w:val="Normal"/>
        <w:ind w:firstLine="708"/>
        <w:jc w:val="both"/>
        <w:rPr>
          <w:color w:val="000000"/>
        </w:rPr>
      </w:pPr>
      <w:r>
        <w:rPr>
          <w:color w:val="000000"/>
        </w:rPr>
        <w:t>6.</w:t>
        <w:tab/>
        <w:t>Обеспечить надлежащее исполнение требований антикоррупционного законодательства при предоставлении ежегодных сведений о доходах, расходах, об имуществе и обязательствах имущественного характера, полноты принятии профилактических мер, предусмотренных ст. 13.3 Федерального закона № 273-ФЗ «О противодействии коррупции». Организовать на системном подходе работу комиссий по соблюдению требований к служебному поведению и урегулированию конфликта интересов. Незамедлительно информировать правоохранительные органы о фактах нарушения закона и проявления коррупции.</w:t>
      </w:r>
    </w:p>
    <w:p>
      <w:pPr>
        <w:pStyle w:val="Normal"/>
        <w:ind w:firstLine="708"/>
        <w:jc w:val="both"/>
        <w:rPr>
          <w:color w:val="000000"/>
        </w:rPr>
      </w:pPr>
      <w:r>
        <w:rPr>
          <w:color w:val="000000"/>
        </w:rPr>
        <w:t>7.</w:t>
        <w:tab/>
        <w:t>Активно использовать полномочия по проведению антикоррупционной экспертизы нормативных правовых актов, соблюдению требований законодательства о муниципальной службе;</w:t>
      </w:r>
    </w:p>
    <w:p>
      <w:pPr>
        <w:pStyle w:val="Normal"/>
        <w:ind w:firstLine="708"/>
        <w:jc w:val="both"/>
        <w:rPr/>
      </w:pPr>
      <w:r>
        <w:rPr>
          <w:color w:val="000000"/>
        </w:rPr>
        <w:t>8.</w:t>
        <w:tab/>
        <w:t>Обеспечить надлежащую работу по оперативному приведению нормативных правовых актов органами местного самоуправления в соответствие с федеральным и региональным законодательством. Органам местного самоуправления в статусе сельских поселений Глазовского района своевременно направлять проекты муниципальных правовых актов в Глазовскую межрайонную прокуратуру для проведения антикоррупционной экспертизы;</w:t>
      </w:r>
    </w:p>
    <w:p>
      <w:pPr>
        <w:pStyle w:val="Normal"/>
        <w:ind w:firstLine="708"/>
        <w:jc w:val="both"/>
        <w:rPr>
          <w:color w:val="000000"/>
        </w:rPr>
      </w:pPr>
      <w:r>
        <w:rPr>
          <w:color w:val="000000"/>
        </w:rPr>
        <w:t>9.</w:t>
        <w:tab/>
        <w:t xml:space="preserve">Продолжить работу по пресечению экстремистских и террористических проявлений, уделить особое внимание состоянию антитеррористической защищенности и комплексной безопасности объектов транспортной инфраструктуры, сферы ЖКХ, образования и торговли. Обеспечить достаточность финансирования из местного бюджета мероприятий, направленных на противодействие терроризму и экстремизму, особое внимание уделить вопросу финансирования мероприятий по устранению нарушений в сфере антитеррористической защищенности объектов образования. </w:t>
      </w:r>
    </w:p>
    <w:p>
      <w:pPr>
        <w:pStyle w:val="Normal"/>
        <w:ind w:firstLine="708"/>
        <w:jc w:val="both"/>
        <w:rPr>
          <w:color w:val="000000"/>
        </w:rPr>
      </w:pPr>
      <w:r>
        <w:rPr>
          <w:color w:val="000000"/>
        </w:rPr>
        <w:t>10.</w:t>
        <w:tab/>
        <w:t>Не допускать проведения незаконных публичных мероприятий на территории Глазовского района, проводить профилактическую работу по борьбе с проявлениями экстремизма, межнациональными конфликтами;</w:t>
      </w:r>
    </w:p>
    <w:p>
      <w:pPr>
        <w:pStyle w:val="Normal"/>
        <w:ind w:firstLine="708"/>
        <w:jc w:val="both"/>
        <w:rPr>
          <w:color w:val="000000"/>
        </w:rPr>
      </w:pPr>
      <w:r>
        <w:rPr>
          <w:color w:val="000000"/>
        </w:rPr>
        <w:t>11.</w:t>
        <w:tab/>
        <w:t>Активизировать работу в сфере профилактики преступлений и правонарушений, совершаемых в отношении несовершеннолетних;</w:t>
      </w:r>
    </w:p>
    <w:p>
      <w:pPr>
        <w:pStyle w:val="Normal"/>
        <w:ind w:firstLine="708"/>
        <w:jc w:val="both"/>
        <w:rPr>
          <w:color w:val="000000"/>
        </w:rPr>
      </w:pPr>
      <w:r>
        <w:rPr>
          <w:color w:val="000000"/>
        </w:rPr>
        <w:t>12. Обеспечить размещение на регулярной основе на сайтах органов местного самоуправления информации об исполнении местных бюджетов;</w:t>
      </w:r>
    </w:p>
    <w:p>
      <w:pPr>
        <w:pStyle w:val="Normal"/>
        <w:ind w:firstLine="708"/>
        <w:jc w:val="both"/>
        <w:rPr>
          <w:color w:val="000000"/>
        </w:rPr>
      </w:pPr>
      <w:r>
        <w:rPr>
          <w:color w:val="000000"/>
        </w:rPr>
        <w:t>13. Рассмотреть вопрос об изыскании дополнительных бюджетных средств с целью исполнения как ранее принятых решений судов, затрагивающих социально-значимые сфере жизнедеятельности (об организации уличного освещения в п.Октябрьский, об организации водоснабжения в д.Макшур Глазовского района, об установке системы очистки питьевой воды в д.Штанигурт Глазовского района), так и решений судов, вынесенных в текущем году по приведению указанных выше дорог в нормативное состояние, установке ограждений, постановке на учет объектов культурного наследия;</w:t>
      </w:r>
    </w:p>
    <w:p>
      <w:pPr>
        <w:pStyle w:val="Normal"/>
        <w:ind w:firstLine="708"/>
        <w:jc w:val="both"/>
        <w:rPr>
          <w:color w:val="000000"/>
        </w:rPr>
      </w:pPr>
      <w:r>
        <w:rPr>
          <w:color w:val="000000"/>
        </w:rPr>
        <w:t>14. О результатах рассмотрения информации о состоянии законности в Глазовском районе за 2018 год и принятых мерах прошу проинформировать Глазовскую межрайонную прокуратуру в письменной форме в течение месяца со дня ее рассмотрения.</w:t>
      </w:r>
    </w:p>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InternetLink">
    <w:name w:val="Hyperlink"/>
    <w:rPr>
      <w:color w:val="0000FF"/>
      <w:u w:val="single"/>
    </w:rPr>
  </w:style>
  <w:style w:type="character" w:styleId="Style14">
    <w:name w:val="Название Знак"/>
    <w:qFormat/>
    <w:rPr>
      <w:b/>
      <w:bCs/>
      <w:sz w:val="26"/>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Normal"/>
    <w:qFormat/>
    <w:pPr>
      <w:overflowPunct w:val="false"/>
      <w:autoSpaceDE w:val="false"/>
      <w:ind w:left="851" w:right="708" w:hanging="851"/>
      <w:jc w:val="center"/>
    </w:pPr>
    <w:rPr>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Western">
    <w:name w:val="western"/>
    <w:basedOn w:val="Normal"/>
    <w:qFormat/>
    <w:pPr>
      <w:spacing w:before="280" w:after="119"/>
    </w:pPr>
    <w:rPr>
      <w:rFonts w:ascii="Arial" w:hAnsi="Arial" w:cs="Arial"/>
      <w:sz w:val="22"/>
      <w:szCs w:val="22"/>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12:00Z</dcterms:created>
  <dc:creator>1</dc:creator>
  <dc:description/>
  <cp:keywords/>
  <dc:language>en-US</dc:language>
  <cp:lastModifiedBy>Пользователь</cp:lastModifiedBy>
  <cp:lastPrinted>2017-03-01T16:46:00Z</cp:lastPrinted>
  <dcterms:modified xsi:type="dcterms:W3CDTF">2019-02-28T12:20:00Z</dcterms:modified>
  <cp:revision>59</cp:revision>
  <dc:subject/>
  <dc:title>Администрация муниципального                                                          «Глаз ёрос» муниципал</dc:title>
</cp:coreProperties>
</file>