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04 по 10 марта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"/>
        <w:gridCol w:w="7069"/>
        <w:gridCol w:w="2594"/>
      </w:tblGrid>
      <w:tr>
        <w:trPr>
          <w:tblHeader w:val="true"/>
          <w:trHeight w:val="5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03 – 06.03 Районная акция «Чемпионат чтения вслух» ко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семирному дню чтения вслу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Филиалы МУК «Глазовская районная ЦБС»</w:t>
            </w:r>
          </w:p>
        </w:tc>
      </w:tr>
      <w:tr>
        <w:trPr>
          <w:trHeight w:val="5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4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тап муниципального конкурса «Педагог года – 2019» Номинации «Дебют», «Лидер в образовани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Октябрьская СОШ»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в Министерстве имущественных отношений У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евск, Минимущество УР</w:t>
            </w:r>
          </w:p>
        </w:tc>
      </w:tr>
      <w:tr>
        <w:trPr>
          <w:trHeight w:val="14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Министерства здравоохранения У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Правительства УР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 с Министерством социальной политики и труда У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с группой контроля по мобилиз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легия министерства образования УР «Об итогах работы системы образования и науки Удмуртской Республики в 2018 году и основных направлениях деятельности в 2019 году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Правительства УР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льготных категорий пенсионеров МО «Штанигуртско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гуртский ЦСД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Курего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Д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5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созданию муниципальной пожарной охран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теме «Роль мультимедиа-технологий в первичной профилактик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технический колледж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Рогожникова Н.В. к Администрации Глазовского района о расторжении договора найма и предоставления жилого помещ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участием Роспотребнадзора и поли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льготных категорий пенсионеров МО «Адамско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СД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устового семинара «Умение договариватьс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танигурт, РДК «Искра»</w:t>
            </w:r>
          </w:p>
        </w:tc>
      </w:tr>
      <w:tr>
        <w:trPr>
          <w:trHeight w:val="433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узейная гостина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«На страницах журналов»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ей «Сепычкар», д. Кочишево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Развитие инициативного бюджетирова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узейная гостиная «Человек своего дела»  (Встреча с  художником, мастера ДПИ Павловой Н.В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ей «Истоки», д. Золотарево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мотрение иска Фомина Юрия Николаевича к Администрации Глазовского района о признании права собственности в силу приобретательской давности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Качкашу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СД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6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инар «Библиосумерки. Библиотечные практики. Инновации в работе библиотек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тап муниципального конкурса «Педагог года – 2019» Номинации «Учитель - мастер», «Воспитатель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Кожильская СОШ»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ска Воробьевой Л.Ф. к Администрации МО «Октябрьское», ООО «Красногорский участок» о компенсации морального вре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зовский районный суд 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на тему: «Путь к большому молоку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ожский район, с. Водзимонье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Еремина С.П. к Брежневу Э.А., БУ «Центр кадастровой ошибки» об установлении ошибки в описании границ земельного участ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зовский районный суд 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библиотечны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Штанигу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гуртский СД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7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эффективности работы Детского Дома творче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СПК «Парзинский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СД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диционные открытые соревнования по лыжным гонкам среди учащихся школ, посвященные памяти Героя Советского Союза Т.Н.Барамзиной, на призы магазина «Атлетико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с.Парзи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8 марта, пятниц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марта, суббо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о Всероссийском фестивале исполнителей казачьей  песни «Быть добру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ров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марта, воскресень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4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Главе МО «Адам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дминистрации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граждан по личным вопросам с. Понино (по понедельник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селения в д.Ч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Вкусное солн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Дондыкар. Детский сад (открыта площад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лысмылкыд» - концерт коллектива «Чеберш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зинская участковая боль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 развлекательная программа «Как на масленой нед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ол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МО «Штанигурт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Как на масленой неделе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по изготовлению сувениров к 8 марта «Золотое пе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ОШ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В.Русских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атрализованная  игровая программа «Кощей против Масленицы» (гимн. № 8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 приклубная терри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Государственного театра фольклорной песни и танца «Айкай» + детская развлекате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Чупин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5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23+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. С. Лю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селения в с.Дзя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граждан д.Полдар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дар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чер отдыха Февромарт «Красное и черное» (хор ветеранов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Русских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Из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зош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рузей «Ой, да, масленица, погости недельку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 д. Мит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т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ндучок мастеров» - мастер-класс по изготовлению сувени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марафон по брейк-дансу « Стенка на стен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 – игровая  программа « Лучшая мама на све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6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по разъяснению процедуры отключения аналогового телеви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Абагурт, д.Т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 игровая программа «На золотом крыльце сид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ем граждан по личным вопросам д. Золотарево (по сред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. 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атрализованная  игровая программа «Кощей против Масленицы» (детский сад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 приклубная терри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ек «Где блины, там и 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астер-класс по изготовлению удмуртских пасхальных фонариков «Сяка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Золотарев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енвераськон» -  концертно-конкурсная программа для старш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о-театрализованная программа «Весенний девич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Секрет красивых волос» (с приглашением парикмах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Чупин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7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Главы МО «Понинское» с Международным женским днем 8 марта по организациям с. Пон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ДШ, ПСОШ, Понинская амбулатория,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Дзю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-музыкальная программа «Первый день вес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д. Ягул, Выль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а первичных ветеран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Ключи –Дом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ун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Для любимых и единствен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ин съешь – зиму утешь» - и</w:t>
            </w:r>
            <w:r>
              <w:rPr>
                <w:sz w:val="20"/>
                <w:szCs w:val="20"/>
                <w:shd w:fill="FFFFFF" w:val="clear"/>
              </w:rPr>
              <w:t>гровая программа для детей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ая площадка у Парзинского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о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оструева Г.А., Городило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чный концерт «Если в сердце живет весна», посвященный международному женскому д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Лю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Ваше величество женщ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олотаре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О чём поют мужч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Князев Ю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ленческий конкурс «Ах, какие женщ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тературно -  музыкальная композиция « Женщина. Весна.Любов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чный концерт « Музыка вес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нц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Быть женщиной  завидней доли 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зин Р.Х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чер отдыха « Культурно отдыха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олотаре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котека «Мелодия  крас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уйков А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8 март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гуляние «Зиму – провожаем, Весну - встреча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 (приклубная территори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й вечер «23+18» (сотруд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.В. Чупин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лодия весны» - праздничный концерт к Международному женскому д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дискотека «Цвет только зеленый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. Уча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марта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Весенние встречи» - вечер отды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ред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идеоигре « Та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 волнах позитива» - танцевально – 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атрализованная  игровая программа «Кощей против Масленицы» ( ФМ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 приклубная терри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вечер «Назад в СССР» для тех, кто годы не счит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Н.С.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марта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гул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.Клю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 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гул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О, Абашев 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ой гуляние «Русская, старинная, румяная да блин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Праздник « Прощай, Масленица годов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Чура, открытая площа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9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03-01T11:31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