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163"/>
        <w:gridCol w:w="51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я сессий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№ 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муниципального образования «Гулековское»за 2016 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№ 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 внесении изменений в решение Совета депутатов муниципального образования «Гулековское» №14от 27.12.2016 года «О бюджете МО«Гулековское» на  2017 год и плановый период 2018 и 2019годов»(в ред. Решения № 29 от 26.01.2017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№ 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решение Совета депутатов муниципального образования «Гулековское» от 23.06.2006 года № 19 «О Положении о порядке организации и проведения публичных слушаний в муниципальном образовании  «Гулековское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№ 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О внесении изменений в решение Совета депутатов муниципального образования «Гулековское» от 22.11.2012 года № 45 «Об утверждении правил благоустройства муниципального образования  «Гулековское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7 № 3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 порядке вывоза ТКО с территории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улековско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ГУРТ» МУНИЦИПАЛ КЫЛДЭТЫСЬ ДЕПУТАТЪЁСЛЭН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Седьмая   очередная сессия Совета депутатов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 Е Ш Е Н И Е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13» апреля    2017 года                                                                                                              № 3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. Гулеково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 утверждении отчета  об исполн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юджета  муниципального образов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2016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Заслушав отчет  Главы муниципального образования  «Гулековское» об исполнении  бюджета за 2016 год, Совет депутатов муниципального образования «Гулековское»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1. Утвердить отчет  об исполнении бюджета  за 2016 год  по доходам  в сумме 4315,0 тысяч рублей и по расходам в сумме 4549,5   тыс.руб.. (Отчет прилагается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лава муниципального образования                                                                    Е.Г.Касаткин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твержден  решением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а депутатов  МО «Гулековское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т 13 апреля 2017 № 3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исполнении бюдж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МО «Гулековское» за 2016 год исполнен в целом по доходам в объеме 4315,0 тыс. руб., что составляет 91,7% к плану (Приложение 1),  в том числ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 xml:space="preserve">получены налоговые и неналоговые доходы в сумме 551,9 тыс. руб. (72,8% от плана),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–</w:t>
      </w:r>
      <w:r>
        <w:rPr>
          <w:b/>
          <w:bCs/>
          <w:sz w:val="16"/>
          <w:szCs w:val="16"/>
        </w:rPr>
        <w:t>получены безвозмездные поступления в сумме 3763,1 тыс. руб. (95,4% от плана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ля собственных доходов в общем объеме составляет 12,8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аналогичному периоду прошлого года исполнение собственных доходов составило 69,7% или получено доходов меньше на 239,5 тыс. руб. На уменьшение поступления налогов и невыполнение плановых назначений повлияло изменение расчета налога на имущество физических лиц исходя из кадастровой стоимости  объектов недвижимости с 1 января 2015 года, а также предусмотренные налоговым законодательством налоговые вычеты на жилые дома площадью менее 50 кв. м., квартиры 20 кв. м., комнаты 10 кв. 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 собственных доходов налоговые платежи составили 498,0 тыс. руб., неналоговые 53,9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учены доходы от оказания платных услуг в сумме 53,4 тыс. руб., что составляет 130,5% от плана (из них 29,0 тыс. руб. возмещение коммунальных услуг и 24,4 тыс. руб. возврат дебиторской задолженности с Фонда социального страхования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выполнен план по следующим налогам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по налогу на имущество физ. лиц при плане 240,0 тыс. руб., поступило 35,7 тыс. руб., исполнение составило 14,9% к плану, не выполнен план на сумму 204,3 тыс. руб., в связи с имеющейся недоимкой и изменением расчета налога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по земельному налогу при плане 260,0 тыс. руб., поступило 230,9 тыс. руб., исполнение составило 88,8% к плану, не выполнен план на сумму 29,1 тыс. руб., в связи с имеющейся недоимко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анным Межрайонной ИФНС России № 2 по УР недоимка в бюджет поселения по сравнению с началом года увеличилась на 95,6 тыс. руб. и составила на 01.01.2017г. в сумме 166,7 тыс. руб. в том числе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по налогу имущество физ. лиц – 59,2 тыс. руб.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по земельному налогу – 83,5 тыс. руб.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по налогу на доходы физ. лиц – 24,0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юджет поселения по расходам исполнен в объеме 4549,5 тыс. руб. или 95% исполнения к уточненному плану, в том числе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делу «Общегосударственные вопросы» исполнение составило 1473,9 тыс. руб. или 94,9% исполнения к уточненному плану. На выплату заработной платы с отчислениями направлено 1278,3 тыс. руб., что составило 86,7% всех расходов  по органам управления. На оплату услуг связи  израсходовано 20,0 тыс. руб. (за аналогичный период  2015 год – 17,9 тыс. руб.), ГСМ 52,5 тыс. руб. (за аналогичный период 2015 года – 55,0 тыс. руб.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За 12 месяцев 2016 года по подразделу 0111 «Резервные фонды» расходы не осуществлялис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ходы по первичному воинскому учету по подразделу 0203 составили 57,9 тыс. руб. при плане 66,0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одразделу 0310 «Обеспечение пожарной безопасности» при годовом плане 1033,0 тыс. рублей (в том числе, 1022,0 тыс. руб. субсидия из бюджета УР) расходы составили 1031,5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и 3,0 тыс. руб. (годовой план 3,0 тыс. руб.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одразделу 0409 «Дорожное хозяйство (дорожные фонды)» расходы на содержание дорог составили 1204,8 тыс. руб. при годовом уточнённом плане 1342,1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делу 0500 «Жилищно-коммунальное хозяйство» расходы составили 189,1 тыс. руб.  (уточнённый план 202,0 тыс. рублей, в том числе, 43,6 тыс. руб. дотация по наказам избирателей из бюджета УР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 подразделу 0707 «Молодежная политика» расходы составили 5,1 тыс. руб. (уточнённый план 5,7 тыс. руб.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делу «Культура и кинематография» исполнение составило 569,7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467,0 тыс. руб., коммунальные 53,0 тыс. руб., аренда 45,0 тыс. руб., прочие 4,7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 разделу 1100 «Физическая культура и спорт» (уточнённый план 14,5 тыс. руб.) кассовый расход составил 14,4 тыс. руб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12 месяцев 2016 года из бюджета УР для МО «Гулековское» выделены дополнительные средства на следующие це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субсидия по обеспечению первичных мер пожарной безопасности 1022,0 тыс. руб.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отация по наказам избирателей 43,6 тыс. руб.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отация на поддержку мер по обеспечению сбалансированности бюджетов муниципальных образований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2,0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ями сессий Районного Совета депутатов выделены дополнительные средств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- дорожные фонды 487,1 тыс. руб., в том числе на межевание 149,2 тыс. руб.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отация на выравнивание бюджетной обеспеченности муниципальных районов (городских округов) из регионального фонда финансовой поддержки 184,6 тыс. руб. (на выплату заработной платы и отчислений от заработной платы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12 месяцев 2016 года решениями сессий Совета депутатов МО «Гулековское» направлены переходящие остатки 2015 года на следующие цели:</w:t>
      </w:r>
    </w:p>
    <w:tbl>
      <w:tblPr>
        <w:tblW w:w="10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388"/>
        <w:gridCol w:w="780"/>
      </w:tblGrid>
      <w:tr>
        <w:trPr>
          <w:trHeight w:val="247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 "Гулековское" (решения  №218 от 21.04.16; №229 от 26.05.16; №233 от 12.08.16)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(материалы для площадки под мульды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5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(детская площадка в д. Гулеково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(ремонт водопроводных сетей на ул. Парзинской д.Педоново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сроченные дебиторская и кредиторская задолженности отсутствую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ток денежных средств на лицевом счете бюджета  МО «Гулековское» по состоянию на 31.12.2016 года составляет 2,6 тыс. руб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По итогам 2016 года бюджет поселения исполнен с дефицитом в сумме 234,5 тыс. руб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 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ЫТЭТЫСЬ ДЕПУТАТЪЕСЛЭН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.04.2017г.                                                                                                                     №3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«Гулековское» №1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.12.2016 года «О бюджете М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 на  2017 год и плановы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иод 2018 и 2019годов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 ред. Решения № 29 от 26.01.2017г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В связи с полученными дополнительными доходами в 1 квартале 2017 года, руководствуясь ст. 232 Бюджетного Кодекса Российской Федерации и Уставом муниципального образования «Гулековское», Совет депутатов муниципального образования «Гулековское»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1. Внести следующие изменения в решение Совета депутатов муниципального образования «Гулековское» №14 от 27.12.2016 года «О бюджете муниципального образования «Гулековское» на 2017год и плановый период 2018и 2019годов» (в ред. решения № 29 от 26.01.2017г.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1. Увеличить доходную часть бюджета муниципального образования «Гулековское» на 25,0тыс. руб. по следующему коду бюджетной классификации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2637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исполь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2. Увеличить расходную часть бюджета МО «Гулековское» на 25,0 тыс. руб. и распределить их по следующим направлениям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8"/>
        <w:gridCol w:w="3732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(установка детских  площадок, ремонт памятников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4 05039900062330 24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Утвердить бюджет МО «Гулековское» по доходам в сумме 2232,8 тыс. руб., по расходам на 2017 годв сумме 2249,8 тыс.руб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Внести соответствующие изменения в Приложения № 1,2,7,9,11 решения Советадепутатов муниципального образования «Гулековское» №14 от 27.12.2016 года «О бюджете муниципального образования «Гулековское» на 2017 год и плановый период 2018и 2019годов» (в ред. решения № 29 от 26.01.2017г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___» _______________ 2017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Седьмая очередная сессия Совета депутатов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 апреля  2017 года                                                                                                    № 3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 Гуле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депутатов муниципального образования «Гулековское» от 23.06.2006 года № 19 «О Положении о порядке организации и проведения публичных слушаний в муниципальном образовании  «Гулековское»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Рассмотрев протест Глазовской межрайонной прокуратуры от 19.01.2017г  № 25в-2017 на решение от 23.06.2006 года № 19 «О Положении о порядке организации и проведения публичных слушаний в муниципальном образовании  «Гулековское»» на основании Федерального закона от 28.12.2016 г № 494-ФЗ «О внесении изменений в отдельные законодательные акты Российской Федерации»,  руководствуясь Уставом муниципального образования «Гулековское» Совет депутатов муниципального образования «Гулековское»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1. Протест Глазовской межрайонной прокуратуры от 19.01.2017г  № 25в-2017 на решение от 23.06.2016 года № 19 «О Положении о порядке организации и проведения публичных слушаний в муниципальном образовании  «Гулековское»» признать подлежащим удовлетворен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. Внести в Положение о порядке организации и проведения публичных слушаний в муниципальном образовании  «Гулековское», утвержденное решением Совета депутатов от 23.06.2006 года № 19 ,следующие 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.1. Пункт 7 Положения изложить в следующей редакц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 7. На  публичные слушания в обязательном порядке выносятс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) проект Устава муниципального образования, а также проект муниципального нормативного правового акта о  внесении изменений 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) проект  местного бюджета  и  отчет о его исполнени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>4) вопросы о преобразовании муниципального образования, за исключением случаев, если в соответствии со статьёй 13 Федерального закона  от 06.10.2003 № 131 «Об общих принципах 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  «Гулековское»                        Е.Г.Касатк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дьмая очередная сессия Совета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 апреля  2017 года                                                                                                          № 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 Гулек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Совета депутатов муниципального образования «Гулековское» от 22.11.2012 года № 45 «Об утверждении правил благоустройства муниципального образования  «Гулековское»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Рассмотрев протест Глазовской межрайонной прокуратуры от 31.01.2017г  № 1-1393в-2017 на решение от 22.11.2012 года № 45 «Об утверждении правил благоустройства муниципального образования  «Гулековское»» в соответствии с пунктом 18 части 1 статьи 14 Федерального закона от 06.10.2003 г № 131-ФЗ «Об общих принципах организации местного самоуправления в Российской Федерации»,  руководствуясь Уставом муниципального образования «Гулековское» Совет депутатов муниципального образования «Гулековское»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. Протест Глазовской межрайонной прокуратуры от 31.01.2017г  № 1-1393в-2017 на решение от 22.11.2012 года № 45 «Об утверждении правил благоустройства муниципального образования  «Гулековское»» признать подлежащим удовлетворен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. Внести в правила благоустройства муниципального образования  «Гулековское», утвержденные решением Совета депутатов 22.11.2012 года № 45  следующие 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.1. Пункты 3.3 -3.9  Правил благоустройства признать утратившими силу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лава муниципального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 «Гулековское»</w:t>
        <w:tab/>
        <w:t xml:space="preserve">                                                        Е.Г.касатк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 ДЕПУТАТОВ   МУНИЦИПАЛЬНОГО  ОБРАЗОВАНИЯ 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 КЫЛДЭТЫСЬ   ДЕПУТАТЪЕСЛЭН 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Центральная  ул., д.15,  д. Гулеково, Глазовский район, Удмуртская Республика, тел.98-73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дьмая очередная  сессия  Совета 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 образования «Гулековское»  четвер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ab/>
        <w:t xml:space="preserve">  13  апреля   2017 года</w:t>
        <w:tab/>
        <w:tab/>
        <w:tab/>
        <w:tab/>
        <w:tab/>
        <w:tab/>
        <w:t xml:space="preserve">    № 35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порядке вывоза ТКО с территории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ствуясь Правилами обращения с твердыми коммунальными отходами, утвержденными постановлением Правительства Российской Федерации от 12.11.2016 № 1156  и Уставом муниципального образования «Гулековское », Совет депутатов   муниципального образования «Гулековское» 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1.  Информацию  директора УК ООО «ЭкоДом» Щепина М. Е.  о порядке вывоза твердых коммунальных отходов  принять  к сведен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2.  Продолжить  вывоз твердых коммунальных отходов     в мешках 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- из д.Удмуртские Ключи, Тукбулатово и Педоново – силами ООО «ЭкоДом »  - директор Щепин М.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из  д.Гулеково, Бабино, Макшур, Иваново, выс.Алексеевский- силами СПК «Луч»- председатель СПК Бабинцев Д.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3.  Главе администрации Касаткину Е.Г.  продолжить  работы по оборудованию мест  для установки муль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4.  О порядке вывоза  ТКО довести до населения (администрация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 «Гулековское»</w:t>
        <w:tab/>
        <w:t xml:space="preserve">                                 Е.Г.Касатк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1.04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8:00Z</dcterms:created>
  <dc:creator>Гулеково</dc:creator>
  <dc:description/>
  <cp:keywords/>
  <dc:language>en-US</dc:language>
  <cp:lastModifiedBy>User</cp:lastModifiedBy>
  <cp:lastPrinted>2017-04-10T16:28:00Z</cp:lastPrinted>
  <dcterms:modified xsi:type="dcterms:W3CDTF">2017-10-17T07:42:00Z</dcterms:modified>
  <cp:revision>7</cp:revision>
  <dc:subject/>
  <dc:title>                                                                                                                </dc:title>
</cp:coreProperties>
</file>