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3 по 9 апре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85"/>
        <w:gridCol w:w="2835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апреля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троящихся объектов в рамках реализации программы переселения граждан из аварийного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якин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 № 26 на поставку системного блока с программным обеспечением.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авления СХПК «Пригород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СП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 24 на замену оконных блоков на пластиковые.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апреля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ответственных координаторов и администраторов школьных сай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25 на ремонт квартиры. Рассмотрение первых частей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5 апреля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едование жилых домов в рамках рассмотрения обращений гражда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нинское», МО «Кожильское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-практикум воспитателей дошкольных групп «Этнокультурное образование  дошкольников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главам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депутатской фракции и Сессия Совета депутатов МО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Слуд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изывной комиссии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комат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апреля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начальных классов «Применение ТРИЗ-технологии в учебной деятельности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анитарно-противоэпидемическ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чкашур, Администрация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членов СНТ «Жавор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апреля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«Книга, спорт, библиотека – это мой секрет успе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контролю за выполнением муниципальных заданий муниципальных учреждений культуры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кбулатов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практическая конференция «Эврика-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арно-профилактический рей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вет руководителей театральных коллектив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КиТ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буктрейлеров «Книга в кадре: экранизация любимого литературного произ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лодежного парламента при Глазовском Районном Совете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25 на ремонт квартиры. 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 27 на приобретение жилого помещения. Рассмотрение первых частей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ссия Совета депутатов МО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апреля,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настольному теннису среди мужских и жен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СНТ «Междуреч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традиционный легкоатлетический пробег посвященный «Дню Космонавтики» 2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9 апреля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конкурсе детской песни «Музыкальная лес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 ДК «Юбилейный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3 апрел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апрел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- юморина «Крокодил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ая экскурсия «Память о войне храниться в моей семье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Музей «Сепычка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комик-группы «Штат-базар» в юмористическом вечере «Смеяться не грешно» </w:t>
              <w:tab/>
              <w:t xml:space="preserve">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Ц «Победа» г. Глазов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5 апрел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экскурсия «Удивительные птицы»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, Музей «Истоки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енсовета МО «Октябр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апрел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Старушки веселушки» шуточные весёлые старты среди ветеранских организаций района</w:t>
              <w:tab/>
              <w:t xml:space="preserve">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 встреча  ветеранских организаций «Нам возраст не помех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вечер Кожильского  ЦСДК</w:t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апрел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мероприятие «Весенний крос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апрел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   «Возьдаськисько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танигурт, РДК «Искра»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9 апрел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1:00Z</dcterms:created>
  <dc:creator>Пользователь</dc:creator>
  <dc:description/>
  <dc:language>en-US</dc:language>
  <cp:lastModifiedBy>Пользователь</cp:lastModifiedBy>
  <cp:lastPrinted>2017-03-31T16:59:00Z</cp:lastPrinted>
  <dcterms:modified xsi:type="dcterms:W3CDTF">2017-03-31T13:55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