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муниципального образования «Глазовский район» с 8 по 14 января 2018 года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18"/>
        <w:gridCol w:w="3544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января,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января, 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контролю за выполнением муниципального задания учреждениями культуры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одготовке и проведению Открытого районного конкурса КВ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0 января,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делам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чное мероприятие для представителей первичных ветеранских организаций и общества инвали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января, 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распределению и использованию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открытию Фотовы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январ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, посвященное 100-летию Комиссии по делам несовершеннолетн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народного хора ветеранов «Лейся, песня» «Новые вст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января, 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20"/>
              </w:rPr>
            </w:pPr>
            <w:r>
              <w:rPr>
                <w:vanish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20"/>
              </w:rPr>
            </w:pPr>
            <w:r>
              <w:rPr>
                <w:vanish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 января, 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Новогодние встреч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российский фестиваль частушки, юмора и смеха «Веселух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 РДНТ</w:t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92"/>
        <w:gridCol w:w="396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8 января, 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января, 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0 января, 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color w:val="00B050"/>
                <w:sz w:val="20"/>
                <w:szCs w:val="20"/>
                <w:highlight w:val="lightGray"/>
              </w:rPr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января, 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Игровая программа «Путешествие в страну Здоров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января, 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Выезд АХБ в  с игровой программой «Коляда у воро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замай, Колевай, Порпиево, Полынг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января, суб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ядки «От Рождества до Крещения» по малонаселенным деревня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ул, Портяново, Выль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посиделки для взросл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4 января,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5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1-12T13:1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