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18.02.2019 года                                                                                             № 12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 xml:space="preserve">Об организации противопаводковых работ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 xml:space="preserve">на территории муниципального образования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>«Ураковское»</w:t>
      </w:r>
    </w:p>
    <w:p>
      <w:pPr>
        <w:pStyle w:val="TextBodyIndent"/>
        <w:ind w:left="284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jc w:val="both"/>
        <w:rPr/>
      </w:pPr>
      <w:r>
        <w:rPr>
          <w:b w:val="false"/>
        </w:rPr>
        <w:tab/>
        <w:t xml:space="preserve">В целях уменьшения риска возникновения чрезвычайных ситуаций и снижения возможного ущерба, обеспечения безопасности населения и устойчивого функционирования объектов экономики в период весеннего половодья в 2019 году, </w:t>
      </w:r>
      <w:r>
        <w:rPr/>
        <w:t xml:space="preserve"> 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противопаводковую комиссию в состав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Бабинцева Т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 xml:space="preserve">Глава МО «Ураковское» –  </w:t>
            </w:r>
            <w:r>
              <w:rPr>
                <w:b/>
                <w:bCs/>
              </w:rPr>
              <w:t>председатель комиссии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Волков А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староста д. Пусошур (по согласованию)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Корепанов В.Е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>
                <w:szCs w:val="24"/>
              </w:rPr>
              <w:t xml:space="preserve">-   </w:t>
            </w:r>
            <w:r>
              <w:rPr/>
              <w:t>машинист котельной ООО «Свет»  (по согласованию)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Антонов П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индивидуальный предприниматель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Касимов И.И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-   депутат Совета депутатов МО «Ураковское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Мышкин А.А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староста д. Удмуртские Парз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Перевощикова Г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главный зоотехник ООО «Родник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Баженов С.Ф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 староста д. Отогурт (по согласованию)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Утвердить план работы комиссии по борьбе с паводками на весенний период 2019 года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дежурства в паводковый период сотрудников Администрации муниципального образования «Ураковское»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ю  ООО «Родник»  рекомендовать обеспечение постоянной готовности  техники для ведения аварийно-спасательных работ и создание необходимых запасов кормов и других материалов для обеспечения нормальной работы на период возможного ограничения движения по дорог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руководителям подразделений осуществлять постоянный контроль за состоянием дорог, зданий, сооружений, отводом паводковых вод и незамедлительно докладывать в противопаводковую комиссию об угрозе разрушения или разрушениях, нанесенных паводком жилью, производственным и хозяйственным помещениям, мостам, дорогам, гидротехническим сооружениям и инженерным сет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м муниципальных образовательных учреждений Невоструевой Р.З., Баженову А.Г. предложить вести разъяснительную работу среди учащихся и детей по безопасному поведению на водоём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«Ураковское»                                                        Т.В.Бабинц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Приложение 1</w:t>
      </w:r>
      <w:r>
        <w:rPr/>
        <w:t xml:space="preserve">   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/>
        <w:t xml:space="preserve">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образования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Ураковское» № 12 от 18.02.2019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ротивопаводковой комиссии МО «Ураковское»</w:t>
      </w:r>
    </w:p>
    <w:p>
      <w:pPr>
        <w:pStyle w:val="Normal"/>
        <w:jc w:val="center"/>
        <w:rPr/>
      </w:pPr>
      <w:r>
        <w:rPr>
          <w:b/>
        </w:rPr>
        <w:t>на весенний период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8"/>
        <w:gridCol w:w="1664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 членами противопаводковой  комиссии  инструктаж  по подготовке водоемов к приему и пропуску павод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совещание членов противопаводковой комиссии, распределить обязанности и составить план работ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трольный осмотр состояния дорог, мостов, плотин и других объек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наблюдение за уровнем воды в водоёмах, а в период паводка - дежурство на объектах, подверженных его воздействию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руководители</w:t>
            </w:r>
          </w:p>
          <w:p>
            <w:pPr>
              <w:pStyle w:val="Normal"/>
              <w:rPr/>
            </w:pPr>
            <w:r>
              <w:rPr/>
              <w:t>учрежден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истить от мусора стоки придорожных кана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(по согласованию), старос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пуск весеннего паводка на прудах: организовать работу по очистке плотин и водосбросов от плавникового леса и мусора, вести наблюдение за уровнем в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В.Н.</w:t>
            </w:r>
          </w:p>
          <w:p>
            <w:pPr>
              <w:pStyle w:val="Normal"/>
              <w:rPr/>
            </w:pPr>
            <w:r>
              <w:rPr/>
              <w:t>Антонов П.В.</w:t>
            </w:r>
          </w:p>
          <w:p>
            <w:pPr>
              <w:pStyle w:val="Normal"/>
              <w:rPr/>
            </w:pPr>
            <w:r>
              <w:rPr/>
              <w:t>Волков А.В.</w:t>
            </w:r>
          </w:p>
          <w:p>
            <w:pPr>
              <w:pStyle w:val="Normal"/>
              <w:rPr/>
            </w:pPr>
            <w:r>
              <w:rPr/>
              <w:t>Баженов С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ую готовность техники, предназначенной для ведения аварийно-спасательных работ, её своевременное прибытие к мест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рубыми и сочными кормами на время бездорожья все животноводческие фермы ООО «Родник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пас необходимых материальных  средств для возможного ремонта поврежденных участков на объектах и обеспечения жизнедеятельности насел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еобходимые работы по восстановлению разрушенных или поврежденных объект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в паводковый период сотрудник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- 08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952 402 45 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 – 15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ш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4 315 42 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 – 22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документове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50 833 44 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 – 30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952 402 45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7:00Z</dcterms:created>
  <dc:creator>Пользователь</dc:creator>
  <dc:description/>
  <cp:keywords/>
  <dc:language>en-US</dc:language>
  <cp:lastModifiedBy>User</cp:lastModifiedBy>
  <cp:lastPrinted>2018-04-10T15:32:00Z</cp:lastPrinted>
  <dcterms:modified xsi:type="dcterms:W3CDTF">2019-02-18T09:45:00Z</dcterms:modified>
  <cp:revision>27</cp:revision>
  <dc:subject/>
  <dc:title>ПОСТАНОВЛЕНИЕ</dc:title>
</cp:coreProperties>
</file>