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 МУНИЦИПАЛЬНОГО ОБРАЗОВАНИЯ «ГУЛЕКОВСКОЕ 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ГЫЛЕГУРТ» МУНИЦИПАЛ КЫЛДЫТЭТЫСЬ ДЕПУТАТЪЕСЛЭН КЕНЕШСЫ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Тридцать вторая очередная сессия  Совета депутатов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  «Гулековское» четвертого созы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6.12. 2019 года                                                                                                                               № 196</w:t>
      </w:r>
    </w:p>
    <w:p>
      <w:pPr>
        <w:pStyle w:val="Normal"/>
        <w:jc w:val="center"/>
        <w:rPr>
          <w:bCs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еревня Гулеково</w:t>
      </w:r>
    </w:p>
    <w:p>
      <w:pPr>
        <w:pStyle w:val="Normal"/>
        <w:ind w:right="-186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 плане мероприятий Совета депутатов </w:t>
      </w:r>
    </w:p>
    <w:p>
      <w:pPr>
        <w:pStyle w:val="Normal"/>
        <w:ind w:right="-186" w:hanging="0"/>
        <w:jc w:val="both"/>
        <w:rPr/>
      </w:pPr>
      <w:r>
        <w:rPr>
          <w:b/>
          <w:bCs/>
          <w:szCs w:val="24"/>
        </w:rPr>
        <w:t>муниципального образования на 2020 год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firstLine="708"/>
        <w:jc w:val="both"/>
        <w:rPr/>
      </w:pPr>
      <w:r>
        <w:rPr>
          <w:bCs/>
          <w:szCs w:val="24"/>
        </w:rPr>
        <w:t>Заслушав  информацию главы об исполнении плана  мероприятий за 2019 год ,учитывая  замечания и предложения депутатов,</w:t>
      </w:r>
    </w:p>
    <w:p>
      <w:pPr>
        <w:pStyle w:val="Normal"/>
        <w:ind w:right="-186" w:firstLine="708"/>
        <w:jc w:val="both"/>
        <w:rPr>
          <w:bCs/>
          <w:szCs w:val="24"/>
        </w:rPr>
      </w:pPr>
      <w:r>
        <w:rPr>
          <w:bCs/>
          <w:szCs w:val="24"/>
        </w:rPr>
        <w:t xml:space="preserve">  </w:t>
      </w:r>
    </w:p>
    <w:p>
      <w:pPr>
        <w:pStyle w:val="Normal"/>
        <w:ind w:right="-186" w:firstLine="708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/>
          <w:bCs/>
          <w:szCs w:val="24"/>
        </w:rPr>
        <w:t>Совет депутатов муниципального образования «Гулековское»  РЕШИЛ:</w:t>
      </w:r>
    </w:p>
    <w:p>
      <w:pPr>
        <w:pStyle w:val="Normal"/>
        <w:ind w:right="-186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86" w:hanging="0"/>
        <w:jc w:val="both"/>
        <w:rPr/>
      </w:pPr>
      <w:r>
        <w:rPr>
          <w:bCs/>
          <w:szCs w:val="24"/>
        </w:rPr>
        <w:tab/>
        <w:t xml:space="preserve">План мероприятий Совета депутатов муниципального образования «Гулековское»  на 2020 год утвердить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Глава муниципального образования «Гулековское»</w:t>
        <w:tab/>
        <w:tab/>
        <w:tab/>
        <w:t xml:space="preserve">Е.Г. Касаткин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3588"/>
      </w:tblGrid>
      <w:tr>
        <w:trPr/>
        <w:tc>
          <w:tcPr>
            <w:tcW w:w="649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шением Совета депутатов МО «Гулековское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 26.12.2019   №196 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АН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Основных мероприятий   Совета депутатов четвертого  созыва  на 2020 год</w:t>
      </w:r>
    </w:p>
    <w:tbl>
      <w:tblPr>
        <w:tblW w:w="10773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3"/>
        <w:gridCol w:w="6270"/>
        <w:gridCol w:w="1482"/>
        <w:gridCol w:w="20"/>
        <w:gridCol w:w="2260"/>
      </w:tblGrid>
      <w:tr>
        <w:trPr>
          <w:tblHeader w:val="true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6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чень вопросов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мероприятий)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рассмотрения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й за подготовку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Вопросы, вносимые на рассмотрение сессий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Совета депутатов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тверждение  перечня наказов избирателей  на 2020 го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январ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, президиум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 отчёте Главы МО «Гулековское» за 2019 го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январ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МО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 утверждении графика приема граждан депутатами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ссии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 исполнении решений  Совета депутатов за 2019 го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Январь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комиссии, администрация 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   исполнении  бюджета МО «Гулековское»  за 2019 го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МО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 мероприятиях по  качественному исполнению бюджета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апрель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Экон. комиссия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О ходе  работы с земельными долями по МО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прел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ПК, админист. 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работе  администрации  с обращениями граждан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прель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л.специалист МО 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ложение о конкурсе по благоустройству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 организации летнего отдыха детей и временного трудоустройства старшеклассников на период   канику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Социальная комиссия,админ.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планах  муниципальных учреждений культуры по организации досуга населения в том числе детей, подростков и молодежи в летний перио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Заведующие  ДК 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 медицинском обслуживании патронажных   граждан по МО «Гулековское»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Соц.Ком.   медработники 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противопожарной безопасности  населенных пунктов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, ДП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 исполнении бюджета  за первое полугодие 2020 год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вгус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, экон.комиссия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 ходе подготовки объектов на территории МО «Гулековское»    к работе в зимний отопительный период 2020-2021гг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вгуст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правляющие компании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предстоящих выборах 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. Вопросы, рассматриваемые на заседаниях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езидиума Совета депутатов</w:t>
      </w:r>
    </w:p>
    <w:tbl>
      <w:tblPr>
        <w:tblW w:w="10370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218"/>
        <w:gridCol w:w="1995"/>
        <w:gridCol w:w="3363"/>
      </w:tblGrid>
      <w:tr>
        <w:trPr>
          <w:tblHeader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4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чень вопросов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ения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тветственные за подготовку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проса</w:t>
            </w:r>
          </w:p>
        </w:tc>
      </w:tr>
      <w:tr>
        <w:trPr/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4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 плане работы  Совета депутатов на 2020год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Декабрь 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лава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 повестке и регламенте работы сессий  Совета депута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выплате премиальных главе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месячно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 плане и программе учебы депутатов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з в полугоди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.4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ие иных текущих и неотложных вопросов в соответствии с Регламентом работы Совета депутатов и полномочиями Президиума Совета депута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</w:t>
            </w:r>
          </w:p>
        </w:tc>
      </w:tr>
      <w:tr>
        <w:trPr/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3. Другие мероприятия по организации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путатской деятельност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ем избирателей в округа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ежемесячно по отд. графику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епутаты Совета депутатов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депутатов в Днях района на соответствующей территор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гласно графику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епутаты Совета депутатов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чет депутатов перед избирателя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Один раз в год  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епутаты Совета депутатов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а депутатов по вопросам местного самоуправления и организации депутатской деятель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з в полугоди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лава МО «Гулековское» 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ие  нормативно-правовой документ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ссмотрение ходатайств на  поощрение   общественников  наградами муниципального образования , района, республики (старост, депутатов, общественников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мере поступле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, комисс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здание  странички на сайте по вопросу  присвоения звания «Почетный житель муниципального образова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-феврал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, депутаты</w:t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6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unga" w:hAnsi="Tunga" w:cs="Tung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  <w:jc w:val="both"/>
    </w:pPr>
    <w:rPr>
      <w:szCs w:val="24"/>
    </w:rPr>
  </w:style>
  <w:style w:type="paragraph" w:styleId="TextBodyIndent">
    <w:name w:val="Body Text Indent"/>
    <w:basedOn w:val="Normal"/>
    <w:pPr>
      <w:ind w:left="142" w:firstLine="425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right="-186" w:firstLine="708"/>
      <w:jc w:val="both"/>
    </w:pPr>
    <w:rPr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DUM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0:57:00Z</dcterms:created>
  <dc:creator>Я</dc:creator>
  <dc:description/>
  <cp:keywords/>
  <dc:language>en-US</dc:language>
  <cp:lastModifiedBy>User</cp:lastModifiedBy>
  <cp:lastPrinted>2020-01-09T11:46:00Z</cp:lastPrinted>
  <dcterms:modified xsi:type="dcterms:W3CDTF">2020-01-09T07:48:00Z</dcterms:modified>
  <cp:revision>3</cp:revision>
  <dc:subject/>
  <dc:title>                                                      </dc:title>
</cp:coreProperties>
</file>