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 ПЕРЕДАЧЕ В СОБСТВЕННОСТЬ УДМУРТСКОЙ РЕСПУБЛИ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ИМУЩЕСТВА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left="-142" w:hanging="0"/>
        <w:rPr>
          <w:szCs w:val="20"/>
        </w:rPr>
      </w:pPr>
      <w:r>
        <w:rPr>
          <w:b/>
          <w:bCs/>
        </w:rPr>
        <w:t>«Глазовский район» 02 февраля 2021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владения, пользования  и распоряжения имуществом, 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№ 256 от 31.07.2008 (в редакции решений Глазовского районного Совета депутатов от 24.09.2009 № 357,  от 10.03.2011 № 479, от 30.01.2014 № 198, от 10.04.2014 № 215, </w:t>
      </w:r>
      <w:r>
        <w:rPr>
          <w:bCs/>
        </w:rPr>
        <w:t xml:space="preserve"> от 28.11.2016 № 29, от 22.12.2016 № 47</w:t>
      </w:r>
      <w:r>
        <w:rPr/>
        <w:t xml:space="preserve">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1. Передать безвозмездно из собственности муниципального образования «Глазовский район» в собственность Удмуртской Республики движимое имущество в количестве трех единиц общей стоимостью 24 000 (Двадцать четыре тысячи) рублей 00 копеек, указанные в приложении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2. Определить Администрацию муниципального образования «Глазовский район» уполномоченным органом местного самоуправления муниципального образования «Глазовский район» по совершению юридических действий, связанных с подписанием передаточного акта имущества, указанного в п. 1 настоящего  решения, передаваемого из собственности муниципального образования «Глазовский район» в собственность Удмуртской Республи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3. Настоящее решение  вступает в силу с момента принятия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right="-186" w:hanging="0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В.В.Сабреков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2 феврал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ия «Глазовский район»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от 02 февраля 2021 года № 44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вижимого имущества, передаваемого безвозмездно 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</w:t>
      </w:r>
      <w:r>
        <w:rPr>
          <w:color w:val="000000"/>
        </w:rPr>
        <w:t xml:space="preserve"> </w:t>
      </w:r>
      <w:r>
        <w:rPr>
          <w:b/>
          <w:color w:val="000000"/>
        </w:rPr>
        <w:t>Удмуртской Республ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835"/>
        <w:gridCol w:w="1560"/>
        <w:gridCol w:w="1417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лучатель-рециркулятор бактерицидный Изумруд 1˟15 (15Вт) (в комплекте со стойкой с колес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1</dc:creator>
  <dc:description/>
  <cp:keywords/>
  <dc:language>en-US</dc:language>
  <cp:lastModifiedBy>Марина</cp:lastModifiedBy>
  <cp:lastPrinted>2021-01-15T13:50:00Z</cp:lastPrinted>
  <dcterms:modified xsi:type="dcterms:W3CDTF">2021-02-02T10:46:00Z</dcterms:modified>
  <cp:revision>10</cp:revision>
  <dc:subject/>
  <dc:title>Администрация муниципального                                                          «Глаз ёрос» муниципал</dc:title>
</cp:coreProperties>
</file>