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АЧКАШУ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24 декабря 2019г.                                                                                                   №    73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разования «Качкашурское».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Качкашурское» источники доходов бюджета муниципального образования «Качкашур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Качкашур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0 года. </w:t>
      </w:r>
    </w:p>
    <w:p>
      <w:pPr>
        <w:pStyle w:val="Normal"/>
        <w:rPr/>
      </w:pPr>
      <w:r>
        <w:rPr/>
        <w:t xml:space="preserve">          </w:t>
      </w:r>
      <w:r>
        <w:rPr/>
        <w:t>4. Постановление от 27 декабря  2018 года № 73 «Об администрировании доходов бюджета муниципального образования «Качкашурское»» счит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>5. Контроль за исполнением настоящего постановления возложить на главу муниципального образования «Качкашурское» Волкову Татьяну Евгеньевну.</w:t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ind w:left="600" w:hanging="0"/>
        <w:jc w:val="both"/>
        <w:rPr/>
      </w:pPr>
      <w:r>
        <w:rPr>
          <w:b/>
        </w:rPr>
        <w:t xml:space="preserve">   </w:t>
      </w: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«Качкашурское»                                                                                               Т.Е. Волко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Качкашур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73 от 24 .12. 20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122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1:00Z</dcterms:created>
  <dc:creator>olgap</dc:creator>
  <dc:description/>
  <cp:keywords/>
  <dc:language>en-US</dc:language>
  <cp:lastModifiedBy>User</cp:lastModifiedBy>
  <cp:lastPrinted>2019-12-24T09:05:00Z</cp:lastPrinted>
  <dcterms:modified xsi:type="dcterms:W3CDTF">2019-12-24T05:05:00Z</dcterms:modified>
  <cp:revision>13</cp:revision>
  <dc:subject/>
  <dc:title>ПОСТАНОВЛЕНИЕ</dc:title>
</cp:coreProperties>
</file>