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7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163"/>
        <w:gridCol w:w="51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, номер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/>
            </w:pPr>
            <w:r>
              <w:rPr>
                <w:sz w:val="20"/>
                <w:szCs w:val="20"/>
              </w:rPr>
              <w:t>Решение  Совета депутатов МО «Гулековское» «</w:t>
            </w:r>
            <w:r>
              <w:rPr>
                <w:bCs/>
                <w:sz w:val="20"/>
                <w:szCs w:val="20"/>
              </w:rPr>
              <w:t>О внесении изменений в Устав муниципального образования «Гулековское»</w:t>
            </w:r>
          </w:p>
          <w:p>
            <w:pPr>
              <w:pStyle w:val="25"/>
              <w:spacing w:lineRule="auto" w:line="240" w:before="0" w:after="0"/>
              <w:ind w:left="-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 № 3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Д «О противодействии коррупци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7 № 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/>
            </w:pPr>
            <w:r>
              <w:rPr>
                <w:sz w:val="20"/>
                <w:szCs w:val="20"/>
              </w:rPr>
              <w:t>Решение СД « о внесении изменений  в решение «О бюджете на 2017 год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7 № 4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тогах весенне-полевых работ в СП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7 № 4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летнего отдыха детей и  трудоустройстве подрост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7 № 4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денежных средств на ликвидацию свал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7 № 4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ельских домов  культуры по организации досуга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ЫЛЕГУРТ» МУНИЦИПАЛ КЫЛДЭТЫСЬ ДЕПУТАТЪЁСЛЭН КЕНЕШСЫ</w:t>
      </w:r>
    </w:p>
    <w:p>
      <w:pPr>
        <w:pStyle w:val="Normal"/>
        <w:rPr/>
      </w:pPr>
      <w:r>
        <w:rPr>
          <w:b/>
          <w:bCs/>
          <w:sz w:val="16"/>
          <w:szCs w:val="16"/>
        </w:rPr>
        <w:t>Восьмая  очередная сессия Совета депутатов муниципального образования «Гулековское» четверто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«25»  мая  2017 года                                                                                                     №      3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. Гулеково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внесении изменений в Устав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 Федерации»,   Уставом     муниципального     образования     « Гулековское» и в целях приведения Устава муниципального образования «Гулековское» в соответствие со статьёй 72 Земельного кодекса Российской Федерации, статьёй 2 Федерального закона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8 декабря 2016 года № 494-ФЗ «О внесении изменений в отдельные законодательные акты Российской Федерации», Законом Удмуртской Республики от 6 октября 2016 года № 56-РЗ «О внесении изменения в статью 7.4 Закона Удмуртской Республики «О местном самоуправлении в Удмуртской Республике», Законом Удмуртской Республики от 7 октября 2016 года № 64-РЗ «О внесении изменений в Закон Удмуртской Республики «О местном самоуправлении в Удмуртской Республике» в части временного исполнения полномочий главы муниципального образования», Законом Удмуртской Республики от 2 ноября 2016 года № 72-РЗ «О внесении изменений в статью 7.4 Закона Удмуртской Республики «О местном самоуправлении в Удмуртской Республике» и статьёй 1 Закона Удмуртской Республики от 22 февраля 2017 года № 5-РЗ «О внесении изменений в отдельные законы Удмуртской Республики» Совет депутатов муниципального образования «Гулековское» РЕШИ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Внести в Устав муниципального образования «Гулековское», принятый решением Совета депутатов муниципального образования «Гулековское» от 05.12.2005 № 5 (с изменениями, внесенными решениями от 10.07.2006  № 22, от 23.04.2007 № 41, от 12.05.2008 № 11, от 27.05.2009 № 74, от 06.11.2009 № 97, от 28.05.2010 № 122, от 16.12.2010 № 140, от 10.11.2011 № 172, от 29.06.2012 № 26, от 29.04.2013 № 81, от 21.08.2014 № 145, от 13.03.2015 № 183, от 26.05.2016 № 224)  следующие изменения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) в статье 7:</w:t>
      </w:r>
      <w:r>
        <w:rPr>
          <w:b/>
          <w:bCs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ункт 4 части 1 признать утратившим силу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ункт 11 части 1 признать утратившим силу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ункте 20 части 1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полнить частью 1.2 следующего содержания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1.2. К вопросам местного значения муниципального образования относится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(за исключением организации в границах поселения электро-, тепло-, газо- и водоснабжения населения, водоотведения).»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 xml:space="preserve">2) часть 1 статьи 7.1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полнить пунктом 15 следующего содержания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15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) пункт 1 части 2 статьи 15   изложить в следующей редакции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1) проект Устава муниципального образования, а также проект решения Совета депутатов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;»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) в части 1 статьи 24 слово «отпуском,» заменить словами «отпуском, домашним арестом,»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) в части 10 статьи 29 слово «отпуском,» заменить словами «отпуском, домашним арестом,»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) статью 30.1  изложить в следующей редакци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Статья 30.1. Пенсионное обеспечение Главы муниципального образова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Глава муниципального образования, осуществлявший полномочия не менее 8 лет и получавший денежное содержание за счет средств местного бюджета, имеет право на ежемесячную доплату к  пенсии в соответствии с законодательством Российской Федерации и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 Порядок установления и выплаты ежемесячной доплаты  к пенсии, формы документов, необходимых для назначения указанной доплаты,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»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) в статье 35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ункт 4 изложить в следующей редакции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4) организация в границах муниципального образования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ункт 4.1 признать утратившим силу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ункт 11 признать утратившим силу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ункте 20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8)  </w:t>
      </w:r>
      <w:r>
        <w:rPr>
          <w:b/>
          <w:bCs/>
          <w:iCs/>
          <w:sz w:val="16"/>
          <w:szCs w:val="16"/>
        </w:rPr>
        <w:t xml:space="preserve">абзац третий части 2 статьи 45 изложить в следующей редакции: </w:t>
      </w:r>
    </w:p>
    <w:p>
      <w:pPr>
        <w:pStyle w:val="Normal"/>
        <w:jc w:val="both"/>
        <w:rPr/>
      </w:pPr>
      <w:r>
        <w:rPr>
          <w:b/>
          <w:bCs/>
          <w:iCs/>
          <w:sz w:val="16"/>
          <w:szCs w:val="16"/>
        </w:rPr>
        <w:t>«</w:t>
      </w:r>
      <w:r>
        <w:rPr>
          <w:b/>
          <w:bCs/>
          <w:sz w:val="16"/>
          <w:szCs w:val="16"/>
        </w:rPr>
        <w:t>Не требуется официальное опубликование (обнародование) порядка учёта предложений по проекту решения Сельского Совета депутатов о внесении изменений в устав муниципального образования, а также порядка участия граждан в его обсуждении в случае</w:t>
      </w:r>
      <w:r>
        <w:rPr>
          <w:b/>
          <w:bCs/>
          <w:iCs/>
          <w:sz w:val="16"/>
          <w:szCs w:val="16"/>
        </w:rPr>
        <w:t>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Главе муниципального образования «Гуле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Опубликовать настоящее решение после его государственной регистр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Настоящее решение вступает в силу в порядке, предусмотренном законодательств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разования «Гулековское»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УЛЕГУРТ» МУНИЦИПАЛ КЫЛДЫТЭТЫСЬ ДЕПУТАТ КЕНЕШ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сьмая  очередная  сессия Совета депутато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 четвертого  созы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ревня Гулеков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5 мая 2017 года</w:t>
        <w:tab/>
        <w:tab/>
        <w:tab/>
        <w:tab/>
        <w:tab/>
        <w:t xml:space="preserve">                              </w:t>
        <w:tab/>
        <w:tab/>
        <w:t>№  39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ревня Гулеков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комиссии по координации работы п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тиводействию коррупции в органах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стного самоуправления муниципальног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«Гулековское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В связи  с изменением   депутатского  состава  и избранием новых членов общественного совета  при Главе  МО «Глазовский район», Совет депутатов  муниципального образования «Гулековское» РЕШИЛ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1.Состав Комиссии по координации работы по противодействию коррупции в органах местного самоуправления муниципального образования «Гулековское» утвердить  в следующем составе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>Председатель комиссии</w:t>
      </w:r>
      <w:r>
        <w:rPr>
          <w:b/>
          <w:bCs/>
          <w:sz w:val="16"/>
          <w:szCs w:val="16"/>
        </w:rPr>
        <w:t xml:space="preserve">-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саткин Евгений Геннадьевич, Глава муниципального образования «Гулековское»;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 xml:space="preserve">Заместитель председателя комиссии  -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ролева Наталья Николаевна , заместитель Главы  муниципального образования «Гулековское»;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Секретарь комиссии-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Князева Валентина Ивановна, главный специалист-эксперт  администрации  МО «Гулековское»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Члены  комиссии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 . Хаймина Ольга Валерьяновна     -депутат  Совета депутатов  МО «Гулековское 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 Калашников Алексей Владимирович  - депутат   совета депутатов  МО «Гулековское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 Масунова Александра  Александровна  –  член общественного Совета муниципального образования «Глазовский район » от деревни  Гулеково(по согласованию)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 Ларионов  Николай Михайлович  - член общественного Совета муниципального образования «Глазовский район »от СПК «Коммунар » (по согласованию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Глава муниципального образования «Гулековское»                                                           Е.Г.Касаткин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улековское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осьмая очередная сессия Совета депутатов  муниципального образования «Гулековское» четвертого созыва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25  мая 2017г.                                                                                                      № 4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реш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а депутатов муниципального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«Гулековское» №14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т 27.12.2016 года «О бюджете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О «Гулековское» на  2017 год и плановы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период 2018 и 2019годов»(в ред. решений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№</w:t>
      </w:r>
      <w:r>
        <w:rPr>
          <w:b/>
          <w:bCs/>
          <w:sz w:val="16"/>
          <w:szCs w:val="16"/>
        </w:rPr>
        <w:t>29 от 26.01.17 г.,№32от 13.04.2017 г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уководствуясь Бюджетным кодексом Российской Федерации, Уставом муниципального образования «Гулековское», Положением о бюджетном процессе в муниципальном образовании «Гулековское»,  в связи с проведением  работ  по межеванию земельных участков,  полученных из невостребованных земельных долей   по  решению суда, Совет депутатов муниципального образования «Гулековское» РЕШИ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.  Выделить  денежную сумму в размере 5000 рублей  на межевание вновь образованного земельного участка 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муниципального образования                                                              Е.Г. Касаткин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улековское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ЫЛЕГУРТ» МУНИЦИПАЛ КЫЛДЭТЫСЬ ДЕПУТАТЪЁ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Девятая сессия Совета депутатов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  четвертого созы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</w:t>
      </w:r>
      <w:r>
        <w:rPr>
          <w:b/>
          <w:bCs/>
          <w:sz w:val="16"/>
          <w:szCs w:val="16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6 июля 2017 года                                                                                                                    № 41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</w:t>
      </w:r>
      <w:r>
        <w:rPr>
          <w:b/>
          <w:bCs/>
          <w:sz w:val="16"/>
          <w:szCs w:val="16"/>
        </w:rPr>
        <w:t>д.Гулеков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 xml:space="preserve">Об итогах весенне-полевых работ на территории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униципального образования «Гулековское»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 соответствии с    Уставом муниципального образования «Гулековское»,  согласно  плану работы Совета депутатов муниципального образования «Гулековское» на 2017 год , Совет депутатов  муниципального образования «Гулековское»  РЕШИЛ: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 xml:space="preserve">1.  Информацию об итогах посевной кампании в СПК «Луч» и СПК «Коммунар»   принять к сведению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</w:t>
        <w:tab/>
        <w:t xml:space="preserve">                                           Е.Г. Касаткин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УЛЕГУРТ» МУНИЦИПАЛ КЫЛДЭТЫСЬ ДЕПУТАТЪЁ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 Девятая   очередная сессия Совета депутатов 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 четвертого созы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6 июля  2017 года                                                                                                                 № 4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. Гулеков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летнего отдыха дете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 трудоустройстве подростков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Заслушав  информацию  отделов кадров  СПК «Луч»  и «Коммунар»,      заведующих Ключевского и Гулековского  домов культуры  и  администрации  школ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Совет депутатов муниципального образования «Гулековское» РЕШИ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1.Информацию о трудоустройстве подростков  в  СПК  и  организации досуга детей в   летний период 2017 года   принять к сведению (информация прилагается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2 . Предложить руководителям хозяйств  максимально удовлетворить желание подростков  участвовать в трудовой  деятельности в летний период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</w:rPr>
        <w:t>3. Оказывать содействие  с приобретении путевок  в санатории и загородные лагеря    нуждающимся. (медработники, соцработники, директора школ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4.  Принять участие  в организации   работы сводного отряда  в д.Гулеково  в июле    и  августе   2017 года (администрация   МО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5. Решить вопрос о руководителе сводного отряда  в д.Удмуртские Ключи  летом 2018 года. (администрация  МО «Гулековское» и   МБУК« Центр Культуры   и туризма до ноября 2017 года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улековское»                                                                                                   Е.Г.Касаткин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ЫЛЕГУРТ» МУНИЦИПАЛ КЫЛДЭТЫСЬ ДЕПУТАТЪЁ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Девятая очередная сессия Совета депутатов  муниципального образования «Гулековское» четвертого созыва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ЕШЕНИЕ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06 июля 2017г.                                                                                                                     № 4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 выделении денежных средств для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квидации свалки на Парзинском тракт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Рассмотрев  Представление Прокуратуры   от 05.06.2017 № 42-2017  «Об устранении нарушений закона об отходах производства и потребления» и Постановление о возбуждении производства по делу об административной правонарушении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Совет депутатов муниципального образования «Гулековское» РЕШИ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1.  На ликвидацию несанкционированной свалки по Парзинскому тракту на перекрестке у д.Коротай денежных средств   не выделять .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Об устранении свалки  решить вопрос   с председателем СНТ «Рябинушка». О результатах   переговоров  сообщить 20.07.2017 на Президиуме Совета депутатов МО «Гулековское» 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муниципального образования                                                              Е.Г. Касаткин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улековское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ЫЛЕГУРТ» МУНИЦИПАЛ КЫЛДЭТЫСЬ ДЕПУТАТЪЁ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Девятая  сессия Совета депутатов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  четвертого созы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</w:t>
      </w:r>
      <w:r>
        <w:rPr>
          <w:b/>
          <w:bCs/>
          <w:sz w:val="16"/>
          <w:szCs w:val="16"/>
        </w:rPr>
        <w:t xml:space="preserve">РЕШЕНИЕ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6 июля 2017 года                                                                                                             №44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</w:t>
      </w:r>
      <w:r>
        <w:rPr>
          <w:b/>
          <w:bCs/>
          <w:sz w:val="16"/>
          <w:szCs w:val="16"/>
        </w:rPr>
        <w:t>д.Гулеков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 xml:space="preserve">О  работе сельских домов культуры  по организации досуга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населения на территории  муниципального образова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«Гулековское»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 соответствии со статьей 7 Устава муниципального образования «Гулековское»,   согласно  плану  работы Совета депутатов муниципального образования «Гулековское» на 2017 год  и заслушав информацию заведующих   Гулековского  и Ключевского ДК о     мероприятиях  клубных формирований,   проведенных   в  2017году, Совет депутатов  муниципального образования «Гулековское»  РЕШИЛ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.Информацию о работе  сельских домов культуры по организации досуга населения  принять к сведению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 Держать на контроле вопрос о размещении сельской библиотеки в д.Удмуртские Ключи 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</w:t>
        <w:tab/>
        <w:t xml:space="preserve">                                           Е.Г. Касаткин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12.07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62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7:00Z</dcterms:created>
  <dc:creator>Гулеково</dc:creator>
  <dc:description/>
  <cp:keywords/>
  <dc:language>en-US</dc:language>
  <cp:lastModifiedBy>User</cp:lastModifiedBy>
  <cp:lastPrinted>2017-07-13T15:15:00Z</cp:lastPrinted>
  <dcterms:modified xsi:type="dcterms:W3CDTF">2017-07-17T05:36:00Z</dcterms:modified>
  <cp:revision>5</cp:revision>
  <dc:subject/>
  <dc:title>                                                                                                                </dc:title>
</cp:coreProperties>
</file>