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«УРАК»  МУНИЦИПАЛ  КЫЛДЫТЭТЛЭН  АДМИНИСТРАЦИЕ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3 сентября 2021 года                                                                                                        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Об изменении вида разреш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использования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с кадастровым номеро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8:05:094001:1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с Федеральным Законом «О наименованиях географических объектов» от 18.12.1997 г. № 152 и в целях нормализации адресного хозяй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зменить вид разрешенного использования земельного учас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кадастровым номером 18:05:094001:134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лощадью 798 кв. м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енного по адресу: Удмуртская Республика, Глазовский район, д. Удмуртские Парзи, ул. Садовая, участок № 2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установленного вида разрешенного использования «для сельскохозяйственного использования», на испрашиваемый вид разрешенного использования «для ведения личного подсобного хозяйства (код 2.2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егория земель: земли населён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07:00Z</dcterms:created>
  <dc:creator>Пользователь</dc:creator>
  <dc:description/>
  <cp:keywords/>
  <dc:language>en-US</dc:language>
  <cp:lastModifiedBy>User</cp:lastModifiedBy>
  <cp:lastPrinted>2021-05-21T08:38:00Z</cp:lastPrinted>
  <dcterms:modified xsi:type="dcterms:W3CDTF">2021-09-03T10:03:00Z</dcterms:modified>
  <cp:revision>9</cp:revision>
  <dc:subject/>
  <dc:title/>
</cp:coreProperties>
</file>