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 июля  2018 года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далении адреса  с признаками вл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целях приведения в соответ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, Администрация муниципального образования «Адамско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ледующий адрес с признаками владения в связи с его отсутств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муртская Республика, Глазовский район, д. Адам, ул. Вторая,  4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  К.С. Растегаев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2:00Z</dcterms:created>
  <dc:creator>Пользователь</dc:creator>
  <dc:description/>
  <cp:keywords/>
  <dc:language>en-US</dc:language>
  <cp:lastModifiedBy>Пользователь</cp:lastModifiedBy>
  <cp:lastPrinted>2018-07-04T13:37:00Z</cp:lastPrinted>
  <dcterms:modified xsi:type="dcterms:W3CDTF">2018-07-04T09:37:00Z</dcterms:modified>
  <cp:revision>3</cp:revision>
  <dc:subject/>
  <dc:title/>
</cp:coreProperties>
</file>