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Тридцать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3 апреля 2015  года</w:t>
        <w:tab/>
        <w:t xml:space="preserve">       </w:t>
        <w:tab/>
        <w:t xml:space="preserve">  </w:t>
        <w:tab/>
        <w:tab/>
        <w:tab/>
        <w:tab/>
        <w:tab/>
        <w:t>№  30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род Глазов</w:t>
      </w:r>
    </w:p>
    <w:p>
      <w:pPr>
        <w:pStyle w:val="Normal"/>
        <w:ind w:left="-54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Б УТВЕРЖДЕНИИ ПОЛОЖЕНИЯ О ПОРЯДКЕ ОКАЗАНИЯ МЕР СОЦИАЛЬНОЙ ПОДДЕРЖКИ ГРАЖДАНАМ, ПРОЖИВАЮЩИМ НА ТЕРРИТОРИИ  МУНИЦИПАЛЬНОГО ОБРАЗОВАНИЯ «ГЛАЗОВСКИЙ РАЙОН»,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В ВИДЕ КОМПЕНСАЦИИ РАСХОДОВ, ВОЗНИКШИХ В СВЯЗИ С РОСТОМ ФАКТИЧЕСКОЙ ОПЛАТЫ ЗА ОТОПЛЕНИЕ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В соответствии с частью 5 статьи 20 Федерального Закона от 06.10.2003 №131-ФЗ «Об общих принципах организации местного самоуправления в Российской Федерации», учитывая постановления Правительства Удмуртской Республики от 22.12.2014 №554 «Об утверждении нормативов потребления коммунальной услуги по отоплению в жилых помещениях  в многоквартирном доме и жилом доме в Удмуртской Республике», от 19.01.2015 №6 «О внесении изменений в отдельные постановления Правительства Удмуртской Республики по вопросу утверждения нормативов потребления коммунальной услуги по отоплению в жилых помещениях в многоквартирном доме и жилом доме в Удмуртской Республике», от 24.02.2015 №63 «О внесении изменений в отдельные постановления Правительства Удмуртской Республики по вопросу применения в 2015 году в Удмуртской Республике порядка расчета платы за коммунальную услугу по отоплению в жилых помещениях в многоквартирном доме и жилом доме», в целях оказания мер социальной поддержки гражданам в виде компенсации расходов, возникших в связи с ростом фактической оплаты за отопление, руководствуясь Уставом муниципального образования «Глазовский района», </w:t>
      </w:r>
      <w:r>
        <w:rPr>
          <w:rFonts w:eastAsia="Calibri"/>
          <w:b/>
          <w:bCs/>
        </w:rPr>
        <w:t>Совет депутатов муниципального образования «Глазовский район»  РЕШИЛ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порядке оказания мер социальной поддержки гражданам, проживающим на территории муниципального образования «Глазовский район», в виде компенсации расходов, возникших в связи с ростом фактической оплаты за отопление.</w:t>
      </w:r>
    </w:p>
    <w:p>
      <w:pPr>
        <w:pStyle w:val="Normal"/>
        <w:ind w:firstLine="720"/>
        <w:jc w:val="both"/>
        <w:rPr/>
      </w:pPr>
      <w:r>
        <w:rPr/>
        <w:t xml:space="preserve">2. Признать утратившим силу решение Совета депутатов муниципального образования «Глазовский район» от 18 декабря 2014 года №277 «Об оказании мер социальной поддержки гражданам, проживающим на территории </w:t>
      </w:r>
      <w:r>
        <w:rPr>
          <w:rFonts w:eastAsia="Calibri"/>
          <w:bCs/>
        </w:rPr>
        <w:t>муниципального образования «Глазовский район», в виде компенсации расходов, возникших в связи с ростом фактической оплаты за отопление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                                                                                      В.А.Те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«_____» апреля 2015 год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 xml:space="preserve">к решению </w:t>
      </w:r>
      <w:r>
        <w:rPr>
          <w:rFonts w:eastAsia="Calibri"/>
          <w:bCs/>
        </w:rPr>
        <w:t>Совета депутатов муниципального образования «Глазовский район» от 23.04.2015 № 303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     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казания мер социальной поддержки гражданам,</w:t>
      </w:r>
    </w:p>
    <w:p>
      <w:pPr>
        <w:pStyle w:val="Normal"/>
        <w:jc w:val="center"/>
        <w:rPr/>
      </w:pPr>
      <w:r>
        <w:rPr>
          <w:b/>
        </w:rPr>
        <w:t xml:space="preserve">проживающим на территории </w:t>
      </w:r>
      <w:r>
        <w:rPr>
          <w:rFonts w:eastAsia="Calibri"/>
          <w:b/>
          <w:bCs/>
        </w:rPr>
        <w:t xml:space="preserve">муниципального образования «Глазовский район»,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в виде компенсации расходов, возникших в связи с ростом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фактической оплаты за отопление (далее Положение).</w:t>
      </w:r>
    </w:p>
    <w:p>
      <w:pPr>
        <w:pStyle w:val="Normal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.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Меры социальной поддержки в соответствии с настоящим Положением предоставляются в виде компенсации расходов, возникших в связи с ростом фактической оплаты за отопление (далее – компенсация) гражданам, проживающим на территории муниципального образования «Глазовский район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пенсация предоставляется гражданам (далее - заявители), проживающим по адресам, согласно Приложению №1 к настоящему Положению.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Право на компенсацию име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а) собственники жилого помещения (квартиры, жилого дома, части квартиры или жилого дома),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б) наниматели жилого помещения в муниципальном жилищном фонде по договорам социального найма муниципального жилищного фонда социального использования или договора найма специализированного муниципального жилищного фонда;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) наниматели жилого помещения по договору найма в частном жилищном фонде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Компенсации предоставляются гражданам при отсутствии у них задолженности по оплате за отопление или при заключении и выполнении гражданами соглашений по ее погашению.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Администрация муниципального образования «Глазовский район» муниципальным правовым актом определяет должностное лицо, уполномоченное на предоставление компенсации гражданам (далее – Должностное лицо).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Документы, представляемые для получения компенсации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Для получения компенсации заявители представляют в Администрацию муниципального образования «Глазовский район» следующие документы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заявление о предоставлении компенсации по форме Приложения 2 к настоящему Положению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копию паспорта гражданина Российской Федерации (с предъявлением оригинала)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3)   реквизиты банковского счета, на который будет перечисляться компенсация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копии платежных документов, содержащие сведения о начисленных и  произведенных платежах за отопление за отчетный месяц (месяцы)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 Документы, указанные в  подпунктах 1 и 4 пункта 5 настоящего Положения, представляются заявителем каждый раз при обращении заявителя за компенсацие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7. Документы, указанные в  подпунктах 2 и 3 пункта 5 настоящего Положения, представляются заявителем один раз при первом обращении за получением компенсации.  В случае изменения документов, указанных в подпунктах 2 и 3 пункта 5 настоящего положения, документы представляются заявителем дополнительно каждый раз, когда такие изменения произошли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8. Копии документов, предусмотренных в соответствии с подпунктом 4 пункта 5 настоящего Положения и не заверенные нотариально, представляются с предъявлением оригинал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опии документов, представленные с предъявлением оригинала, сличаются, заверяются Должностным лицом, после чего оригинал возвращается заявителю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Заявитель несет ответственность за достоверность представленных сведений и документов. Представление заявителем неполных  и (или) заведомо недостоверных сведений является основанием для отказа в предоставлении компенса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0. Заявителю отказывается в приеме документов в случае предоставления документов с нарушением порядка, предусмотренного пунктами 5-8 настоящего Положения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орядок определения размера компенсаци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1. Размер компенсации определяется в соответствии с Приложением 3 к настоящему Положению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В случае обращения заявителей за получением компенсации за предыдущие периоды, для определения размера компенсации применяются формулы, указанные в Положениях, действовавших на момент возникновения права на получение компенсации  за соответствующий период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Порядок предоставления компенсации.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3. Должностное лицо формирует в отношении каждого заявителя дело, в которое включаются документы, связанные с предоставлением компенсации и определении ее размера (далее – персональное дело). Документы на бумажных и электронных носителях информации подлежат хранению не менее 3-х лет.</w:t>
      </w:r>
    </w:p>
    <w:p>
      <w:pPr>
        <w:pStyle w:val="Normal"/>
        <w:ind w:firstLine="72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14. В случае представления документов в порядке, предусмотренном пунктами 5-8 настоящего Положения, Должностное лицо в течение 10 рабочих дней делает заключение о предоставлении (об отказе в предоставлении) компенсаций. Решение о предоставлении (об отказе в предоставлении) оформляется в виде записи в заявлении на предоставление компенсации.</w:t>
      </w:r>
      <w:r>
        <w:rPr>
          <w:rFonts w:eastAsia="Calibri"/>
          <w:bCs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 Должностное лицо ежемесячно формирует список получателей, в отношении которых принято решение о предоставлении компенса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6. В случае принятия решения о предоставлении компенсации заявителю денежные средства перечисляются на банковский счет заявител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7. Перечисление денежных средств заявителям, в отношении которых принято решение о предоставлении компенсации, производится один раз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8. В случае если получатель компенсации представил Должностному лицу документы, согласно пункту 5 настоящего Положения, содержащие заведомо ложные сведения, необоснованно полученные в качестве компенсации средства засчитываются в счет будущей компенсации, а при отсутствии права на получение компенсации в последующие месяцы эти средства добровольно возвращаются получателем компенсации в бюджет муниципального образования «Глазовский район». При отказе от добровольного возврата указанных средств, средства по иску уполномоченного органа истребу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9. В случае предоставления компенсации в завышенном или заниженном размере вследствие ошибки, допущенной Должностным лицом при расчете размера компенсации, излишне выплаченные средства подлежат возврату в порядке, установленном пунктом 18 настоящего Положения, а недоплаченные средства выплачиваются получателю компенсации в месяце, следующем за месяцем, в котором была обнаружена ошибка. Выплата недоплаченных средств осуществляется и в том случае, когда месяц, в течение которого они должны быть перечислены, приходится на период, когда гражданин утратил право на получение компенс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Финансирование расходов, связанных с предоставлением компенсации.</w:t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. Финансирование расходов на предоставление компенсации осуществляется за счет средств бюджета муниципального образования «Глазовский район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64" w:hanging="0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к Положению о порядке оказания мер социальной поддержки гражданам, проживающим на территории </w:t>
      </w:r>
      <w:r>
        <w:rPr>
          <w:rFonts w:eastAsia="Calibri"/>
          <w:bCs/>
          <w:sz w:val="20"/>
          <w:szCs w:val="20"/>
        </w:rPr>
        <w:t>муниципального образования «Глазовский район», в виде компенсации расходов, возникших в связи с ростом фактической оплаты за отопление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жилых домов Глазовского района,</w:t>
      </w:r>
    </w:p>
    <w:p>
      <w:pPr>
        <w:pStyle w:val="Normal"/>
        <w:jc w:val="center"/>
        <w:rPr/>
      </w:pPr>
      <w:r>
        <w:rPr>
          <w:b/>
        </w:rPr>
        <w:t xml:space="preserve">в которых проживают граждане, имеющие право на получение мер социальной поддержки </w:t>
      </w:r>
      <w:r>
        <w:rPr>
          <w:rFonts w:eastAsia="Calibri"/>
          <w:b/>
          <w:bCs/>
        </w:rPr>
        <w:t>в виде компенсации расходов,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озникших в связи с ростом фактической оплаты за отопление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(с 1 января 2015 года по 31 декабря 2015 года)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3"/>
        <w:gridCol w:w="1147"/>
        <w:gridCol w:w="4069"/>
        <w:gridCol w:w="1120"/>
      </w:tblGrid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варти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ма, кв.м.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,1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,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б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,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в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,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,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3, 4, 5, 6, 7, 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,5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8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,6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,9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Трубашу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,4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урег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,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урег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,8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урег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Курего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.Верхняя Слуд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, 19, 20, 21, 22, 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,5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я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я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я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 2, 3, 4, 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,3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ння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,8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Ада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, 19, 20, 21, 22, 23, 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,9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,1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,2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, 9, 10, 11, 12, 13, 14, 15, 16, 17, 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,0</w:t>
            </w:r>
          </w:p>
        </w:tc>
      </w:tr>
      <w:tr>
        <w:trPr>
          <w:trHeight w:val="3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,3</w:t>
            </w:r>
          </w:p>
        </w:tc>
      </w:tr>
      <w:tr>
        <w:trPr>
          <w:trHeight w:val="1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Парз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2</w:t>
            </w:r>
          </w:p>
        </w:tc>
      </w:tr>
      <w:tr>
        <w:trPr>
          <w:trHeight w:val="1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Солдырь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овска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 2, 3, 4, 5, 6, 7, 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,0</w:t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0" w:firstLine="708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678" w:hanging="0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к Положению о порядке оказания мер социальной поддержки гражданам, проживающим на территории </w:t>
      </w:r>
      <w:r>
        <w:rPr>
          <w:rFonts w:eastAsia="Calibri"/>
          <w:bCs/>
          <w:sz w:val="20"/>
          <w:szCs w:val="20"/>
        </w:rPr>
        <w:t>муниципального образования «Глазовский район», в виде компенсации расходов, возникших в связи с ростом фактической оплаты за отопление</w:t>
      </w:r>
    </w:p>
    <w:p>
      <w:pPr>
        <w:pStyle w:val="Normal"/>
        <w:ind w:left="5664" w:hanging="0"/>
        <w:rPr>
          <w:rFonts w:eastAsia="Calibri"/>
          <w:bCs/>
          <w:sz w:val="20"/>
          <w:szCs w:val="20"/>
        </w:rPr>
      </w:pPr>
      <w:r>
        <w:rPr/>
        <w:tab/>
        <w:t xml:space="preserve">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муниципального образования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«Глазовский район» от гражданина(ки) ____________________________________,</w:t>
      </w:r>
    </w:p>
    <w:p>
      <w:pPr>
        <w:pStyle w:val="Normal"/>
        <w:ind w:left="5652" w:firstLine="720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ind w:left="4680" w:firstLine="12"/>
        <w:rPr>
          <w:sz w:val="20"/>
          <w:szCs w:val="20"/>
        </w:rPr>
      </w:pPr>
      <w:r>
        <w:rPr>
          <w:sz w:val="20"/>
          <w:szCs w:val="20"/>
        </w:rPr>
        <w:t>проживающего по адресу: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_________________________</w:t>
        <w:softHyphen/>
        <w:softHyphen/>
        <w:softHyphen/>
        <w:softHyphen/>
        <w:softHyphen/>
        <w:t>__________</w:t>
        <w:softHyphen/>
        <w:t>_</w:t>
      </w:r>
    </w:p>
    <w:p>
      <w:pPr>
        <w:pStyle w:val="Normal"/>
        <w:ind w:left="468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предоставление компенсации</w:t>
      </w:r>
      <w:r>
        <w:rPr>
          <w:rFonts w:eastAsia="Calibri"/>
          <w:b/>
          <w:bCs/>
          <w:sz w:val="20"/>
          <w:szCs w:val="20"/>
        </w:rPr>
        <w:t xml:space="preserve"> расходов, возникших в связи с ростом фактической оплаты за отопление (далее - компенсаци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1. Прошу  предоставить  компенсацию расходов, возникших в связи с ростом фактической оплаты за отопление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 копии докумен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пию паспорта гражданина Российской Федерации – в 1 экз. на ___ л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реквизиты банковского счета, на который прошу перечислять компенсацию – в 1 экз. на ___ л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пии платежных документов, содержащие сведения о начисленных и произведенных платежах за отопление за ________________месяц (месяцы) 201__ года – в 1 экз. на ____ л.</w:t>
      </w:r>
    </w:p>
    <w:p>
      <w:pPr>
        <w:pStyle w:val="Style91"/>
        <w:widowControl/>
        <w:spacing w:lineRule="exact" w:line="252"/>
        <w:ind w:firstLine="720"/>
        <w:rPr/>
      </w:pPr>
      <w:r>
        <w:rPr>
          <w:rStyle w:val="FontStyle28"/>
          <w:rFonts w:cs="Times New Roman" w:ascii="Times New Roman" w:hAnsi="Times New Roman"/>
        </w:rPr>
        <w:t>2. Разрешаю Администрации муниципального образования «Глазовский район» в соответствии с Федеральным законом от 27.07.2006 № 152-ФЗ «О персональных данных» обрабатывать (посредством сбора, систематизации, накопления, хранения, уточнения, использования, передачи, обезличивания, блокирования, уничтожения) мои персональные данные, содержащиеся в документах, передаваемых в Администрацию МО «Глазовский район», проверять достоверность представленных документов и содержащихся в них сведений. Указанное разрешение действует с момента подписания настоящего Заявления и до истечения 3-летнего срока с момента прекращения предоставления компенсации.</w:t>
      </w:r>
    </w:p>
    <w:p>
      <w:pPr>
        <w:pStyle w:val="Normal"/>
        <w:ind w:firstLine="708"/>
        <w:jc w:val="both"/>
        <w:rPr/>
      </w:pPr>
      <w:r>
        <w:rPr>
          <w:rStyle w:val="FontStyle28"/>
          <w:rFonts w:eastAsia="Calibri" w:cs="Times New Roman"/>
          <w:bCs/>
          <w:sz w:val="20"/>
          <w:szCs w:val="20"/>
        </w:rPr>
        <w:t xml:space="preserve">3. </w:t>
      </w:r>
      <w:r>
        <w:rPr>
          <w:rFonts w:eastAsia="Calibri"/>
          <w:bCs/>
          <w:sz w:val="20"/>
          <w:szCs w:val="20"/>
        </w:rPr>
        <w:t xml:space="preserve">С  Положением о порядке оказания мер социальной поддержки гражданам, проживающим на территории </w:t>
      </w:r>
      <w:r>
        <w:rPr/>
        <w:t>муниципального образования «Глазовский район», в виде компенсации расходов, возникших в связи с ростом фактической оплаты за отопление, ознакомле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center" w:pos="5493" w:leader="none"/>
          <w:tab w:val="left" w:pos="6237" w:leader="none"/>
        </w:tabs>
        <w:spacing w:before="240" w:after="0"/>
        <w:rPr/>
      </w:pPr>
      <w:r>
        <w:rPr>
          <w:b/>
          <w:bCs/>
          <w:sz w:val="20"/>
          <w:szCs w:val="20"/>
        </w:rPr>
        <w:t xml:space="preserve">Заявление и документы в количестве  __________ </w:t>
      </w:r>
      <w:r>
        <w:rPr/>
        <w:tab/>
        <w:t>шт. приняты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120"/>
        <w:rPr/>
      </w:pPr>
      <w:r>
        <w:rPr/>
        <w:t>Дело сформирован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z w:val="20"/>
          <w:szCs w:val="20"/>
        </w:rPr>
        <w:t xml:space="preserve">Решение </w:t>
      </w:r>
      <w:r>
        <w:rPr/>
        <w:t>(ненужное зачеркнуть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2046"/>
        <w:gridCol w:w="992"/>
        <w:gridCol w:w="1418"/>
        <w:gridCol w:w="1134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ить </w:t>
            </w:r>
            <w:r>
              <w:rPr>
                <w:sz w:val="20"/>
                <w:szCs w:val="20"/>
              </w:rPr>
              <w:t>компенсацию в размере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еек </w:t>
            </w:r>
          </w:p>
        </w:tc>
      </w:tr>
      <w:tr>
        <w:trPr/>
        <w:tc>
          <w:tcPr>
            <w:tcW w:w="99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ериод с «_____» __________________ 20____ года по «____» ________________ 20___ года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казать </w:t>
      </w:r>
      <w:r>
        <w:rPr>
          <w:sz w:val="20"/>
          <w:szCs w:val="20"/>
        </w:rPr>
        <w:t xml:space="preserve">в предоставлении компенсации на основании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2"/>
        <w:gridCol w:w="2497"/>
        <w:gridCol w:w="332"/>
        <w:gridCol w:w="377"/>
        <w:gridCol w:w="283"/>
        <w:gridCol w:w="1560"/>
        <w:gridCol w:w="491"/>
        <w:gridCol w:w="359"/>
        <w:gridCol w:w="62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.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 или руководителя уполномоченного орган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664" w:hanging="0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 xml:space="preserve">к Положению о порядке оказания мер социальной поддержки гражданам, проживающим на территории </w:t>
      </w:r>
      <w:r>
        <w:rPr>
          <w:rFonts w:eastAsia="Calibri"/>
          <w:bCs/>
          <w:sz w:val="20"/>
          <w:szCs w:val="20"/>
        </w:rPr>
        <w:t>муниципального образования «Глазовский район», в виде компенсации расходов, возникших в связи с ростом фактической оплаты за отопление</w:t>
      </w:r>
    </w:p>
    <w:p>
      <w:pPr>
        <w:pStyle w:val="Normal"/>
        <w:ind w:firstLine="708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змера компенсации расходов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зникших в связи с ростом фактической оплаты за отоп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Размер компенсации для заявителей, проживающих в жилых домах </w:t>
      </w:r>
      <w:r>
        <w:rPr>
          <w:b/>
        </w:rPr>
        <w:t>д.Трубашур, д.Курегово</w:t>
      </w:r>
      <w:r>
        <w:rPr/>
        <w:t xml:space="preserve"> согласно Приложению №1 к настоящему Положению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– Т </w:t>
      </w:r>
      <w:r>
        <w:rPr>
          <w:vertAlign w:val="subscript"/>
        </w:rPr>
        <w:t>пред.</w:t>
      </w:r>
      <w:r>
        <w:rPr/>
        <w:t xml:space="preserve">) 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732,68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895,47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5 года по 31 декабря 2015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796,39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2056,58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азмер компенсации для заявителей, проживающих в жилых домах </w:t>
      </w:r>
      <w:r>
        <w:rPr>
          <w:b/>
        </w:rPr>
        <w:t>д.Адам</w:t>
      </w:r>
      <w:r>
        <w:rPr/>
        <w:t xml:space="preserve"> согласно Приложению №1 к настоящему Положению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</w:t>
      </w:r>
      <w:r>
        <w:rPr/>
        <w:t>)</w:t>
      </w:r>
      <w:r>
        <w:rPr>
          <w:vertAlign w:val="subscript"/>
        </w:rPr>
        <w:t xml:space="preserve">. </w:t>
      </w:r>
      <w:r>
        <w:rPr/>
        <w:t xml:space="preserve">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744,19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895,47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5 года по 31 декабря 2015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 xml:space="preserve">) 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848,60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2056,58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Размер компенсации для заявителей, проживающих в жилых домах </w:t>
      </w:r>
      <w:r>
        <w:rPr>
          <w:b/>
        </w:rPr>
        <w:t>д.Верхняя Слудка</w:t>
      </w:r>
      <w:r>
        <w:rPr/>
        <w:t xml:space="preserve"> согласно Приложению №1 к настоящему Положению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* В случае, если установленный общедомовой прибор учета тепловой энергии находится в рабочем состоянии и начисление платы за тепло производится на основании показаний общедомового прибора учета, применяется формула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 х (</w:t>
      </w:r>
      <w:r>
        <w:rPr>
          <w:lang w:val="en-US"/>
        </w:rPr>
        <w:t>V</w:t>
      </w:r>
      <w:r>
        <w:rPr/>
        <w:t xml:space="preserve"> х 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–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750,11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785,71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объем (количество) потребленной за расчетный месяц тепловой энергии, определенный по показаниям общедомового прибора учета тепловой энергии, которым оборудован многоквартирный д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– общая площадь </w:t>
      </w:r>
      <w:r>
        <w:rPr>
          <w:lang w:val="en-US"/>
        </w:rPr>
        <w:t>i</w:t>
      </w:r>
      <w:r>
        <w:rPr/>
        <w:t>-го жилого помещ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 xml:space="preserve"> – общая площадь всех жилых и нежилых помещений многоквартирного до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 В случае, если установленный общедомовой прибор учета тепловой энергии не работает и начисление платы за тепло производится без учета показаний общедомового прибора учета, применяется формул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 xml:space="preserve">) 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750,11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785,71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4 года по 31 декабря 2014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* В случае, если установленный общедомовой прибор учета тепловой энергии находится в рабочем состоянии и начисление платы за тепло производится на основании показаний общедомового прибора учета, применяется формула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 х (</w:t>
      </w:r>
      <w:r>
        <w:rPr>
          <w:lang w:val="en-US"/>
        </w:rPr>
        <w:t>V</w:t>
      </w:r>
      <w:r>
        <w:rPr/>
        <w:t xml:space="preserve"> х 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2871,31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937,50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объем (количество) потребленной за расчетный месяц тепловой энергии, определенный по показаниям общедомового прибора учета тепловой энергии, которым оборудован многоквартирный д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– общая площадь </w:t>
      </w:r>
      <w:r>
        <w:rPr>
          <w:lang w:val="en-US"/>
        </w:rPr>
        <w:t>i</w:t>
      </w:r>
      <w:r>
        <w:rPr/>
        <w:t>-го жилого помещ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 xml:space="preserve"> – общая площадь всех жилых и нежилых помещений многоквартирного дом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 В случае, если установленный общедомовой прибор учета тепловой энергии не работает и начисление платы за тепло производится без учета показаний общедомового прибора учета, применяется формул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3399,05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1937,50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Размер компенсации для заявителей, проживающих в жилых домах </w:t>
      </w:r>
      <w:r>
        <w:rPr>
          <w:b/>
        </w:rPr>
        <w:t>с.Парзи</w:t>
      </w:r>
      <w:r>
        <w:rPr/>
        <w:t xml:space="preserve"> согласно Приложению №1 к настоящему Положению, определяется по формуле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Для жителей домов, расположенных по адресам:</w:t>
      </w:r>
    </w:p>
    <w:p>
      <w:pPr>
        <w:pStyle w:val="Normal"/>
        <w:ind w:firstLine="708"/>
        <w:jc w:val="both"/>
        <w:rPr/>
      </w:pPr>
      <w:r>
        <w:rPr/>
        <w:t>с.Парзи, ул.Новая, д.3</w:t>
      </w:r>
    </w:p>
    <w:p>
      <w:pPr>
        <w:pStyle w:val="Normal"/>
        <w:ind w:firstLine="708"/>
        <w:jc w:val="both"/>
        <w:rPr/>
      </w:pPr>
      <w:r>
        <w:rPr/>
        <w:t>с.Парзи, ул.Новая, д.5</w:t>
      </w:r>
    </w:p>
    <w:p>
      <w:pPr>
        <w:pStyle w:val="Normal"/>
        <w:ind w:firstLine="708"/>
        <w:jc w:val="both"/>
        <w:rPr/>
      </w:pPr>
      <w:r>
        <w:rPr/>
        <w:t>с.Парзи, ул.Новая, д.7</w:t>
      </w:r>
    </w:p>
    <w:p>
      <w:pPr>
        <w:pStyle w:val="Normal"/>
        <w:ind w:firstLine="708"/>
        <w:jc w:val="both"/>
        <w:rPr/>
      </w:pPr>
      <w:r>
        <w:rPr/>
        <w:t>с.Парзи, ул.Новая, д.9</w:t>
      </w:r>
    </w:p>
    <w:p>
      <w:pPr>
        <w:pStyle w:val="Normal"/>
        <w:ind w:firstLine="708"/>
        <w:jc w:val="both"/>
        <w:rPr/>
      </w:pPr>
      <w:r>
        <w:rPr/>
        <w:t>с.Парзи, ул.Новая, д.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3362,40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739,76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5 года по 31 декабря 2015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3399,05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1887,64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Для жителей дома, расположенного по адресу с.Парзи, ул.Новая, д.1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) – (Т </w:t>
      </w:r>
      <w:r>
        <w:rPr>
          <w:vertAlign w:val="subscript"/>
        </w:rPr>
        <w:t xml:space="preserve">пред. 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3362,40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739,76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, применявшийся для расчетов за отопление в 2014 го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– норматив потребления коммунальной услуги по отоплению, утвержденный Постановлением Правительства Удмуртской Республики от 22 декабря 2014 года №554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в размере 0,0196 Гкал/кв.м. общей площади в месяц (подпункт 3 приложения 2 вышеназванного постановления), с 1 января 2015 года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5 года по 31 декабря 2015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х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) – (Т </w:t>
      </w:r>
      <w:r>
        <w:rPr>
          <w:vertAlign w:val="subscript"/>
        </w:rPr>
        <w:t xml:space="preserve">пред. 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21 ноября 2014 года №24/35 «О тарифах на тепловую энергию, поставляемую ООО «Свет» потребителям (Глазовский район)», в размере 3399,05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1887,64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, применявшийся для расчетов за отопление в 2014 го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– норматив потребления коммунальной услуги по отоплению, утвержденный Постановлением Правительства Удмуртской Республики от 22 декабря 2014 года №554 «Об утверждении нормативов потребления коммунальной услуги по отоплению в жилых помещениях в многоквартирном доме и жилом доме в Удмуртской Республике», в размере 0,0214 Гкал/кв.м. общей площади в месяц (подпункт 3 приложения 2 вышеназванного постановления), с 1 июля 2015 года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Размер компенсации для заявителей, проживающих в жилых домах </w:t>
      </w:r>
      <w:r>
        <w:rPr>
          <w:b/>
        </w:rPr>
        <w:t>д.Солдырь</w:t>
      </w:r>
      <w:r>
        <w:rPr/>
        <w:t xml:space="preserve"> согласно Приложению №1 к настоящему Положению,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с 1 января 2015 года по 30 июня 2015 год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* В случае, если установленный общедомовой прибор учета тепловой энергии находится в рабочем состоянии и начисление платы за тепло производится на основании показаний общедомового прибора учета, применяется формула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 х (</w:t>
      </w:r>
      <w:r>
        <w:rPr>
          <w:lang w:val="en-US"/>
        </w:rPr>
        <w:t>V</w:t>
      </w:r>
      <w:r>
        <w:rPr/>
        <w:t xml:space="preserve"> х 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–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10 октября 2014 года №20/11 «О тарифах на тепловую энергию, поставляемую ООО «Тепловодоканал» (Глазовский район)», в размере 2112,77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113,92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объем (количество) потребленной за расчетный месяц тепловой энергии, определенный по показаниям общедомового прибора учета тепловой энергии, которым оборудован многоквартирный д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– общая площадь </w:t>
      </w:r>
      <w:r>
        <w:rPr>
          <w:lang w:val="en-US"/>
        </w:rPr>
        <w:t>i</w:t>
      </w:r>
      <w:r>
        <w:rPr/>
        <w:t>-го жилого помещ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 xml:space="preserve"> – общая площадь всех жилых и нежилых помещений многоквартирного до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 В случае, если установленный общедомовой прибор учета тепловой энергии не работает и начисление платы за тепло производится без учета показаний общедомового прибора учета, применяется формул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10 октября 2014 года №20/11 «О тарифах на тепловую энергию, поставляемую ООО «Тепловодоканал» (Глазовский район)», в размере 2112,77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на тепловую энергию, в размере 1113,92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/>
        <w:t xml:space="preserve"> 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) с 1 июля 2015 года по 31 декабря 2015 год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* В случае, если установленный общедомовой прибор учета тепловой энергии находится в рабочем состоянии и начисление платы за тепло производится на основании показаний общедомового прибора учета, применяется формула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>утв.</w:t>
      </w:r>
      <w:r>
        <w:rPr/>
        <w:t xml:space="preserve"> – Т </w:t>
      </w:r>
      <w:r>
        <w:rPr>
          <w:vertAlign w:val="subscript"/>
        </w:rPr>
        <w:t>пред.</w:t>
      </w:r>
      <w:r>
        <w:rPr/>
        <w:t>) х (</w:t>
      </w:r>
      <w:r>
        <w:rPr>
          <w:lang w:val="en-US"/>
        </w:rPr>
        <w:t>V</w:t>
      </w:r>
      <w:r>
        <w:rPr/>
        <w:t xml:space="preserve"> х 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/ </w:t>
      </w: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 тариф, утвержденный Региональной энергетической комиссией Удмуртской Республики постановлением от 10 октября 2014 года №20/11 «О тарифах на тепловую энергию, поставляемую ООО «Тепловодоканал» (Глазовский район)», в размере 2511,83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1208,60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объем (количество) потребленной за расчетный месяц тепловой энергии, определенный по показаниям общедомового прибора учета тепловой энергии, которым оборудован многоквартирный дом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– общая площадь </w:t>
      </w:r>
      <w:r>
        <w:rPr>
          <w:lang w:val="en-US"/>
        </w:rPr>
        <w:t>i</w:t>
      </w:r>
      <w:r>
        <w:rPr/>
        <w:t>-го жилого помещен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об.</w:t>
      </w:r>
      <w:r>
        <w:rPr/>
        <w:t xml:space="preserve"> – общая площадь всех жилых и нежилых помещений многоквартирного дом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* В случае, если установленный общедомовой прибор учета тепловой энергии не работает и начисление платы за тепло производится без учета показаний общедомового прибора учета, применяется формул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 = (Т </w:t>
      </w:r>
      <w:r>
        <w:rPr>
          <w:vertAlign w:val="subscript"/>
        </w:rPr>
        <w:t xml:space="preserve">утв. </w:t>
      </w:r>
      <w:r>
        <w:rPr/>
        <w:t xml:space="preserve">– Т </w:t>
      </w:r>
      <w:r>
        <w:rPr>
          <w:vertAlign w:val="subscript"/>
        </w:rPr>
        <w:t>пред.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х </w:t>
      </w:r>
      <w:r>
        <w:rPr>
          <w:lang w:val="en-US"/>
        </w:rPr>
        <w:t>N</w:t>
      </w:r>
      <w:r>
        <w:rPr/>
        <w:t xml:space="preserve"> х </w:t>
      </w:r>
      <w:r>
        <w:rPr>
          <w:lang w:val="en-US"/>
        </w:rPr>
        <w:t>S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К - размер компенсации (в рублях)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утв.</w:t>
      </w:r>
      <w:r>
        <w:rPr/>
        <w:t xml:space="preserve"> – тариф, утвержденный Региональной энергетической комиссией Удмуртской Республики постановлением от 10 октября 2014 года №20/11 «О тарифах на тепловую энергию, поставляемую ООО «Тепловодоканал» (Глазовский район)», в размере 2511,83 руб./Гкал.</w:t>
      </w:r>
    </w:p>
    <w:p>
      <w:pPr>
        <w:pStyle w:val="Normal"/>
        <w:ind w:firstLine="708"/>
        <w:jc w:val="both"/>
        <w:rPr/>
      </w:pPr>
      <w:r>
        <w:rPr/>
        <w:t xml:space="preserve">Т </w:t>
      </w:r>
      <w:r>
        <w:rPr>
          <w:vertAlign w:val="subscript"/>
        </w:rPr>
        <w:t>пред.</w:t>
      </w:r>
      <w:r>
        <w:rPr/>
        <w:t xml:space="preserve"> – тариф, рассчитанный с учетом предельного уровня роста тарифов 8,5%, в размере 1208,60 руб./Гкал.</w:t>
      </w:r>
    </w:p>
    <w:p>
      <w:pPr>
        <w:pStyle w:val="Normal"/>
        <w:ind w:firstLine="708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 </w:t>
      </w:r>
      <w:r>
        <w:rPr/>
        <w:t>– норматив потребления коммунальной услуги по отоплению, утвержденный решением Глазовского Районного Совета депутатов от 30 декабря 2008 года №294 «О нормативах потребления коммунальных услуг по теплоснабжению на территории муниципального образования «Глазовский район», в размере 0,0233 Гкал/кв.м. общей площади в месяц.</w:t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vertAlign w:val="subscript"/>
        </w:rPr>
        <w:t>i</w:t>
      </w:r>
      <w:r>
        <w:rPr/>
        <w:t xml:space="preserve"> – площадь </w:t>
      </w:r>
      <w:r>
        <w:rPr>
          <w:lang w:val="en-US"/>
        </w:rPr>
        <w:t>i</w:t>
      </w:r>
      <w:r>
        <w:rPr/>
        <w:t>-того жилого помещения (кв.м.).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6:00Z</dcterms:created>
  <dc:creator>XP GAME 2009</dc:creator>
  <dc:description/>
  <cp:keywords/>
  <dc:language>en-US</dc:language>
  <cp:lastModifiedBy>Пользователь</cp:lastModifiedBy>
  <cp:lastPrinted>2015-04-10T15:08:00Z</cp:lastPrinted>
  <dcterms:modified xsi:type="dcterms:W3CDTF">2015-04-27T05:11:00Z</dcterms:modified>
  <cp:revision>5</cp:revision>
  <dc:subject/>
  <dc:title>Документ из ИПС "Кодекс"</dc:title>
</cp:coreProperties>
</file>