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  <w:t>муниципального образования «Глазовский район» с 20 по 26 февраля 2017 года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43"/>
        <w:gridCol w:w="2977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февра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руководителей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брание жильцов многоквартирных дом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е совещание по организации исторического эксперимента «Огни Донды Дора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л. Кирова, 11, Центр КиТ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совета депутатов</w:t>
            </w:r>
            <w:r>
              <w:rPr>
                <w:sz w:val="20"/>
                <w:szCs w:val="20"/>
              </w:rPr>
              <w:t xml:space="preserve"> по вопросам развития сельхозпроизводства, имущественных отношений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ка на периодически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, посвященная Международному дню родных языков (анке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вободы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встреча с директором МУП Водоканал  по вопросу водоснабжения на территори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.00 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сессия Совета депутатов МО «Кожи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Дзякино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февра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. дня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ндно-штабная тренировка по предупреждению весеннего половод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зовский р-н</w:t>
            </w:r>
          </w:p>
        </w:tc>
      </w:tr>
      <w:tr>
        <w:trPr>
          <w:trHeight w:val="1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День родного языка в библиотеках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К ГРЦБС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помещений в жилом доме совместно с ООО «Свет» (в рамках исполнения решения су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ул. Новая, 1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педагогических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якино, школ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квотированию рабочих мест для инвалидов в школ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педагогов туристско-краеведческой направл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химии и биологии «Система  подготовки к ОГЭ и ЕГЭ. Изменения в заданиях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аренды на земельный участок с.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ка в эксплуатацию вновь построенного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. Штанигурт, ул. Северная, 21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-2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еспубликанские зимние сельские спортивные иг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кшур-Бодь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2 феврал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учителей технологии (жен.) «Моделирование конспекта современного урока технологии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15 Поставка бензина. Рассмотрение первых частей зая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16 КСАО «ЗАГС». Рассмотрение первых частей зая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при главе МО «Верхнебогатыр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.Слудка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луба краеве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Кирова,11, ЦБС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луба национальных традиций «Таба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ружбы нар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феврал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ащитника отечества. С праздником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февра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ческий эксперимент «Сигнальные костры Донды Д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феврал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6 февра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льные спортивные соревнования по лыжным гонкам на приз газеты «Пионерская прав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лезино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02"/>
        <w:gridCol w:w="3118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0 февраля, 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Ах, юбилей!»- музыкальная открытка </w:t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Штанигурт 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комиссия по обследованию ул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.Симашур, ул.Родникова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курс чтецов ко Дню родного языка "И в песнях, и в стихах поэтов пусть расцветает край"</w:t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экскурсия  "Мужчина воин - охотник"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ЦС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одные гуляния Масле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риотический квест, посвященный 23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ая СОШ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одные гуляния Масле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ур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февраля, 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жчины нашего села» - концертная программа для животнов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арзинский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скурсия «Омут сибирского тракт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. Октябрьский 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ужчины нашего села» - концертная программа для механиза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арзинский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атриотический час "Во имя России своей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Золотарево, музей «Истоки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сермянские встречи в Центре бесермянско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ротаев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л-игра «Защитники отечества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2 февраля, 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одные гуляния Масле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елые старты пенсионеров со школьн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Чупчи  гурьес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здничный концерт «Споёмте друзья» посвященный дню защитника отечества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игровая программа «Молодецкие забав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Дондыкар,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ц-турнир «Молодая гвар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ондыкар, спортзал школы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реди молодых людей «Настоящий мужч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Лучший папа» - конкурсная програм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февраля, 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 агитбригады «Хорошее настро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К «Коммунар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родное гуляние «Масленица наша - нет тебя краш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 Люм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оенно-патриотическая программа «Каждый  парень - воин         бравы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Дзякин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ивные соревнования «Русские богатыр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Чур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ый концерт «Рассыпух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цертная программа «Мужчины - наша оп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лудский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церт Кировских гармонист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тябрский Ц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котека ко Дню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Трубашурский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1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скотека ко Дню защитника Оте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ожиль, с. Дзякино, д. Чур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Танцевальный вечер "Для тех, кому за...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ктябрьский ЦСДК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мутницкий 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февраля,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09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сторический эксперимент  «Огни ДондыД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. Адам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портивные соревнования по полиатл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родные гуляния «Масленица» + соревнования по триатл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астроли дуэта «С гармошкой по-жизни»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чкашурский ДК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Отогуртский ДК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жильский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 «Смелый боец везде молодец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февраля, 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родного фольклорного ансамбля  «Чупчи гуръес» в городском празднике «Играй, гармо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,  ОКЦ «Россия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мейские будни» - конкурсная программа для молодё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6 февраля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Не стареют душой ветераны» - конкурсная программа 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ы  Русской зи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раково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и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административной 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36:00Z</dcterms:created>
  <dc:creator>Пользователь</dc:creator>
  <dc:description/>
  <cp:keywords/>
  <dc:language>en-US</dc:language>
  <cp:lastModifiedBy>Пользователь</cp:lastModifiedBy>
  <cp:lastPrinted>2017-02-17T16:54:00Z</cp:lastPrinted>
  <dcterms:modified xsi:type="dcterms:W3CDTF">2017-02-18T17:06:00Z</dcterms:modified>
  <cp:revision>6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