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сентября   2018 года         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изменении   элементов планировочной струк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й адресной информационной сис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firstLine="3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 дорожной сети, элементов объектов адресации, типов зданий (сооружений), помещений, используемых в качестве реквизитов адреса,  и Правил сокращенного наименования адресообразующих элементов», Уставом муниципального образования «Адамское»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менить наименования типов элементов планировочной  структуры, размещенных в Федеральной адресной информационной системе, согласно Приложения  №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к настоящему постановлению Перечень наименований элементов планировочной структуры расположенных на территории муниципального образования «Адамское»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в государственном адресном реестре Федеральной информационной адресной системы адресные объекты, согласно Приложения №1,2 настоящего п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ское»                                                                                        К.С. Растегаев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«Адамское»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87 от 20.09.2018 года </w:t>
      </w:r>
    </w:p>
    <w:p>
      <w:pPr>
        <w:pStyle w:val="Normal"/>
        <w:spacing w:lineRule="auto" w:line="240" w:before="0" w:after="0"/>
        <w:ind w:left="935" w:right="-185" w:hanging="11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 изменяемых наименований типов элементов планировочной структуры 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улируемое наименование типа элемента планировочной 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ваиваемое наименование типу  элемента планировочной 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лазовский  муниципальный район, сельское поселение Адамское, Жаворонок  садовое товари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Глазовский  муниципальный район, сельское поселение Адамское, Жаворонок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лазовский  муниципальный район, сельское поселение Адамское,  Совхоз – техникум   садовое товари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Глазовский  муниципальный район, сельское поселение Адамское,  Совхоз – техникум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 Глазовский  муниципальный район, сельское поселение Адамское,  Строитель  садовое товари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Глазовский  муниципальный район,  сельское поселение Адамское,  Строитель 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лазовский  муниципальный район, сельское поселение Адамское,  Заречье   садовое товари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Глазовский  муниципальный район, сельское поселение Адамское,   Заречье 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лазовский  муниципальный район, сельское поселение Адамское, деревня Адам,  массив Школьный садовое товари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Удмуртская Республика, Глазовский  муниципальный район, сельское поселение Адамское,  деревня  Адам,  массив Школьный   зона (массив)</w:t>
            </w:r>
          </w:p>
        </w:tc>
      </w:tr>
    </w:tbl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935" w:right="-185" w:hanging="11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 к постановлению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«Адамское»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87 от 20.09.2018 года </w:t>
      </w:r>
    </w:p>
    <w:p>
      <w:pPr>
        <w:pStyle w:val="Normal"/>
        <w:spacing w:lineRule="auto" w:line="240" w:before="0" w:after="0"/>
        <w:ind w:left="935" w:right="-185" w:hanging="11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 наименований  элементов планировочной структуры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ых на территории муниципального образования «Адамское»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сваиваемое наименование планировочной  структур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Глазовский  муниципальный район, сельское поселение Адамское,  Сосновое 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Глазовский  муниципальный район,  сельское поселение Адамское,   Солдырь 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Глазовский  муниципальный район, сельское поселение Адамское,   Любитель  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Глазовский  муниципальный район, сельское поселение Адамское,   Металлист 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Глазовский  муниципальный район, сельское поселение Адамское,  Динамо 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Глазовский  муниципальный район, сельское поселение Адамское,  Колос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Глазовский  муниципальный район, сельское поселение Адамское,  Родник 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 Глазовский  муниципальный район, сельское поселение Адамское,  Урал  территория СН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Удмуртская Республика,  Глазовский  муниципальный район, сельское поселение Адамское, Строитель – 2  территория СНТ  </w:t>
            </w:r>
          </w:p>
        </w:tc>
      </w:tr>
    </w:tbl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Пользователь</dc:creator>
  <dc:description/>
  <cp:keywords/>
  <dc:language>en-US</dc:language>
  <cp:lastModifiedBy>User</cp:lastModifiedBy>
  <cp:lastPrinted>2018-09-21T08:42:00Z</cp:lastPrinted>
  <dcterms:modified xsi:type="dcterms:W3CDTF">2018-09-21T10:11:00Z</dcterms:modified>
  <cp:revision>18</cp:revision>
  <dc:subject/>
  <dc:title/>
</cp:coreProperties>
</file>