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49530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/>
      </w:pPr>
      <w:r>
        <w:rPr>
          <w:b/>
        </w:rPr>
        <w:t xml:space="preserve">      </w:t>
      </w: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</w:t>
      </w: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                                       </w:t>
      </w:r>
      <w:r>
        <w:rPr>
          <w:b/>
          <w:bCs/>
          <w:sz w:val="22"/>
          <w:szCs w:val="22"/>
        </w:rPr>
        <w:t>(ГЛАЗ ЁРОСЛЭН АДМИНИСТРАЦИЕЕЗ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>
          <w:sz w:val="32"/>
        </w:rPr>
        <w:t xml:space="preserve">                                     </w:t>
      </w:r>
      <w:r>
        <w:rPr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9  августа  2019 год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center" w:pos="2284" w:leader="none"/>
                <w:tab w:val="right" w:pos="45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№ </w:t>
            </w:r>
            <w:r>
              <w:rPr>
                <w:b/>
              </w:rPr>
              <w:t xml:space="preserve">1.101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30" w:leader="none"/>
        </w:tabs>
        <w:rPr/>
      </w:pPr>
      <w:r>
        <w:rPr>
          <w:b/>
        </w:rPr>
        <w:t xml:space="preserve">О рекомендуемых мероприятиях  </w:t>
      </w:r>
    </w:p>
    <w:p>
      <w:pPr>
        <w:pStyle w:val="Normal"/>
        <w:rPr>
          <w:b/>
          <w:b/>
        </w:rPr>
      </w:pPr>
      <w:r>
        <w:rPr>
          <w:b/>
        </w:rPr>
        <w:t xml:space="preserve">по обеспечению первичных мер пожарной </w:t>
      </w:r>
    </w:p>
    <w:p>
      <w:pPr>
        <w:pStyle w:val="Normal"/>
        <w:rPr/>
      </w:pPr>
      <w:r>
        <w:rPr>
          <w:b/>
        </w:rPr>
        <w:t>безопасности в муниципальном образовании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«Глазовский район» в осенне-зимний </w:t>
      </w:r>
    </w:p>
    <w:p>
      <w:pPr>
        <w:pStyle w:val="Normal"/>
        <w:rPr>
          <w:b/>
          <w:b/>
        </w:rPr>
      </w:pPr>
      <w:r>
        <w:rPr>
          <w:b/>
        </w:rPr>
        <w:t>пожароопасный период 2019-2020 года</w:t>
      </w:r>
    </w:p>
    <w:p>
      <w:pPr>
        <w:pStyle w:val="Normal"/>
        <w:jc w:val="both"/>
        <w:rPr/>
      </w:pPr>
      <w:r>
        <w:rPr/>
        <w:tab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На основании Федеральных Законов Российской Федерации от 06.10.2003 № 131-ФЗ «Об общих принципах организации местного самоуправления в Российской Федерации» и от 21.11.1994 № 69-ФЗ «О пожарной безопасности» и в целях предотвращения пожаров на предприятиях, учреждениях и в жилом секторе муниципального образования «Глазовский район» в осенне – зимний пожароопасный период 2019-2020 года 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Утвердить прилагаемый план мероприятий  по обеспечению пожарной безопасности в осенне-зимний  пожароопасный период 2019 -2020 года (приложение №1)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Рекомендовать главам сельских поселений организовать выполнение мероприятий, направленных на обеспечение первичных мер пожарной безопасности на территориях поселений согласно прилагаемому  плану (приложение №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Рекомендовать руководителям сельскохозяйственных предприятий и учреждений муниципального образования «Глазовский район» организовать выполнение мероприятий, направленных на укрепление пожарной безопасности на территориях предприятий и учреждений (приложение №2).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Настоящее постановление разместить на официальном портале муниципального образования «Глазовский район»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Контроль за исполнением  настоящего постановления возложить на заместителя главы Администрации муниципального образования «Глазовский район» Лапина С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Глава  муниципального                                                   </w:t>
      </w:r>
    </w:p>
    <w:p>
      <w:pPr>
        <w:pStyle w:val="TextBody"/>
        <w:rPr/>
      </w:pPr>
      <w:r>
        <w:rPr>
          <w:b/>
          <w:bCs/>
        </w:rPr>
        <w:t>образования «Глазовский район»</w:t>
        <w:tab/>
        <w:t xml:space="preserve">                                                           В.В.Сабреков</w:t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С.Н.Чернышов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 98 5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</w:t>
      </w: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Cs w:val="24"/>
        </w:rPr>
        <w:t>Начальник                                                                                                         М.В. Русских</w:t>
      </w:r>
    </w:p>
    <w:p>
      <w:pPr>
        <w:pStyle w:val="Normal"/>
        <w:rPr>
          <w:szCs w:val="24"/>
        </w:rPr>
      </w:pPr>
      <w:r>
        <w:rPr>
          <w:szCs w:val="24"/>
        </w:rPr>
        <w:t>правового отдела   Аппарат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Начальник организационного отдела                                                             Н.А. Пономарева</w:t>
      </w:r>
    </w:p>
    <w:p>
      <w:pPr>
        <w:pStyle w:val="Normal"/>
        <w:rPr>
          <w:szCs w:val="24"/>
        </w:rPr>
      </w:pPr>
      <w:r>
        <w:rPr>
          <w:szCs w:val="24"/>
        </w:rPr>
        <w:t>Аппарат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Расчет – рассыл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Организационный отдел – 2 экз.</w:t>
      </w:r>
    </w:p>
    <w:p>
      <w:pPr>
        <w:pStyle w:val="Normal"/>
        <w:rPr/>
      </w:pPr>
      <w:r>
        <w:rPr/>
        <w:t>2. Отдел по делам ГО и ЧС  – 1 экз.</w:t>
      </w:r>
    </w:p>
    <w:p>
      <w:pPr>
        <w:pStyle w:val="Normal"/>
        <w:rPr/>
      </w:pPr>
      <w:r>
        <w:rPr/>
        <w:t>3. Главы сельских поселений – 11 экз.</w:t>
      </w:r>
    </w:p>
    <w:p>
      <w:pPr>
        <w:pStyle w:val="Normal"/>
        <w:rPr/>
      </w:pPr>
      <w:r>
        <w:rPr/>
        <w:t>4.Управление сельского хозяйства – 1 экз.</w:t>
      </w:r>
    </w:p>
    <w:p>
      <w:pPr>
        <w:pStyle w:val="Normal"/>
        <w:rPr/>
      </w:pPr>
      <w:r>
        <w:rPr/>
        <w:t>5. Отдел ЖКХ, транспорта и связи – 1 экз.</w:t>
      </w:r>
    </w:p>
    <w:p>
      <w:pPr>
        <w:pStyle w:val="Normal"/>
        <w:rPr/>
      </w:pPr>
      <w:r>
        <w:rPr/>
        <w:t>6. Управление образования – 1 экз.</w:t>
      </w:r>
    </w:p>
    <w:p>
      <w:pPr>
        <w:pStyle w:val="Normal"/>
        <w:rPr/>
      </w:pPr>
      <w:r>
        <w:rPr/>
        <w:t>7. Отдел культуры и молодежной политики – 1 экз.</w:t>
      </w:r>
    </w:p>
    <w:p>
      <w:pPr>
        <w:pStyle w:val="Normal"/>
        <w:rPr/>
      </w:pPr>
      <w:r>
        <w:rPr/>
        <w:t>8. БУСО «КЦСОН»  – 1 экз.</w:t>
      </w:r>
    </w:p>
    <w:p>
      <w:pPr>
        <w:pStyle w:val="Normal"/>
        <w:rPr/>
      </w:pPr>
      <w:r>
        <w:rPr/>
        <w:t>9. ОНД г.Глазова и Глазовского района – 1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b/>
                <w:sz w:val="20"/>
              </w:rPr>
              <w:t>Приложение №1</w:t>
            </w:r>
          </w:p>
          <w:p>
            <w:pPr>
              <w:pStyle w:val="Normal"/>
              <w:ind w:right="-851" w:hanging="0"/>
              <w:rPr/>
            </w:pPr>
            <w:r>
              <w:rPr>
                <w:b/>
                <w:sz w:val="20"/>
              </w:rPr>
              <w:t xml:space="preserve">                         </w:t>
            </w:r>
            <w:r>
              <w:rPr>
                <w:b/>
                <w:sz w:val="20"/>
              </w:rPr>
              <w:t xml:space="preserve">к постановлению Администрации </w:t>
            </w:r>
          </w:p>
          <w:p>
            <w:pPr>
              <w:pStyle w:val="Normal"/>
              <w:ind w:right="-851" w:hanging="0"/>
              <w:rPr/>
            </w:pPr>
            <w:r>
              <w:rPr>
                <w:b/>
                <w:sz w:val="20"/>
              </w:rPr>
              <w:t xml:space="preserve">                         </w:t>
            </w:r>
            <w:r>
              <w:rPr>
                <w:b/>
                <w:sz w:val="20"/>
              </w:rPr>
              <w:t xml:space="preserve">муниципального образования </w:t>
            </w:r>
          </w:p>
          <w:p>
            <w:pPr>
              <w:pStyle w:val="Normal"/>
              <w:ind w:right="-85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</w:t>
            </w:r>
            <w:r>
              <w:rPr>
                <w:b/>
                <w:sz w:val="20"/>
              </w:rPr>
              <w:t xml:space="preserve">«Глазовский район» </w:t>
            </w:r>
          </w:p>
          <w:p>
            <w:pPr>
              <w:pStyle w:val="Normal"/>
              <w:ind w:right="-851" w:hanging="0"/>
              <w:rPr/>
            </w:pPr>
            <w:r>
              <w:rPr>
                <w:b/>
                <w:sz w:val="20"/>
              </w:rPr>
              <w:t xml:space="preserve">                         </w:t>
            </w:r>
            <w:r>
              <w:rPr>
                <w:b/>
                <w:sz w:val="20"/>
              </w:rPr>
              <w:t>от 19 августа  2019 года  №1.101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Heading3"/>
        <w:rPr/>
      </w:pPr>
      <w:r>
        <w:rPr/>
        <w:t xml:space="preserve"> </w:t>
      </w:r>
      <w:r>
        <w:rPr/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мероприятий  по обеспечению пожарной безопас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осенне-зимний  пожароопасный период 2019 -2020 го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981"/>
        <w:gridCol w:w="1765"/>
        <w:gridCol w:w="219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полн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ать планы противопожарных мероприятий по подготовке населенных пунктов, объектов экономики, жизнеобеспечения к работе в осенне-зимний пожароопасный период, установить контроль за исполнением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1.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Главы МО, руководители объектов экономики, предприятий жилищно-коммунального хозяйств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сширенное заседание КЧС и ОПБ МО «Глазовский район» с участием Глав муниципальных образований, руководителей сельхозпредприятий, ЖКХ и представителей ОНД по подготовке к осенне-зимнему пожароопасному периоду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повышению противопожарной устойчивости объектов экономики, жилищного фонда, населенных пунктов и организации тушения возможных пожаро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 15.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, отдел по делам ГО и ЧС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проведение комиссионных рейдов по жилому сектору, в том числе </w:t>
            </w:r>
            <w:r>
              <w:rPr>
                <w:color w:val="000000"/>
                <w:sz w:val="22"/>
                <w:szCs w:val="22"/>
              </w:rPr>
              <w:t>по проверке временных, бесхозяйных жилых строений, а так же мест возможного проживания лиц без определенного места жительства, склонных к правонарушениям в области пожарной безопасности,  неблагополучных, многодетных семе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ожароопасного пери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ы МО, руководители предприятий ЖКХ, сотрудники ОНД и МВ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и провести собрания и сходы граждан в населенных пунктах, садоводческих товариществах  по вопросам обеспечения пожарной безопасности и профилактики пожаров в осенне-зимний период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Главы МО, председатели СН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боту органов социальной защиты населения, центров социальной защиты населения по оказанию помощи пенсионерам по старости, ветеранам и гражданам, приравненным к указанной категории, инвалидам, неблагополучным и многодетным семьям, а также лицам, находящихся на патронажном учете, в ремонте печного, газового отопления, электрооборуд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ожароопас-ного пери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Главы МО, отдел соц защиты в Глазовском районе, БУСО «КЦСОН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меры по очистке подвалов, чердачных помещений, технических подполий общественных зданий и жилых домов от горючих материалов, выносу хозяйственных кладовок, исключению доступа посторонних лиц в подвальные и чердачные помещения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ы МО, руководители организаций, предприятий ЖКХ, управляющие компан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за балансодержателями жилых и общественных зданий, управляющими компаниями обслуживание мест размещения колодцев с пожарными гидрантами, обеспечить их очистку от мусора, снега и наледи, обозначение указател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Главы МО, руководители с/х предприятий, ЖКХ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полн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сти работы по ремонту пожарных гидрантов, подъездов к водоемам, оборудованию водонапорных башен приспособлениями для забора воды пожарными автомобилями. В зимний период на имеющихся в населенных пунктах прудах, реках устроить  незамерзающие проруби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О, руководители с/х предприятий, ЖКХ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змещение в СМИ, на официальном портале Администрации МО «Глазовский район», трансляцию на радиоточках по пропаганде мер пожарной безопасности (с учетом специфики осенне-зимнего периода) в жилье, при устройстве новогодних елок, использовании пиротехнических изделий и проведении мероприятий с массовым пребыванием люд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ожароопасного пери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ы МО, отдел по делам ГО и ЧС, орг отдел,сотрудники ОНД, редакции печатных изданий и Т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проведение занятий по программе пожарно-технического минимума с кочегарами, операторами, истопниками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предприятий ЖКХ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комиссионные проверки противопожарного состояния и условий эксплуатации в осенне-зимний период животноводческих ферм и комплексов, производственных, складских и вспомогательных зданий сельхозпредприятий, принять меры по замене ветхих участков электропроводки, перетяжке проводов воздушных линий электропередач на территориях объектов и населенных пунктов, а также отключению электроснабжения неэксплуатируемых зданий, ремонту отопительных печ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ожароопасного пери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ы  МО, руководители сельхозпредприят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меры к организации профилактического ремонта и технического обслуживания электрохозяйства, теплопроизводящих установок, коммуникаций, систем обнаружения и тушения пожаров производственных и вспомогательных зданий сельскохозяйственных предприятий, объектов социально-культурного назначения, образования, здравоохранения, социального обслуживания, торговли и други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ы МО, руководители с/х предприятий, организаций и учреждений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сти практические тренировки по отработке планов эвакуации в случае возникновения пожара на объектах с массовым пребыванием людей. Для объектов с ночным пребыванием людей  (школы–интернаты, общежития, больницы и т. п.) отработку планов провести в дневное и ночное время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авы МО, БУЗ УР «Глазовская районная больница МЗ УР», управление образования, отдел соц защиты,  отдел культуры и молодежной политики, руководители учреждений с массовым пребыванием люде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комплекс надзорно - профилактических мероприятий по обеспечению пожарной безопасности объектов жизнеобеспечения, проведения новогодних и рождественских мероприят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комиссионную приемку помещений, в которых будут проводиться новогодние мероприятия с установкой елок, на предмет их соответствия противопожарным требованиям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авы МО, управление образования, отдел соц защиты,  отдел культуры и молодежной политик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полн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проведении новогодних мероприятий на объектах с массовым пребыванием людей установить дежурство администрации и членов ДПД, ДПК. Практически отработать с администрацией, дежурным и обсуживающим персоналом объектов порядок действия в случае возникновения пожара, порядок применения первичных средств пожаротушения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 проведения празднич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ых мероприя-т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ы МО, управление образования, отдел соц защиты,  отдел культуры и молодежной политики, руководители учреждений с массовым пребыванием люде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рганизовать разъяснительную работу среди воспитанников дошкольных образовательных организаций, учащихся общеобразовательных организаций о требованиях пожарной безопасности в период новогодних мероприятий и правилах пользования пиротехническими изделиями. Разместить противопожарную наглядную агитацию на стендах в образовательных организациях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ы МО, управление образова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сти рейды по проверке торговых предприятий с целью соблюдения ими в полном объеме установленных требований по условиям хранения и реализации пиротехнических изделий и предотвращения случаев реализации их населению без сертификатов соответствия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трудники ОНД, МВД , отдела Роспотребнадзора по УР, Главы М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илить контроль в зимний период за состоянием подъездов и проездов к населенным пунктам, садоводческим товариществам, водоисточникам, зданиям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зимнего пери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ы МО, председатели СНТ, руководители организац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b/>
                <w:sz w:val="20"/>
              </w:rPr>
              <w:t>Приложение № 2</w:t>
            </w:r>
          </w:p>
          <w:p>
            <w:pPr>
              <w:pStyle w:val="Normal"/>
              <w:ind w:right="-851" w:hanging="0"/>
              <w:rPr/>
            </w:pPr>
            <w:r>
              <w:rPr>
                <w:b/>
                <w:sz w:val="20"/>
              </w:rPr>
              <w:t xml:space="preserve">                         </w:t>
            </w:r>
            <w:r>
              <w:rPr>
                <w:b/>
                <w:sz w:val="20"/>
              </w:rPr>
              <w:t xml:space="preserve">к постановлению Администрации </w:t>
            </w:r>
          </w:p>
          <w:p>
            <w:pPr>
              <w:pStyle w:val="Normal"/>
              <w:ind w:right="-85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</w:t>
            </w:r>
            <w:r>
              <w:rPr>
                <w:b/>
                <w:sz w:val="20"/>
              </w:rPr>
              <w:t xml:space="preserve">муниципального образования </w:t>
            </w:r>
          </w:p>
          <w:p>
            <w:pPr>
              <w:pStyle w:val="Normal"/>
              <w:ind w:right="-851" w:hanging="0"/>
              <w:rPr/>
            </w:pPr>
            <w:r>
              <w:rPr>
                <w:b/>
                <w:sz w:val="20"/>
              </w:rPr>
              <w:t xml:space="preserve">                         </w:t>
            </w:r>
            <w:r>
              <w:rPr>
                <w:b/>
                <w:sz w:val="20"/>
              </w:rPr>
              <w:t xml:space="preserve">«Глазовский район» </w:t>
            </w:r>
          </w:p>
          <w:p>
            <w:pPr>
              <w:pStyle w:val="Normal"/>
              <w:ind w:right="-851" w:hanging="0"/>
              <w:rPr>
                <w:sz w:val="22"/>
              </w:rPr>
            </w:pPr>
            <w:r>
              <w:rPr>
                <w:b/>
                <w:sz w:val="20"/>
              </w:rPr>
              <w:t xml:space="preserve">                         </w:t>
            </w:r>
            <w:r>
              <w:rPr>
                <w:b/>
                <w:sz w:val="20"/>
              </w:rPr>
              <w:t>от 19 августа  2019 года  №1.101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еречень рекомендуемых мероприяти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беспечению пожарной безопасности </w:t>
      </w:r>
    </w:p>
    <w:p>
      <w:pPr>
        <w:pStyle w:val="Normal"/>
        <w:jc w:val="center"/>
        <w:rPr/>
      </w:pPr>
      <w:r>
        <w:rPr>
          <w:b/>
        </w:rPr>
        <w:t xml:space="preserve">в осенне-зимний  пожароопасный период 2019 -2020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831"/>
        <w:gridCol w:w="155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овать главам сельских поселений и управляющим предприятиям ЖКХ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вести  заседание КЧС и ОПБ  муниципальных образований и предприятий по подготовке к осенне-зимнему пожароопасному пери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0.</w:t>
            </w:r>
          </w:p>
        </w:tc>
      </w:tr>
      <w:tr>
        <w:trPr>
          <w:trHeight w:val="59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работать и утвердить планы мероприятий, направленных на предотвращение и ликвидацию пожаров в населённых пунктах и на объектах ЖК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Балансодержателям и руководителям, обслуживающих предприятий ЖКХ района, провести инвентаризацию водопроводных сетей на своих территориях. Выявить неисправные гидранты и провести ремонт. Привести в надлежащее состояние источники противопожарного водоснаб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 течение зимнего период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а естественных водоёмах оборудовать незамерзающие проруби, своевременно очищать подъезды, установить знаки-указатели к водоёмам и незамерзающим проруб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 течение зимнего период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 xml:space="preserve">Провести утепление имеющихся на территории населённых пунктов пожарных гидрантов. В местах их нахождения установить указатели. Оборудовать водонапорные башни приспособлениями для забора воды пожарной технико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На объектах с массовым пребыванием людей организовать и провести практические тренировки по отработке планов эвакуации людей при пожар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не реже одного раза в полугодие</w:t>
            </w:r>
          </w:p>
        </w:tc>
      </w:tr>
      <w:tr>
        <w:trPr>
          <w:trHeight w:val="7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гулярно производить очистку от снега подъездных дорог к населённым пунктам, производственным объектам, административным и общественным зданиям, жилым дом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стоянно в течение зимнего периода</w:t>
            </w:r>
          </w:p>
        </w:tc>
      </w:tr>
      <w:tr>
        <w:trPr>
          <w:trHeight w:val="10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Проверить функционирование телефонной связи со всеми населёнными пунктами и местами дислокации пожарной и приспособленной техники. В случае отсутствия связи принять меры к восстановлению и надёжному функционированию системы связ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В населённых пунктах уточнить состав добровольных пожарных дружин (расчеты), закрепить первичные средства пожаротушения. Провести инструктивные занятия при обнаружении пожара. Уточнить схемы по порядку оповещения и сбора членов ДНД при пожа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0.</w:t>
            </w:r>
          </w:p>
        </w:tc>
      </w:tr>
      <w:tr>
        <w:trPr>
          <w:trHeight w:val="10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 населённых пунктах, в которых имеются многоквартирные дома, провести с жителями разъяснительную работу по приведению в соответствие (при необходимости ремонта) электропроводки и печного отопления лицензированными организация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0.</w:t>
            </w:r>
          </w:p>
        </w:tc>
      </w:tr>
      <w:tr>
        <w:trPr>
          <w:trHeight w:val="3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овать руководителям с/х предприятий и учреждений района:</w:t>
            </w:r>
          </w:p>
        </w:tc>
      </w:tr>
      <w:tr>
        <w:trPr>
          <w:trHeight w:val="190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ях с/х предприятий дороги, проезды и подъезды к зданиям, сооружениям, наружным пожарным лестницам и водоисточникам, используемым для целей пожаротушения, постоянно содержать свободными для проезда пожарной техники, очищать от снега и льда. Обеспечить объекты сельхозпроизводства противопожарным водоснабжением, средствами пожаротушения и оповещения о пожаре. Обеспечить круглосуточное дежурство сторожевой (противопожарной) охраны. Проверить готовность персонала к действиям при возникновении пожа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10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изводственных, административных зданиях сельхозпредприятий произвести работу по выполнению замеров сопротивления силовых и осветительных сетей с составлением соответствующего акта. В случае необходимости заменить неисправную и не пригодную для дальнейшей эксплуатации электропровод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15.10.</w:t>
            </w:r>
          </w:p>
        </w:tc>
      </w:tr>
      <w:tr>
        <w:trPr>
          <w:trHeight w:val="8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емонт имеющейся техники для целей пожаротушения. Поставить её в боевой расчёт в отапливаемое помещение, установить оборудование для подачи воды к месту пожа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</w:t>
            </w:r>
          </w:p>
        </w:tc>
      </w:tr>
      <w:tr>
        <w:trPr>
          <w:trHeight w:val="8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круглосуточное дежурство водителей, трактористов на имеющейся специальной и приспособленной для целей пожаротушения  технике. Разработать схему оповещения членов ДПД о пожа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сенне-зимний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рганизовать и провести инструктаж по мерам пожарной безопасности с работниками СПК и учреж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</w:t>
            </w:r>
          </w:p>
        </w:tc>
      </w:tr>
      <w:tr>
        <w:trPr>
          <w:trHeight w:val="7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ить молоковозы, бензовозы для доставки воды к месту пожара в ночное время и выходные дни, содержать технику заполненной вод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имн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оопасный пери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2" w:gutter="0" w:header="0" w:top="851" w:footer="0" w:bottom="4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07:00Z</dcterms:created>
  <dc:creator>Захаркквич</dc:creator>
  <dc:description/>
  <cp:keywords/>
  <dc:language>en-US</dc:language>
  <cp:lastModifiedBy>user</cp:lastModifiedBy>
  <cp:lastPrinted>2019-08-19T10:59:00Z</cp:lastPrinted>
  <dcterms:modified xsi:type="dcterms:W3CDTF">2019-08-19T11:29:00Z</dcterms:modified>
  <cp:revision>52</cp:revision>
  <dc:subject/>
  <dc:title>                                                      </dc:title>
</cp:coreProperties>
</file>