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02 окт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«Ураковское» от 02.10.2017 года  № 65 «Об утверждении административного регламента по предоставлению муниципальной услуги «Предоставление гражданам и организациям архивной информации и копий архивных документов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2.10.2017 года 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«Предоставление гражданам и организаци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архивной информации и копий 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415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муниципального образования «Ураковско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0" w:leader="none"/>
          <w:tab w:val="left" w:pos="432" w:leader="none"/>
        </w:tabs>
        <w:suppressAutoHyphens w:val="true"/>
        <w:spacing w:lineRule="auto" w:line="240" w:before="0" w:after="0"/>
        <w:ind w:left="74" w:right="74" w:firstLine="478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47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оставление гражданам и организациям архивной информации и копий архивных документов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47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Ура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47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Ураковское»                          </w:t>
        <w:tab/>
        <w:tab/>
        <w:tab/>
        <w:t xml:space="preserve">           Т.В.Бабинц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 xml:space="preserve">муниципального образования «Ураковское» </w:t>
      </w:r>
    </w:p>
    <w:p>
      <w:pPr>
        <w:pStyle w:val="Normal"/>
        <w:suppressAutoHyphens w:val="true"/>
        <w:spacing w:lineRule="auto" w:line="240" w:before="0" w:after="0"/>
        <w:ind w:hanging="48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от   02.10.2017 года № 6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  <w:t xml:space="preserve">д. Кочишево,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  и регистрация запроса о предоставлении архивной информации или копий архивных документ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проса руководителем, определении должностного лиц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ого за исполнение запроса, передаче запроса на исполн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тематики запроса, принятие решения о возможности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равление запроса Заявителя по принадлежности в государствен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ходимых для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направление ответа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кеты-заявления для получения справки о заработной пла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кеты-заявления для получения справки о трудовом стаж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кеты-заявления для получения копии архивного доку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кеты-заявления для получения информации по определенной те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точки регистрации и учёта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точки регистрации и учёта исполнения тематического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а жалобы на действия (бездействие) Администрации МО «Ура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 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регулир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ый регламент предоставления муниципальной услуги «Предоставление гражданам и организациям архивной  информации и копий архивных документов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блюдения следующих основных принципов предоставления муниципальных услуг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равомерности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заявительного порядка обращения за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открытости деятельности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уг зая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лучателями муниципальной услуги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изические лица (граждане Российской Федерации, иностранные граждане, лица без гражданства)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юридические лица (органы государственной власти, органы местного самоуправления, организации всех форм собственности) (далее –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о месте нахождения и графике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нител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олнителем муниципальной услуги является Администрация муниципального образования «Ураковское» (далее – Администрация МО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Ураков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актные данные  Администрации муниципального образования «Ураковское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1) Адрес: 427644, Удмуртская Республика, Глазовский район, д. Кочишево, ул. Ленина, д.3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Телефон: (341-41) 90-73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Факс: (341-41) 90-73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ourakovo</w:t>
      </w:r>
      <w:r>
        <w:rPr>
          <w:rFonts w:cs="Times New Roman" w:ascii="Times New Roman" w:hAnsi="Times New Roman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фик работы Администрации МО «Ураковское»: ежедневно с 8.00 час. до 16.00 час. (перерыв с 12.00 час. до 13.00 час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актные данные офисов «Мои документы» в Глазовском районе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6"/>
        <w:gridCol w:w="2810"/>
        <w:gridCol w:w="1251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Адрес офи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«Мои докумен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Адам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1, д. Адам, ул. Советская, д. 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ad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Верхнебогаты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01, д. Верхняя Слудка, ул. Садов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bogat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Гуле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1, д. Гулеково, ул. Центральная, д. 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ule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ачкашу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6, д Качкашур, ул. Центральная, д. 3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achkashu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ожил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06, д. Кожиль, ул. Кировская, д.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ozh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урег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6, д. Курегово, пер. Школьный, д. 2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ureg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7, с. Октябрьский, ул. Наговицына, д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oktya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Парз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3, с. Парзи, ул. Новая, д.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ar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2,  с. Понино, ул. Коммунальн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on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4, д. Кочишево, ул. Ленина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ura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30, д. Штанигурт, ул. Глазовская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shtanigu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рядок получения информации заявителям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вопроса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ация о порядке предоставления муниципальной услуги является открытой 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щедоступно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ыми требованиями к информированию заявителей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актуальность и достоверность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четкость в изложении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лнота информ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наглядность форм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удобство и доступность получения информ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оперативность предоставления информ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ники Администрации муниципального образования «Урак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способах получ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об основаниях отказа в приеме зая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) о сроке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ходе предоставления муниципальной услуги доводится работниками Администрации муниципального образования «Ураковское»</w:t>
      </w:r>
      <w:r>
        <w:rPr>
          <w:rFonts w:cs="Times New Roman" w:ascii="Times New Roman" w:hAnsi="Times New Roman"/>
          <w:color w:val="0070C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индивидуального уст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индивидуального письмен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убличного письменного информ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Ураковское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glazrayon.ru/feedback/new.php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ЕПГУ); </w:t>
      </w:r>
    </w:p>
    <w:p>
      <w:pPr>
        <w:pStyle w:val="Normal"/>
        <w:shd w:fill="FFFFFF" w:val="clear"/>
        <w:suppressAutoHyphens w:val="true"/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uslugi.udmurt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а официальном портале Глазовского райо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glazrayo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 информационных стендах, расположенных в здании Администрации муниципального образования «Ураковское» и в офисах «Мои документы» в Глазовском райо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качеству информационных стендов указаны в пункте 49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Ураковское»  и офисов «Мои документы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адреса ЕПГУ и РПГУ, официального портала Глазовского район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сроки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форма заявления о предоставлении муниципальной услуги (Приложения  №№ 3-6 к настоящему Административному регламенту) и требования к его заполнению и оформл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) порядок записи на личный прием к должностным лица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II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 гражданам и организациям архивной информации и копий архивных документ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ую услугу предоставляет Администрация муниципального образования «Ураковское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редоставлении муниципальной услуги Администрация  МО осуществляет  взаимодейств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с государственными, муниципальными архивами Удмуртской Республик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 органами государственной власти, органами местного самоуправления, организациями, находящимися на территории Удмуртской Республики (далее – другие органы и организации Удмуртской Республики), при наличии у них архивных документов, необходимых для исполнения запросов Заяви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Ураковское»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рхивная справ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архивная выпис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- копия архивного документ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исьмо с уведомлением о направлении 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- письмо с отрицательным ответом с объяснением причин отказа. 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и складывается из сроков выполнения административных процедур, указанных в п. 62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ступлении запроса Заявителя, ответ на который не может быть дан без предоставления уточненных или дополнительных сведений, Администрация МО в течение 5 рабочих дней запрашивает у Заявителя необходимые с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Запросы граждан, органов государственной власти, органов местного самоуправления, организаций, поступившие в Администрацию МО, архивные документы для исполнения которых 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ремя ожидания Заявителя в очереди при подаче документов, указанных в пункте 30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15 минут.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нормативных правовых актов, регулирующих отношения, 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7 июля 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ом РФ от 21 июля 1993 года № 5485-1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ом Президента Российской Федерации от 06 марта 1997 года № 188 «Об утверждении перечня сведений конфиденциального характе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ом Удмуртской Республики от 30 июня 2005 года № 36-РЗ «Об архивном деле в Удмурт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eastAsia="ar-SA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вом муниципального образования «Ураковское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ением об архиве Администрации муниципального образования «Ураковское», утвержденным распоряжением главы муниципального образования «Ураковское» № 40 от 08.11.200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- в случае если Заявитель - юридическое лицо, запрос в виде официального письма организации, подписанного руководител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в случае если Заявитель – физическое лиц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Заявление в виде анкеты о предоставлении муниципальной услуги по формам, приведенным в Приложении № 3-6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запросе указываются следующие обязательные реквизи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фамилия, имя, отчество Заявителя (уполномоченного им лиц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олный почтовый адрес Заяв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электронный адрес Заявителя (при наличи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фамилия, имя, отчество лица, о котором запрашиваются с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еречень запрашиваемых све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способ получения сведений (лично, посредством почтовой связ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дата составления запро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личная подпись Заяв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обращении в Администрацию МО посредством почтовой или электронной связи Заявитель направляет запрос в произвольной форме (содержащий обязательный перечень сведений, указанных выше о предоставлении необходимой информ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олучения сведений, отнесенных к конфиденциальной информации, Заявитель дополнительно предста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документ, подтверждающий полномочия Заявителя (официальное письмо, служебное удостоверение, доверенность, приказ, распоряжени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, отнесенные к конфиденциальной информации, предоставляются лично Заявителю, или направляются ему посредством почтовых средств, обеспечивающих конфиденциальн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орядок доступа к персональным данным граждан (физических лиц) устанавливается в соответствии с законодательством Российской Федерации в области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усмотрению Заявителя к запросу могут быть приложены копии (присоединены электронные образы) других документов (трудовой книжки, свидетельств и др.), позволяющих, на его взгляд, ускорить исполнение запро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1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лично в  Администрации М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лично в офисах «Мои документы» в Глазовском районе (указать конкретный офис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посредством почтов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фельдъегерской, курьерской 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электронной форме через ЕПГУ, РПГУ и инфор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электронной форме заявление и документы также могут быть представлены на адреса электронной почты Администрации МО 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ем документов на предоставление муниципальной услуги осуществляется в  Администрации МО и в офисах «Мои документы» в Глазовском районе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6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в  Администрацию МО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Исчерпывающий перечень оснований для отказа в приеме документо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отказа в приёме документов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тсутствие одного из документов, указанных в пункте 30 настоящего Административного регламент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(или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рушение требований к их форме и содержа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текст запроса не поддается прочтению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личие фактических ошибок в указанных заявителем персональных данны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Исчерпывающий перечень оснований для приостановления или отказ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отсутствие в запросе необходимых сведений для его исполн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отсутствие у Заявителя документально подтвержденных прав на получение сведений, содержащих государственную тайну или иную охраняемую федеральным законом тайн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овторность запроса  без указания новых доводов или обстоятельств. Глава МО  вправе принять решение о безосновательности очередного запроса и прекращении переписки по данному вопросу при условии, что указанное обращение и предыдущие обращения направлялись в  Администрацию МО  или одному и тому же должностному лицу. О данном решении уведомляется Заявитель, направивший запро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pacing w:val="2"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рядок, размер и основания платы, взимаемой с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предоставле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осуществляется бесплат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регистрации запроса Заявителя составляет 15 мину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помещениям, в которых предоставляются муниципа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 w:cs="Times New Roman" w:ascii="Times New Roman" w:hAnsi="Times New Roman"/>
          <w:sz w:val="24"/>
          <w:szCs w:val="24"/>
          <w:lang w:eastAsia="ru-RU"/>
        </w:rPr>
        <w:t xml:space="preserve">в том числе с использованием кресла-коляски, </w:t>
      </w:r>
      <w:r>
        <w:rPr>
          <w:rFonts w:cs="Times New Roman" w:ascii="Times New Roman" w:hAnsi="Times New Roman"/>
          <w:sz w:val="24"/>
          <w:szCs w:val="24"/>
          <w:lang w:eastAsia="ar-SA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 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На информационных стендах размещается информация, указанная в пункте 21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чень государственных и муниципальных услуг, предоставляемых в Администрации МО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color w:val="0033CC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33CC"/>
          <w:sz w:val="24"/>
          <w:szCs w:val="24"/>
          <w:lang w:val="en-US" w:eastAsia="ar-SA"/>
        </w:rPr>
        <w:t>uslugi</w:t>
      </w:r>
      <w:r>
        <w:rPr>
          <w:rFonts w:cs="Times New Roman" w:ascii="Times New Roman" w:hAnsi="Times New Roman"/>
          <w:color w:val="0033CC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33CC"/>
          <w:sz w:val="24"/>
          <w:szCs w:val="24"/>
          <w:lang w:val="en-US" w:eastAsia="ar-SA"/>
        </w:rPr>
        <w:t>udmurt</w:t>
      </w:r>
      <w:r>
        <w:rPr>
          <w:rFonts w:cs="Times New Roman" w:ascii="Times New Roman" w:hAnsi="Times New Roman"/>
          <w:color w:val="0033CC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33CC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b/>
          <w:color w:val="0033CC"/>
          <w:sz w:val="24"/>
          <w:szCs w:val="24"/>
          <w:lang w:eastAsia="ar-SA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  <w:u w:val="single"/>
            <w:lang w:eastAsia="ar-SA"/>
          </w:rPr>
          <w:t>://услуги.удмуртия.рф</w:t>
        </w:r>
      </w:hyperlink>
      <w:r>
        <w:rPr>
          <w:rFonts w:cs="Times New Roman" w:ascii="Times New Roman" w:hAnsi="Times New Roman"/>
          <w:color w:val="0033CC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о ходе предоставления муниципальной услуги осуществляется в соответствии с пунктами 12-21 настоящего Административного регламента.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ребования, учитывающие особенности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 услуги, а также в соответствии с требованиями установленными постановлением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ы, необходимые для предоставления государственной услуги, указанные в пункте 30 Административного регламента, могут быть направлены в Администрацию МО в форме электрон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дписываются в соответствии с требованиями Федерального закона от    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дставляются в Администрацию МО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suppressAutoHyphens w:val="true"/>
        <w:spacing w:lineRule="auto" w:line="240" w:before="0" w:after="0"/>
        <w:ind w:left="207" w:firstLine="5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ем при посещении Администрации МО;</w:t>
      </w:r>
    </w:p>
    <w:p>
      <w:pPr>
        <w:pStyle w:val="Normal"/>
        <w:suppressAutoHyphens w:val="true"/>
        <w:spacing w:lineRule="auto" w:line="240" w:before="0" w:after="0"/>
        <w:ind w:left="207" w:firstLine="5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редством МФЦ предоставления государственных и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suppressAutoHyphens w:val="true"/>
        <w:spacing w:lineRule="auto" w:line="240" w:before="0" w:after="0"/>
        <w:ind w:left="207" w:firstLine="5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ым способом, позволяющим передать в электронном виде докумен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ставление документов, необходимых для предоставления муниципальной услуги, в форме электронных документов приравнивается к согласию такого Заявителя с обработкой его персональных данных в Администрации МО в целях и объёме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В МНОГОФУНКЦИОНАЛЬНЫХ ЦЕНТРАХ ПРЕДОСТ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ем  и регистрация запроса о предоставлении архивной информации или копий архивных документов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 рассмотрение запроса Главой МО, определение должностного лица, ответственного за исполнение запроса, передача запроса на исполнение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анализ тематики запроса, принятие решения о возможности исполнения запрос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одготовка и направление ответа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лок-схема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ем  и регистрация запроса о предоставлении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рхивной информации или копий архивных документов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поступление заявления и документов, предусмотренных пунктом 30 настоящего Административного регламента (далее – комплект документов), в  Администрацию МО или в офисы «Мои документы» в Глазовском райо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становление предмета обращения заявител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верка документов, удостоверяющих личность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оверка полномочий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рием от заявителя заявления и комплекта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оверка правильности заполнения зая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Определение наличия (либо отсутствия) оснований для отказа в приеме документов, установленных пунктом 37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Регистрация запроса-заявления, или проставление отметки об отказе в приеме документов с указанием причины отказ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ециалисты Администрации МО (далее – специалист Администрации МО) – в случае направления заявителем запроса в Администрацию муниципального образования «Ураковское»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ы офисов «Мои документы» – в случае направления заявителем заявления в офисы «Мои документы»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оответствии с пунктом 33 настоящего Административного регламента заявление и комплект документов заявителями могут быть представле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электронной форме заявление и комплект документов также может быть представлен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гистрация заявления и комплекта документов осуществляется должностными лицами, указанными в пункте 66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о желанию Заявителя при приеме и регистрации запроса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приема запроса от заявителя в офисах «Мои документы», специалисты данных офисов направляют его в  Администрацию М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рос-заявление, поступивший из офисов «Мои документы» в  Администрацию МО подлежит первичной обработке в порядке, установленном пунктом 65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ется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37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ых действий, указанных в подпунктах 1-7 пункта 65 настоящего Административного регламента – в день подачи заявителем запроса. Срок регистрации запроса Заявителя составляет 15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регистрация заявления и комплекта документов для исполнения услуги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ссмотре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проса руководителем, определение должностного лиц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ветственного за исполнение запроса, передаче запроса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передача зарегистрированного запроса в порядке  делопроизводства  Главе МО «Ураковское» (в его отсутствие -  должностному лицу, исполняющему его обязанности) для рассмотр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Рассмотрение запроса Главой МО «Ураковское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Принятие решения Главой МО «Ураковское»  по исполнению документов, наложение соответствующей резолю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азначение исполнителя, ответственного за исполн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назначению исполнителя (подпункт 3 пункта 76 настоящего Административного регламента) является Глава МО «Ураковское» (в его отсутствие -  должностным лицом, исполняющим его обязанност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, включенные в положение об архиве, и должностные обязанности, включенные в должностные инструкции работников Администрации М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выполнения административной процедуры являются отметки о резолюции Главы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 не более 5 рабочих дней с момента регистрации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) и передача запроса на исполнение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тематики запроса, принятие решения о возможности исполнения запроса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документов и сведений, необходимых для предоставления муниципальной услуги, предусмотренных пунктом 30  настоящего Административного регламента, а также наличие архивных документов, необходимых для исполнения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Анализ тематики поступившего запроса с использованием имеющихся справочно-поисковых средств (архивных справочников) в традиционной форме, содержащих сведения о местах хранения документов, необходимых для исполнения запроса Заявител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Подготовка письменного запроса об уточнении и дополнении  запроса  Заявителя необходимыми для его исполнения свед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дготовка письменного ответа об отказе Заявителю в предоставлении запрашиваемых сведений при отсутствии у него права на их получени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правление запроса на исполнение в Администрации М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 «Ураков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, а также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документов, необходимых для исполнения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ом фиксации результата выполнения административной процедуры являются отмет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регистрации и направлении письменного запроса об уточнении и дополнении  запроса  Заявителя необходимыми для его исполнения сведен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 назначении срока исполнения запрос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назначении срока исполнения запроса необходимо учитывать, что срок исполнения запроса не может превышать 30 дней со дня регистрации запроса. В исключительных случаях Глава МО «Ураковское» (в его отсутствие – должностное лицо, исполняющее его обязанности) вправе продлить срок исполнения запроса на срок не более 30 дней, уведомив об этом Заявител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ормирование полного комплекта документов и сведений, необходимых для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ных пунктами 30 и 39 настоящего Административного регламента, либо направл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правление запроса Заявителя по принадлежности в государственны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обходимых для исполнения запроса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местонахождение документов, необходимых для исполнения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Выявления места нахождения архивных документов, необходимых для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Подготовка проектов сопроводительных писем и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дготовка проекта письменного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ом фиксации результата выполнения административной процедуры являются отмет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 направлении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 составляет 5 рабочих дн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документ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готовка и направление ответа Заявителю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9  настоящего Административного реглам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Подготовка и оформление документа по итогам исполнения запроса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рхивной справки, архивной выписки, копий архивных документ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исьма об отсутствии запрашиваемых сведений, с рекомендациями о дальнейших путях поиска необходимой информации, которые направляются непосредственно в адрес заявител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дписание Главой МО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Регистрация подписанного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правление подписанного документа с результатом предоставления муниципальной услуги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й процедуры по подготовке документа по итогам исполнения запроса, регистрации и направлении его является специалист МО, назначенный Главой М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(подпункт 2 пункта 98 настоящего Административного регламента) является Глава М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наличия оснований для отказа в предоставлении муниципальной услуги, указанных в пункте 39 настоящего Административного регламента, составляется письмо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егистрация документа с исполненным запрос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запро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, обеспечивающим при необходимости конфиденциальность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 по подготовке и оформлению документа по итогам исполнения запроса: не более 10 рабочих дней с момента направления запроса на исполнение специалисту Администрации МО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 по направление подписанного документа с результатом предоставления муниципальной услуги Заявителю: не более 5 рабочих дней с момента регистрации подписанного документа с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личие документа,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(вручения) ответа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востребованные результаты муниципальной услуги хранятся в Администрации МО или офисах «Мои документы» (в зависимости от места подачи заявле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хранения невостребованных документо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для хран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Администрации МО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ФОРМЫ КОНТРОЛЯ ЗА ИСПОЛНЕНИЕ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ТИВНОГО РЕГЛАМЕНТА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110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Ураковско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11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осуществляется в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12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случаях и причинах нарушения сроков и содержания административных процедур </w:t>
      </w:r>
      <w:r>
        <w:rPr>
          <w:rFonts w:cs="Times New Roman" w:ascii="Times New Roman" w:hAnsi="Times New Roman"/>
          <w:sz w:val="24"/>
          <w:szCs w:val="28"/>
          <w:lang w:eastAsia="ar-SA"/>
        </w:rPr>
        <w:t>должностные лица, участвующи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емедленно информируют Главу МО «Ураковское», а также осуществляют срочные меры по устранению нару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результатам проверок Глава МО «Ура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верки могут быть плановыми  и внепланов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осуществление текуще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неплановые проверки проводя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По поручению Главы МО «Ураковское»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а также на основании запросов уполномоченных орг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роведении проверки принимают участие не менее одной трети от числа членов Комиссии с обязательным участием Главы МО «Ураковское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роверке, при необходимости, могут привлекаться представител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полномоченных орга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МО «Ураков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е лица Администрации МО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ложения, характеризующие требования к порядку и формам контро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х объединений и организ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Текущи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нутриведомственны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нтроль со стороны граждан, их объединений и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верку хода и качеств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чет и анализ результатов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ециалист Администрации МО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vashkontrol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ДОСУДЕБНЫЙ (ВНЕСУДЕБНЫЙ) ПОРЯДОК ОБЖАЛ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3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вправе подать жалобу на решение и (или) действие (бездействие) Администрации МО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3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ы на решение и (или) действие (бездействие) должностных лиц Администрации МО, участвующих в предоставлении муниципальной услуги, могут быть направлены на имя  Главы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в письменной форме может быть представлена на адреса Администрации МО и офисов «Мои документы»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и офисов «Мои документы», указанным в пунктах 8 и 10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43.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Адресат, кому направляется жалоб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Фамилию, имя, отчество должностного лица (или лиц) Администрации МО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) Свои фамилию, имя, отчество (при наличии)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С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) Личную подпись и дату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44.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45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46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упившие  письменные жалобы подлежат обязательной регистрации в день поступления. В случае поступления письменной жалобы на имя Главы МО, письменные жалобы регистрируются должностным лицом Администрации МО, ответственным за прием и регистрацию, в день поступления и направляются на рассмотрение Главе МО (в его отсутствие – должностному лицу, исполняющему его обязанности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вправе обратиться с жалобой в устной форме в Администрацию МО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заявителя в устной форме рассматривается на личном прием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Главы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лава МО, на рассмотрении которого находятся жалоб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пределяет должностное лицо, ответственное за рассмотрение жалоб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не могут направляться этим должностным лицам для рассмотрения и (или) подготовки ответ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5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5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5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отказывает в удовлетворении жалобы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оставляет жалобу без ответа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 письменной жалобе не указаны сведения о личности заявителя и его координа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57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рассмотрения жалобы  Глава МО «Ураковское», выноси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именование Администрации МО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омер, дата, сведения о должностном лице Администрации МО, решение или действие (бездействие) которого обжалуе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ведения о заявителе, подавшем жалоб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инятое по жалобе реш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 на жалобу подписывается Главой МО «Ураков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рядке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усмотренном пунктами 102-104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установления в ходе или по результатам рассмотрения жалобы, признаков состава административного правонарушения или преступления, Глава МО «Ураковское» (в его отсутствие – должностное лицо, исполняющее его обязанности), незамедлительно направляет имеющиеся материалы в правоохранительные орг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>16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6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если заявитель не удовлетворен результатами рассмотрения жалобы в Администрации МО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65.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подготовки жалобы заявитель вправе запрашивать и получать от Администрации М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нформацию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Копию обжалуемого решения Администрации МО об 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пии документов, материалов, подтверждающих обжалуемое действие (бездействие) Администрации МО и (или) ее должностны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66.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ы, ранее поданные заявителями в Администрацию МО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67.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  <w:bookmarkStart w:id="0" w:name="P603"/>
      <w:bookmarkStart w:id="1" w:name="P603"/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Arial" w:cs="Times New Roman"/>
          <w:b/>
          <w:b/>
          <w:spacing w:val="-6"/>
          <w:sz w:val="20"/>
          <w:szCs w:val="20"/>
          <w:lang w:eastAsia="ar-SA"/>
        </w:rPr>
      </w:pPr>
      <w:bookmarkStart w:id="2" w:name="P624"/>
      <w:bookmarkEnd w:id="2"/>
      <w:r>
        <w:rPr>
          <w:rFonts w:eastAsia="Arial" w:cs="Times New Roman" w:ascii="Times New Roman" w:hAnsi="Times New Roman"/>
          <w:b/>
          <w:spacing w:val="-6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6"/>
          <w:lang w:eastAsia="ar-SA"/>
        </w:rPr>
        <w:t>«</w:t>
      </w:r>
      <w:r>
        <w:rPr>
          <w:rFonts w:cs="Times New Roman" w:ascii="Times New Roman" w:hAnsi="Times New Roman"/>
          <w:b/>
          <w:sz w:val="20"/>
          <w:szCs w:val="16"/>
          <w:lang w:eastAsia="ar-SA"/>
        </w:rPr>
        <w:t>Предоставление  гражданам и организациям архивной информации и коп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 xml:space="preserve">архивных документов», утвержденный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>муниципального образования «Ураковское» от 02.10.2017 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исок мест размещения интерактив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онных терминалов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муниципальных услуг в Удмуртской Республи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93345</wp:posOffset>
                </wp:positionV>
                <wp:extent cx="3843020" cy="786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7.35pt;width:302.5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248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нализ тематики 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нализ тематики 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704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6052185</wp:posOffset>
                </wp:positionV>
                <wp:extent cx="0" cy="155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476.55pt" to="397.35pt,4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730059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74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6617335</wp:posOffset>
                </wp:positionV>
                <wp:extent cx="343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521.05pt" to="331.35pt,5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880</wp:posOffset>
                </wp:positionH>
                <wp:positionV relativeFrom="paragraph">
                  <wp:posOffset>5541010</wp:posOffset>
                </wp:positionV>
                <wp:extent cx="0" cy="10763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436.3pt" to="304.4pt,5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380</wp:posOffset>
                </wp:positionH>
                <wp:positionV relativeFrom="paragraph">
                  <wp:posOffset>7790815</wp:posOffset>
                </wp:positionV>
                <wp:extent cx="19672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13.45pt" to="145.45pt,6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1229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Главой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проса Главой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проса на исполн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6198235</wp:posOffset>
                </wp:positionV>
                <wp:extent cx="1733550" cy="819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правлении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88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 направлении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6"/>
          <w:lang w:eastAsia="ar-SA"/>
        </w:rPr>
        <w:t>«</w:t>
      </w:r>
      <w:r>
        <w:rPr>
          <w:rFonts w:cs="Times New Roman" w:ascii="Times New Roman" w:hAnsi="Times New Roman"/>
          <w:b/>
          <w:sz w:val="20"/>
          <w:szCs w:val="16"/>
          <w:lang w:eastAsia="ar-SA"/>
        </w:rPr>
        <w:t>Предоставление  гражданам и организациям архивной информации и коп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 xml:space="preserve">архивных документов», утвержденный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>муниципального образования «Ураковское» от 02.10.2017 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нкета-заявление для получения справки о заработной пла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тельные поля анкеты выделены знаком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ведения о заявите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ый почтовый адрес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E-mail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рожд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организации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/номер структурного подраздел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/профессия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рашиваемый период о подтверждении заработной платы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Любые дополнительные сведения, которые могут помочь поиску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, подпись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6"/>
          <w:lang w:eastAsia="ar-SA"/>
        </w:rPr>
        <w:t>«</w:t>
      </w:r>
      <w:r>
        <w:rPr>
          <w:rFonts w:cs="Times New Roman" w:ascii="Times New Roman" w:hAnsi="Times New Roman"/>
          <w:b/>
          <w:sz w:val="20"/>
          <w:szCs w:val="16"/>
          <w:lang w:eastAsia="ar-SA"/>
        </w:rPr>
        <w:t>Предоставление  гражданам и организациям архивной информации и коп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 xml:space="preserve">архивных документов», утвержденный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>муниципального образования «Ураковское» от 02.10.2017 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нкета-заявление для получения справки о трудовом стаж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тельные поля анкеты выделены знаком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ведения о заявите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928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ый почтовый адрес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E-mail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я о лице, на которое запрашиваются све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рождения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организации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/номер структурного подразделения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/профессия в период работы: 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 на работу (дата и номер приказа/протокола)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ольнение с работы (дата и номер приказа/протокола)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римерный год увольне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Любые дополнительные сведения, которые могут помочь поиск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, подпись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6"/>
          <w:lang w:eastAsia="ar-SA"/>
        </w:rPr>
        <w:t>«</w:t>
      </w:r>
      <w:r>
        <w:rPr>
          <w:rFonts w:cs="Times New Roman" w:ascii="Times New Roman" w:hAnsi="Times New Roman"/>
          <w:b/>
          <w:sz w:val="20"/>
          <w:szCs w:val="16"/>
          <w:lang w:eastAsia="ar-SA"/>
        </w:rPr>
        <w:t>Предоставление  гражданам и организациям архивной информации и коп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 xml:space="preserve">архивных документов», утвержденный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>муниципального образования «Ураковское» от 02.10.2017 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нкета-заявление для получения  копии архивного докумен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тельные поля анкеты выделены знаком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ый почтовый адрес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документа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документа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и номер документа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запрашиваемой информации 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, подпис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6"/>
          <w:lang w:eastAsia="ar-SA"/>
        </w:rPr>
        <w:t>«</w:t>
      </w:r>
      <w:r>
        <w:rPr>
          <w:rFonts w:cs="Times New Roman" w:ascii="Times New Roman" w:hAnsi="Times New Roman"/>
          <w:b/>
          <w:sz w:val="20"/>
          <w:szCs w:val="16"/>
          <w:lang w:eastAsia="ar-SA"/>
        </w:rPr>
        <w:t>Предоставление  гражданам и организациям архивной информации и коп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 xml:space="preserve">архивных документов», утвержденный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>муниципального образования «Ураковское» от 02.10.2017 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нкета-заявление для получения информации по определенной те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тельные поля анкеты выделены знаком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ый почтовый адрес: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запрашиваемой информации 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рашиваемый период (дата и номер документа):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докумен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докумен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, подпис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02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6"/>
          <w:lang w:eastAsia="ar-SA"/>
        </w:rPr>
        <w:t>«</w:t>
      </w:r>
      <w:r>
        <w:rPr>
          <w:rFonts w:cs="Times New Roman" w:ascii="Times New Roman" w:hAnsi="Times New Roman"/>
          <w:b/>
          <w:sz w:val="20"/>
          <w:szCs w:val="16"/>
          <w:lang w:eastAsia="ar-SA"/>
        </w:rPr>
        <w:t>Предоставление  гражданам и организациям архивной информации и коп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 xml:space="preserve">архивных документов», утвержденный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>муниципального образования «Ураковское» от 02.10.2017 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РТОЧ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истрации и учёта исполнения запро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фамилия, имя, отчество Заяви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9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00"/>
        <w:gridCol w:w="4100"/>
        <w:gridCol w:w="43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и индекс запроса (исх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запро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  индекс отв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одготовленного информационного докумен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 запроса (адрес для ответа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запро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да направлен непрофильный  запрос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Фамилия исполнителя:                                                                                                             Характер ответ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одпись заявител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омера использованных фондов и дел</w:t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79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нд № ____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ись, дело, лл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вет подшит (номер дела)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именование должности работника                                   Подпись                                                                                   Расшифровка подписи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6"/>
          <w:lang w:eastAsia="ar-SA"/>
        </w:rPr>
        <w:t>«</w:t>
      </w:r>
      <w:r>
        <w:rPr>
          <w:rFonts w:cs="Times New Roman" w:ascii="Times New Roman" w:hAnsi="Times New Roman"/>
          <w:b/>
          <w:sz w:val="20"/>
          <w:szCs w:val="16"/>
          <w:lang w:eastAsia="ar-SA"/>
        </w:rPr>
        <w:t>Предоставление  гражданам и организациям архивной информации и коп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 xml:space="preserve">архивных документов», утвержденный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>муниципального образования «Ураковское» от 02.10.2017 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РТОЧ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истрации и учёта исполнения тематического запро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10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54"/>
        <w:gridCol w:w="4293"/>
        <w:gridCol w:w="2800"/>
        <w:gridCol w:w="32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омер  запро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запро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одготовленного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отв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арактер от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явит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Адрес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 xml:space="preserve"> Цель использов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держание запрос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пись Заявител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уда направлен непрофильный запрос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Фамилия исполнителя: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709" w:top="1418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6"/>
          <w:lang w:eastAsia="ar-SA"/>
        </w:rPr>
        <w:t>«</w:t>
      </w:r>
      <w:r>
        <w:rPr>
          <w:rFonts w:cs="Times New Roman" w:ascii="Times New Roman" w:hAnsi="Times New Roman"/>
          <w:b/>
          <w:sz w:val="20"/>
          <w:szCs w:val="16"/>
          <w:lang w:eastAsia="ar-SA"/>
        </w:rPr>
        <w:t>Предоставление  гражданам и организациям архивной информации и коп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 xml:space="preserve">архивных документов», утвержденный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0"/>
          <w:szCs w:val="16"/>
          <w:lang w:eastAsia="ar-SA"/>
        </w:rPr>
        <w:t>муниципального образования «Ураковское» от 02.10.2017 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 xml:space="preserve">Форма жалобы на действия (бездействие) Администрации МО «Ураковское»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ее должностных лиц при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АЛОБ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 решения и действия (бездействие) Администрации МО «Ураковско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(или) ее должностных ли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                                          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02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6">
    <w:name w:val="Схема документ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7-10-13T04:50:00Z</dcterms:modified>
  <cp:revision>4</cp:revision>
  <dc:subject/>
  <dc:title/>
</cp:coreProperties>
</file>