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 августа  2021 года                                                           </w:t>
        <w:tab/>
        <w:tab/>
        <w:tab/>
        <w:tab/>
        <w:t xml:space="preserve">№ 4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рядка осуществления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жилищного контроля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ктябрьское», утвержденного постановлением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8.2014 №29 (в ред. пост. от 18.04.2016 №25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3.2018 №15, от 18.07.2018 №48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8.2019 №38, от 27.01.2020 №7, от 01.03.2021 №17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ании протеста Глазовской межрайонной прокуратуры от 06.08.2021 № 37-2021, </w:t>
      </w:r>
      <w:r>
        <w:rPr>
          <w:sz w:val="24"/>
          <w:szCs w:val="24"/>
        </w:rPr>
        <w:t xml:space="preserve">в соответствие с Жилищным Кодексом РФ (в ред. 11.06.2021), руководствуясь Уставом муниципального образования «Октябрьское»,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Октябрьское» ПОСТАНОВЛЯЕТ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муниципального жилищного контроля на территории МО «Октябрьское», утвержденный постановлением Администрации муниципального образования «Октябрьское» от 01.08.2014 №29 (в ред. пост. Администрации муниципального образования «Октябрьское» от 18.04.2016 №25, от 20.03.2017 года №15, от 18.07.2018 №48, от 06.08.2019 №38, от 27.01.2021 №7, от 01.03.2021 №17), отмен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 </w:t>
        <w:tab/>
        <w:tab/>
        <w:t xml:space="preserve"> </w:t>
        <w:tab/>
        <w:tab/>
        <w:t>Н.М. Сабрекова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5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2:00Z</dcterms:created>
  <dc:creator>gzhi_</dc:creator>
  <dc:description/>
  <dc:language>en-US</dc:language>
  <cp:lastModifiedBy>User</cp:lastModifiedBy>
  <cp:lastPrinted>2021-08-12T10:38:00Z</cp:lastPrinted>
  <dcterms:modified xsi:type="dcterms:W3CDTF">2021-08-12T06:40:00Z</dcterms:modified>
  <cp:revision>3</cp:revision>
  <dc:subject/>
  <dc:title/>
</cp:coreProperties>
</file>