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образования «Глазовский район» с 1 по 7 мая 2017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861"/>
        <w:gridCol w:w="3402"/>
      </w:tblGrid>
      <w:tr>
        <w:trPr>
          <w:tblHeader w:val="true"/>
          <w:trHeight w:val="50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6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В течение нед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хта Памяти, посвященная Дню Победы в Великой Отечественной вой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ы Глазовского района</w:t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 мая, 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к Весны и Труда! С праздником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ое первомайское шеств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Белова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 мая, вто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ездная консультационная работа в с/хпредприят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ура»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й семинар по актерскому мастерств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танигурт, РДК «Искра»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совещание с зоотехнической службой сельхозпредприятий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межведомственной комиссии по организации летнего отдыха детей и подро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реализации мегапроекта «Глазовская земля – земля Дон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3 мая, с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ездная консультационная работа в с/хпредприят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Луч»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о старостами деревень МО «Верхнебогатыр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-Слудка, Администрация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апрос предложений № 31 на приобретение жилого помещения. Вскрытие конвер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 учителей технологии (жен.) «Анкетирование и анализ деятельности учителя технологии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кцион по продаже земельных участков в д. Солд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о старостами  по организации вывоза Т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регово, Администрация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4-5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УР по легкой атлетике среди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нино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4 мая, четве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апрос предложений № 31 на приобретение жилого помещения. Подведение итог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221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ездное совместное заседание комиссии по делам несовершеннолетних и межведомственной комисс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Октябрьский, Администрация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увеличению доходной части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5-7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орочные соревнования по волейболу среди женских коман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Юкаменское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5 мая, пят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ь единых действий в рамках акции «Чистая плане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зовский район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ездная консультационная работа в с/хпредприят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ктябрьский»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следование жилого помещения (по обращению гражда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нино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сия Совета депутатов МО «Куреговское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регово, Администрац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йонный  конкурс «Битва хоров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танигурт, РДК «Искра»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6-8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анские соревнования по настольному теннису среди учащихся сельских шк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Дебесы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6 мая, суб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7 мая, воскресен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17"/>
        <w:gridCol w:w="3544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6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1 мая, понедель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3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 АХБ « Память, которой не будет конца»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Педоново, д. Тугбулатово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3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ный концерт  «Когда оживает сце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зякинский СДК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-5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дение акций «Уютный дворик» и «Вахта памяти»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«Верхнебогатырское»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 мая, втор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ция ветеранского движения «Помним, скорбим»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«Штанигуртское», Солдатская горк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-5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ботники во всех населенных пунк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«Кожильское»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 мая, втор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церт АХБ «Память, которой не будет конца», посвященный Дню Победы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Д/о Чепца, д. Солдырь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риотическая акция «Четвероногие солдаты Победы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Люм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Currenttext"/>
                <w:sz w:val="20"/>
                <w:szCs w:val="20"/>
                <w:highlight w:val="lightGray"/>
              </w:rPr>
            </w:pPr>
            <w:r>
              <w:rPr/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4 мая, четвер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курс стихов среди учеников нач. школы «Память пылающих лет»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д. Штанигурт, РДК «Искра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 09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церт АХБ «Память, которой не будет конца» посвященный Дню Победы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д. Т-Парзи, д. Ураково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5 мая, пят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Октябрьский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общий день уборки территории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«Куреговское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ем граждан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Удмурт-Ключи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нцерт АХБ « Память ,которой не будет конца» посвященный Дню Победы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Н- Кузьма, д. Карасево</w:t>
            </w:r>
          </w:p>
        </w:tc>
      </w:tr>
      <w:tr>
        <w:trPr>
          <w:trHeight w:val="10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  <w:t>6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рт АХБ « Память, которой не будет конца», посвященный Дню Победы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баково, д. Чиргино, д. Мыртыково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к песни и стро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дыкарская СОШ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7 мая, воскресен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Отдел оргработы и админреформы Аппарата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4:58:00Z</dcterms:created>
  <dc:creator>Пользователь</dc:creator>
  <dc:description/>
  <dc:language>en-US</dc:language>
  <cp:lastModifiedBy>Пользователь</cp:lastModifiedBy>
  <cp:lastPrinted>2017-04-29T18:57:00Z</cp:lastPrinted>
  <dcterms:modified xsi:type="dcterms:W3CDTF">2017-04-29T15:00:00Z</dcterms:modified>
  <cp:revision>4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