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б утверждении Положения </w:t>
      </w:r>
      <w:r>
        <w:rPr>
          <w:rFonts w:eastAsia="Calibri"/>
          <w:b/>
          <w:lang w:eastAsia="en-US"/>
        </w:rPr>
        <w:t xml:space="preserve">о районной прем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имени Иосифа Алексеевича Наговиц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29 сентябр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bCs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Утвердить Положение о районной премии имени Иосифа Алексеевича Наговицына (прилагается)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. Признать утратившим силу решение Совета депутатов муниципального образования «Глазовский район» от 30.08.2018 №203 «Об утверждении Положения о ежегодной районной премии имени Иосифа Алексеевича Наговицын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                                            </w:t>
        <w:tab/>
        <w:t>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9 сен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1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4678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ЛОЖЕНИЕ к решению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9 сентября 2022 года № 241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6"/>
        <w:shd w:fill="auto" w:val="clear"/>
        <w:spacing w:lineRule="auto" w:line="240" w:before="0" w:after="0"/>
        <w:ind w:firstLine="426"/>
        <w:jc w:val="center"/>
        <w:rPr/>
      </w:pPr>
      <w:r>
        <w:rPr>
          <w:sz w:val="24"/>
          <w:szCs w:val="24"/>
        </w:rPr>
        <w:t>о районной премии имени Иосифа Алексеевича Наговицына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/>
        <w:t>I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йонная премия имени Иосифа Алексеевича Наговицына (далее - Премия) учреждается </w:t>
      </w:r>
      <w:r>
        <w:rPr>
          <w:sz w:val="24"/>
          <w:szCs w:val="24"/>
          <w:lang w:val="ru-RU"/>
        </w:rPr>
        <w:t>в честь</w:t>
      </w:r>
      <w:r>
        <w:rPr>
          <w:sz w:val="24"/>
          <w:szCs w:val="24"/>
        </w:rPr>
        <w:t xml:space="preserve"> выдающегося общественного, государственного деятеля Иосифа Алексеевича Наговицына и присуждается </w:t>
      </w:r>
      <w:r>
        <w:rPr>
          <w:sz w:val="24"/>
          <w:szCs w:val="24"/>
          <w:lang w:val="ru-RU"/>
        </w:rPr>
        <w:t>один раз в три года</w:t>
      </w:r>
      <w:r>
        <w:rPr>
          <w:sz w:val="24"/>
          <w:szCs w:val="24"/>
        </w:rPr>
        <w:t xml:space="preserve"> ко Дню Государственности Удмуртской Республики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емия присуждается деятелям культуры и искусства, медицины и образования, ученым, народным умельцам, общественным деятелям, труженикам различных отраслей, чья подвижническая деятельность служит интересам сохранения, возрождения и развития удмуртской культуры, традиций и обычаев, способствует решению насущных задач и интересов удмуртского народа, реализации его конституционных прав, укреплению дружбы народов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Премия может присуждаться также представителям других национальностей, деятельность которых отвечает требованиям пункта 2 Полож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Выдвижение соискателей проводится общественными организациями, обществами удмуртской культуры, творческими союзами, редакциями газет и журналов, трудовыми коллективам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 Для рассмотрения кандидатур на соискание Премии создается рабочая комиссия при Глазовско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йонном Совете депутатов (далее Комиссия), персональный и количественный состав которой утверждается Президиумом Глазовског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йонного Совета депутатов на срок полномочий созыва.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Комиссия рассматривает представленные работы и кандидатуры соискателей, отбирает лучшие из них, принимает решение о присуждении премий и представляет его на утверждение сессии Районного Совета депутатов. Заседание Комиссии считается правомочным при наличии не менее 2/3 состава комисси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Лицам, получившим районную премию, присваивается звание «Лауреат районной премии им. Иосифа Алексеевича Наговицына», вручается диплом и денежная премия в размере 5000 (Пяти тысяч) рублей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кандидатурам, выдвигаемым на соискание районной премии имени Иосифа Алексеевича Наговицына, в Комиссию представляются следующие материалы: 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письмо-представление выдвигающей организации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 сведения о кандидате и характеристика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) протокол заседания президиума (правления) общественной организации, собрания трудового коллектива, творческого союза, коллегии редакций газет и журналов о выдвижении данной кандидатуры на соискание районной премии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е материалы предоставляются в срок с 03 сентября до 30 сентября по адресу: 426074, г.Глазов, ул. М-Гвардии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22а, каб. 404 или на адрес электронной почты: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laz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Телефон: 8 (34141) 3-05-02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В течение октября Комиссия рассматривает кандидатуры и выносит на октябрьскую сессию Глазовског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йонного Совета депутатов, которая принимает решение об утверждении кандидатуры на звание «Лауреат районной премии им. Иосифа Алексеевича Наговицына»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Премия выплачивается за счет средств бюджета муниципального образования «</w:t>
      </w:r>
      <w:r>
        <w:rPr>
          <w:sz w:val="24"/>
          <w:szCs w:val="24"/>
          <w:lang w:val="ru-RU"/>
        </w:rPr>
        <w:t xml:space="preserve">Муниципальный округ </w:t>
      </w:r>
      <w:r>
        <w:rPr>
          <w:sz w:val="24"/>
          <w:szCs w:val="24"/>
        </w:rPr>
        <w:t>Глазовский район</w:t>
      </w:r>
      <w:r>
        <w:rPr>
          <w:sz w:val="24"/>
          <w:szCs w:val="24"/>
          <w:lang w:val="ru-RU"/>
        </w:rPr>
        <w:t xml:space="preserve"> Удмуртской Республики</w:t>
      </w:r>
      <w:r>
        <w:rPr>
          <w:sz w:val="24"/>
          <w:szCs w:val="24"/>
        </w:rPr>
        <w:t>» и иных источник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38" w:top="194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5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1260"/>
      <w:jc w:val="right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Елена</cp:lastModifiedBy>
  <cp:lastPrinted>2017-12-14T12:10:00Z</cp:lastPrinted>
  <dcterms:modified xsi:type="dcterms:W3CDTF">2022-09-29T08:09:00Z</dcterms:modified>
  <cp:revision>107</cp:revision>
  <dc:subject/>
  <dc:title>Администрация муниципального                                                          «Глаз ёрос» муниципал</dc:title>
</cp:coreProperties>
</file>