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06 мая 2019 год                                                                                                                      №14.1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Парзинское» от 28.12.2018 года № 4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Парз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. Внести в постановление Администрации муниципального образования «Парзинское» от 28.12.2018 года № 43</w:t>
      </w:r>
      <w:r>
        <w:rPr>
          <w:b/>
        </w:rPr>
        <w:t xml:space="preserve"> </w:t>
      </w:r>
      <w:r>
        <w:rPr/>
        <w:t>«Об администрировании доходов бюджета муниципального образования «Парзинское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3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4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Парзинское» Поздееву Е.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</w:rPr>
        <w:t>«Парзинское»                                                                                        Поздеева Е.И.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7:00Z</dcterms:created>
  <dc:creator>olgap</dc:creator>
  <dc:description/>
  <cp:keywords/>
  <dc:language>en-US</dc:language>
  <cp:lastModifiedBy>User</cp:lastModifiedBy>
  <cp:lastPrinted>2018-05-03T16:22:00Z</cp:lastPrinted>
  <dcterms:modified xsi:type="dcterms:W3CDTF">2019-05-14T09:41:00Z</dcterms:modified>
  <cp:revision>3</cp:revision>
  <dc:subject/>
  <dc:title>ПОСТАНОВЛЕНИЕ</dc:title>
</cp:coreProperties>
</file>