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0960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</w:rPr>
        <w:t>Двадцать третья сессия Совета депутатов муниципального образования</w:t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О РАБОТЕ АДМИНИСТРАЦИИ МУНИЦИПАЛЬНОГО ОБРАЗОВАНИЯ «ГЛАЗОВСКИЙ РАЙОН» И МУНИЦИПАЛЬНЫХ УЧРЕЖДЕНИЙ ГЛАЗОВСКОГО РАЙОНА ПО ПАТРИОТИЧЕСКОМУ ВОСПИТАНИЮ ДЕТЕЙ, ПОДРОСТКОВ И МОЛОДЁЖИ ЗА 2018 ГОД</w:t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«Глазовский район» 29 ноября 2018 года</w:t>
      </w:r>
    </w:p>
    <w:p>
      <w:pPr>
        <w:pStyle w:val="Normal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firstLine="567"/>
        <w:jc w:val="both"/>
        <w:rPr>
          <w:b/>
          <w:b/>
        </w:rPr>
      </w:pPr>
      <w:r>
        <w:rPr/>
        <w:t>Заслушав информацию директора МБУК «Центр культуры и туризма» С.В.Лекомцева «О работе Администрации муниципального образования «Глазовский район» и муниципальных учреждений Глазовского района по патриотическому воспитанию детей, подростков и молодёжи за 2018 год</w:t>
      </w:r>
      <w:r>
        <w:rPr>
          <w:b/>
        </w:rPr>
        <w:t>»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jc w:val="both"/>
        <w:rPr/>
      </w:pPr>
      <w:r>
        <w:rPr/>
        <w:t>Прилагаемую информацию «О работе Администрации муниципального образования «Глазовский район» и муниципальных учреждений Глазовского района по патриотическому воспитанию детей, подростков и молодежи за 2018 год</w:t>
      </w:r>
      <w:r>
        <w:rPr>
          <w:b/>
        </w:rPr>
        <w:t>»</w:t>
      </w:r>
      <w:r>
        <w:rPr/>
        <w:t xml:space="preserve"> принять 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но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2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86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firstLine="567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firstLine="567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firstLine="567"/>
        <w:jc w:val="right"/>
        <w:rPr/>
      </w:pPr>
      <w:r>
        <w:rPr/>
        <w:t>от 29 ноября 2018 года № 222</w:t>
      </w:r>
    </w:p>
    <w:p>
      <w:pPr>
        <w:pStyle w:val="11"/>
        <w:shd w:fill="auto" w:val="clear"/>
        <w:spacing w:lineRule="exact" w:line="322" w:before="0" w:after="0"/>
        <w:ind w:left="20" w:right="2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>Информация о работе Администрации муниципального образования</w:t>
      </w:r>
    </w:p>
    <w:p>
      <w:pPr>
        <w:pStyle w:val="Normal"/>
        <w:ind w:firstLine="567"/>
        <w:jc w:val="center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  <w:t>«Глазовский район» и муниципальных учреждений Глазовского района по патриотическому воспитанию детей, подростков и молодежи за 2018 год</w:t>
      </w:r>
    </w:p>
    <w:p>
      <w:pPr>
        <w:pStyle w:val="Normal"/>
        <w:ind w:firstLine="567"/>
        <w:jc w:val="both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spacing w:lineRule="atLeast" w:line="238"/>
        <w:ind w:firstLine="567"/>
        <w:jc w:val="both"/>
        <w:rPr/>
      </w:pPr>
      <w:r>
        <w:rPr>
          <w:b/>
        </w:rPr>
        <w:t>Патриотизм</w:t>
      </w:r>
      <w:r>
        <w:rPr/>
        <w:t xml:space="preserve"> - это любовь к Родине, преданность своему Отечеству, стремление служить его интересам и готовность, вплоть до самопожертвования, к его защите. </w:t>
      </w:r>
      <w:r>
        <w:rPr/>
        <w:t xml:space="preserve">Патриотизм, зарождаясь из любви к своей «малой Родине», пройдя через целый ряд, этапов на пути к своей зрелости, поднимается до общегосударственного патриотического самосознания, до осознанной любви к своему Отечеству. 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b/>
          <w:spacing w:val="2"/>
          <w:shd w:fill="FFFFFF" w:val="clear"/>
        </w:rPr>
        <w:t>Патриотическое воспитание</w:t>
      </w:r>
      <w:r>
        <w:rPr>
          <w:spacing w:val="2"/>
          <w:shd w:fill="FFFFFF" w:val="clear"/>
        </w:rPr>
        <w:t xml:space="preserve"> представляет собой систематическую и целенаправленную деятельность органов государственной власти, местного самоуправления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  <w:r>
        <w:rPr/>
        <w:t>Цель патриотического воспитания - развитие в российском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Воспитание патриотизма и гражданственности как никогда актуально именно сейчас, в современном обществе.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</w:rPr>
        <w:t>Работа Администрации муниципального образования «Глазовский район» и муниципальных учреждений по патриотическому воспитанию детей, подростков и молодежи ведется в рамках основного мероприятия «Патриотическое воспитание молодежи» подпрограммы «Реализация молодежной политики» муниципальной программы муниципального образования «Глазовский район» «Развитие образования и воспитание на 2015-2020 годы», на реализацию которого, из бюджета Глазовского района ежегодно выделяется 15 000 рублей. Основное мероприятие «Патриотическое воспитание молодежи» ориентировано на все социальные слои и возрастные группы граждан при сохранении приоритета патриотического воспитания детей и молодежи.</w:t>
      </w:r>
    </w:p>
    <w:p>
      <w:pPr>
        <w:pStyle w:val="Normal"/>
        <w:ind w:firstLine="567"/>
        <w:jc w:val="both"/>
        <w:rPr>
          <w:kern w:val="2"/>
        </w:rPr>
      </w:pPr>
      <w:r>
        <w:rPr>
          <w:spacing w:val="2"/>
          <w:shd w:fill="FFFFFF" w:val="clear"/>
        </w:rPr>
        <w:t>Основными результатами данной работы станет: формирование системы патриотического воспитания граждан, отвечающей современным вызовам и задачам развития района, республики и страны; повышение уровня военно-патриотического воспитания граждан, направленного на обеспечение их готовности к защите Родины, укрепление престижа службы в Вооруженных Силах и правоохранительных органах Российской Федерации</w:t>
      </w:r>
      <w:bookmarkStart w:id="0" w:name="sub_1"/>
      <w:bookmarkEnd w:id="0"/>
      <w:r>
        <w:rPr>
          <w:spacing w:val="2"/>
          <w:shd w:fill="FFFFFF" w:val="clear"/>
        </w:rPr>
        <w:t>.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Работа по патриотическому воспитанию граждан ведется следующими организациями Глазовского района: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- МБУК «Центр культуры и туризма Глазовского района»;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- МЦ «Диалог» МБУК «Центр культуры и туризма Глазовского район»;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- образовательные учреждения;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- МУК «Глазовский районный историко-культурный музейный комплекс»;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- МУК «Централизованная библиотечная система»;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- Глазовский районный Совет ветеранов;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- общественные объединения («Удмурт Кенеш», «Шунды», «Молодежный парламент», «Волонтеры Удмуртии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Филиалами </w:t>
      </w:r>
      <w:r>
        <w:rPr>
          <w:b/>
          <w:shd w:fill="FFFFFF" w:val="clear"/>
        </w:rPr>
        <w:t>Центра культуры и туризма Глазовского района</w:t>
      </w:r>
      <w:r>
        <w:rPr>
          <w:shd w:fill="FFFFFF" w:val="clear"/>
        </w:rPr>
        <w:t xml:space="preserve"> за 9 месяцев 2018 года организовано и проведено 298 гражданско-патриотических мероприятий с охватом 24 053 посетителя. Средняя посещаемость мероприятий составила 74 человека, на 13 человек больше в сравнении с 2017 годом. </w:t>
      </w:r>
      <w:r>
        <w:rPr/>
        <w:t>За аналогичный период 2017 года 303/22407, дети 113/4772.</w:t>
      </w:r>
    </w:p>
    <w:p>
      <w:pPr>
        <w:pStyle w:val="Normal"/>
        <w:ind w:firstLine="567"/>
        <w:jc w:val="both"/>
        <w:rPr/>
      </w:pPr>
      <w:r>
        <w:rPr/>
        <w:t xml:space="preserve">111 человек являются участниками 7 клубных формирований: волонтерский отряд «Дети Йети» Кожильский ДК, краеведческий клуб «Наследие» Кочишевский ДК, клуб юных краеведов «Родничок» Трубашурский ДК, в  Качкашурском ДК - волонтёрский отряд «Звёзды». Участники клубных формирований проводят различные акции, квесты, информационные программы, флешмобы, занимаются облагораживанием зеленых зон, участвуют  в районных мероприятиях. </w:t>
      </w:r>
    </w:p>
    <w:p>
      <w:pPr>
        <w:pStyle w:val="Normal"/>
        <w:ind w:firstLine="567"/>
        <w:jc w:val="both"/>
        <w:rPr/>
      </w:pPr>
      <w:r>
        <w:rPr/>
        <w:t xml:space="preserve">23 февраля на территории ИКП «ДондыДор» в д. Адам состоялось историческое событие - квест-экспедиция «Огни ДондыДора». Сигнальные костры зажглись на 12 исторических объектах, цепь огней началась в Ярском районе, продолжилась в Балезинском и Глазовском районах. Общая протяженность эксперимента составила 77 километров. В рамках квеста прошел районный конкурс «В поисках ДондыБатыра» с участием 6 представителей, которые состязались за право носить титул легендарного прародителя Удмуртского народа – Донды Батыра.  Мероприятие завершилось добычей живого огня. </w:t>
      </w:r>
    </w:p>
    <w:p>
      <w:pPr>
        <w:pStyle w:val="Normal"/>
        <w:ind w:firstLine="567"/>
        <w:jc w:val="both"/>
        <w:rPr/>
      </w:pPr>
      <w:r>
        <w:rPr/>
        <w:t>Научно-практическая конференция «Моя малая родина: воршуды ДондыДора» прошла в рамках проекта возрождения родовых истоков удмуртов «ВоршудыДондыДора». Организаторами конференции выступили МБУК «Центр КиТ» и ГОО «Краеведческий клуб» г. Глазова. Конференция посвящена проблеме явления воршуда, состоянию воршудно-родовой организации современного удмуртского общества. Программа конференции состояла из 2 секций и работы круглых столов. Секции: Воршуды севера Удмуртии, Культурное наследие удмуртов. Круглые столы: Всеудмуртский Сход воршудов: точки соприкосновения, механизмы дальнейшего развития представителей родов; Лэнд-арт: формирование пространства (для участников I Республиканского фестиваля лэнд-арта «Легенды ДондыДора»).</w:t>
      </w:r>
    </w:p>
    <w:p>
      <w:pPr>
        <w:pStyle w:val="Normal"/>
        <w:ind w:firstLine="567"/>
        <w:jc w:val="both"/>
        <w:rPr/>
      </w:pPr>
      <w:r>
        <w:rPr/>
        <w:t xml:space="preserve">I Республиканский фестиваль лэнд-арта «Легенды ДондыДора» (20-24 июня) прошел в рамках реализации проекта возрождения родовых истоков удмуртов «Воршуды ДондыДора» и проекта «Культурно-туристический парк «ДондыДор». В течение четырех дней 13-ю мастерами  Удмуртии созданы 16 авторских лэнд-арт объектов  по мотивам  сказаний и легенд северных удмуртов. </w:t>
      </w:r>
    </w:p>
    <w:p>
      <w:pPr>
        <w:pStyle w:val="Normal"/>
        <w:ind w:firstLine="567"/>
        <w:jc w:val="both"/>
        <w:rPr/>
      </w:pPr>
      <w:r>
        <w:rPr/>
        <w:t>23-24 июня, в рамках Республиканского фестиваля-конкурса удмуртской культуры «Даур гур», состоялся I Межрегиональный фестиваль песенной культуры удмуртов «Пестросаес», в рамках проекта «Культурно-туристический парк «ДондыДор». Фестиваль собрал 129 участников с Алнашского, Балезинского, Як-Бодьинского, Кизнерского, Игринского и Глазовского районов.</w:t>
      </w:r>
    </w:p>
    <w:p>
      <w:pPr>
        <w:pStyle w:val="Normal"/>
        <w:ind w:firstLine="567"/>
        <w:jc w:val="both"/>
        <w:rPr/>
      </w:pPr>
      <w:r>
        <w:rPr/>
        <w:t xml:space="preserve">25 августа состоялось масштабное историческое событие. Впервые в современной истории удмуртского народа прошел Всеудмуртский Сход представителей Воршудов, где приняли участие 13 делегаций-воршудов во главе с избранными ими Торо (старейшинами) рода. Всего зарегистрировался 41 воршуд. Каждая делегация презентовала: свой род, организовала мастер-классы и выставку-продажу изделий ДПИ, приняла участие в старинных играх, хороводах, концертной программе. На совете старейшин родов была принята резолюция и избран старейшина, которым стал Сидоров Г.Е., директор Узей-Туклинского Дома ремесел Увинского района. </w:t>
      </w:r>
    </w:p>
    <w:p>
      <w:pPr>
        <w:pStyle w:val="Normal"/>
        <w:ind w:firstLine="567"/>
        <w:jc w:val="both"/>
        <w:rPr/>
      </w:pPr>
      <w:r>
        <w:rPr/>
        <w:t xml:space="preserve">В Пусошурском СДК состоялся II межпоселенческий  фестиваль-конкурс народного творчества «Если в сердце живет весна» с участием всех 4-х деревень поселения. Команды представили деревенские истории, пели дифирамбы малой родине и проводили творческие эксперименты. </w:t>
      </w:r>
    </w:p>
    <w:p>
      <w:pPr>
        <w:pStyle w:val="Normal"/>
        <w:ind w:firstLine="567"/>
        <w:jc w:val="both"/>
        <w:rPr/>
      </w:pPr>
      <w:r>
        <w:rPr/>
        <w:t xml:space="preserve">Специалисты ДК проводят множество программ, фестивалей, направленных на популяризацию народного творчества таких как: открытый межрайонный  конкурс-фестиваль татарской песни и слова «Туган авыл» (Родная деревня, 109 участников, 11 детей), районный смотр-конкурс музыкальных представлений с элементами  театрализации «Эксперимент» (486 участников, из них  185 детей). </w:t>
      </w:r>
    </w:p>
    <w:p>
      <w:pPr>
        <w:pStyle w:val="Normal"/>
        <w:ind w:firstLine="567"/>
        <w:jc w:val="both"/>
        <w:rPr/>
      </w:pPr>
      <w:r>
        <w:rPr/>
        <w:t>День Государственного флага Российской Федерации - один из официально установленных праздников России. Практически все ДК подготовили праздничные мероприятия: «Гордо реет триколор» Трубашуский ДК, акция «Триколор страны родной» Пусошурский ДК, мастер-класс по изготовлению флажков «Российский триколор» Люмский ДК и др.</w:t>
      </w:r>
    </w:p>
    <w:p>
      <w:pPr>
        <w:pStyle w:val="Normal"/>
        <w:ind w:firstLine="567"/>
        <w:jc w:val="both"/>
        <w:rPr/>
      </w:pPr>
      <w:r>
        <w:rPr/>
        <w:t>14 сентября состоялось празднование юбилея, 130-летия выдающегося представителя удмуртского народа, легендарного земляка, уроженца д.Омутница И.А. Наговицына (100 чел). В подготовке концерта «Парень из Туктыма» задействованы Октябрьский ДК и библиотека, Трубашурский СДК, РДК «Искра». На праздновании присутствовали жители и гости с.Октябрьский, учащиеся и педагоги школ района, родственники Иосифа Алексеевича. Зрители окунулись в атмосферу детства, юности и зрелости Иосифа Наговицына, биографическая информация сопровождалась концертными номерами, песнями и сценическими зарисовками.</w:t>
      </w:r>
    </w:p>
    <w:p>
      <w:pPr>
        <w:pStyle w:val="Normal"/>
        <w:ind w:firstLine="567"/>
        <w:jc w:val="both"/>
        <w:rPr/>
      </w:pPr>
      <w:r>
        <w:rPr/>
        <w:t xml:space="preserve">Совместно с библиотекой Дондыкарский СДК организовал акцию «Поле русской славы – Курская дуга» (34 чел.). Рассказ сопровождался просмотром видеофильма «Курская битва, сражение под Прохоровкой». Курской битве посвящен День кино в Люмском ДК. Мероприятие продолжилось просмотром патриотического фильма «Рубеж».   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 </w:t>
      </w:r>
      <w:r>
        <w:rPr/>
        <w:t>Мероприятия, проводимые в рамках данного направления должны способствовать формированию активной гражданской позиции, положительных настроев. Данное направление объединяет все категории, слои населения, воспитывает толерантность.</w:t>
      </w:r>
    </w:p>
    <w:p>
      <w:pPr>
        <w:pStyle w:val="Normal"/>
        <w:ind w:firstLine="567"/>
        <w:jc w:val="both"/>
        <w:rPr/>
      </w:pPr>
      <w:r>
        <w:rPr/>
        <w:t>Работа</w:t>
      </w:r>
      <w:r>
        <w:rPr>
          <w:b/>
        </w:rPr>
        <w:t xml:space="preserve"> МЦ «Диалог» МБУК «Центр культуры и туризма Глазовского район»</w:t>
      </w:r>
      <w:r>
        <w:rPr/>
        <w:t xml:space="preserve"> по патриотическому воспитанию строится на основе районных массовых мероприятий с молодежью. </w:t>
      </w:r>
    </w:p>
    <w:p>
      <w:pPr>
        <w:pStyle w:val="Normal"/>
        <w:ind w:firstLine="567"/>
        <w:jc w:val="both"/>
        <w:rPr/>
      </w:pPr>
      <w:r>
        <w:rPr/>
        <w:t xml:space="preserve">Ежегодно проводятся такие мероприятия как: </w:t>
      </w:r>
    </w:p>
    <w:p>
      <w:pPr>
        <w:pStyle w:val="31"/>
        <w:shd w:fill="auto" w:val="clear"/>
        <w:spacing w:lineRule="exact" w:line="293" w:before="0" w:after="0"/>
        <w:ind w:left="40" w:firstLine="527"/>
        <w:rPr>
          <w:sz w:val="24"/>
          <w:szCs w:val="24"/>
        </w:rPr>
      </w:pPr>
      <w:r>
        <w:rPr>
          <w:sz w:val="24"/>
          <w:szCs w:val="24"/>
        </w:rPr>
        <w:t>1. Районная гражданско-патриотическая акция «Во славу Отечества». Акция включает в себя: конкурс рисунков на темы «Подвиг родного края во славу Отечества»; «Эхо афганской войны»; «Юнармия шагает по стране», конкурс сочинений на тем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«Я патриот своей Родины»; </w:t>
      </w:r>
      <w:r>
        <w:rPr>
          <w:color w:val="000000"/>
          <w:sz w:val="24"/>
          <w:szCs w:val="24"/>
        </w:rPr>
        <w:t>«Равнение на Защитников Отечества»; «Защита Родины – защита близких и родных»</w:t>
      </w:r>
      <w:r>
        <w:rPr>
          <w:sz w:val="24"/>
          <w:szCs w:val="24"/>
        </w:rPr>
        <w:t>, конкурс моделей военной техники. Участниками являются дети и подростки в возрасте 12-18 лет. Лучшие работы направляются на республиканский конкурс. Данное направление развивает интерес детей и подростков к изучению истории России на примерах ее героического прошлого, позволяет сохранить память о подвигах людей защищавших отчество, формирует чувство уважения к ветеранам.</w:t>
      </w:r>
    </w:p>
    <w:p>
      <w:pPr>
        <w:pStyle w:val="Normal"/>
        <w:ind w:firstLine="567"/>
        <w:jc w:val="both"/>
        <w:rPr/>
      </w:pPr>
      <w:r>
        <w:rPr/>
        <w:t xml:space="preserve">2. Районный конкурс патриотической песни. В нем участвуют и дети, и подростки, и взрослые. Главная задача конкурса - популяризация и сохранение песен  патриотического содержания. </w:t>
      </w:r>
    </w:p>
    <w:p>
      <w:pPr>
        <w:pStyle w:val="Normal"/>
        <w:ind w:firstLine="567"/>
        <w:jc w:val="both"/>
        <w:rPr/>
      </w:pPr>
      <w:r>
        <w:rPr/>
        <w:t>3. Открытая районная военно-спортивная игра «Зарница». Игра развивает навыки военно-прикладной подготовки, формирует качества, навыки и умения для службы в армии.</w:t>
      </w:r>
    </w:p>
    <w:p>
      <w:pPr>
        <w:pStyle w:val="Style24"/>
        <w:ind w:left="0" w:hanging="0"/>
        <w:jc w:val="both"/>
        <w:rPr/>
      </w:pPr>
      <w:r>
        <w:rPr/>
        <w:t xml:space="preserve">         </w:t>
      </w:r>
      <w:r>
        <w:rPr/>
        <w:t>4. Межрайонный День призывника: состоялась экскурсия по историко – краеведческому отделу «Сепычкар» д. Кочишево, с участниками мероприятия был проведен национальный удмуртский обряд проводов в армию и военно – спортивные соревнования.</w:t>
      </w:r>
    </w:p>
    <w:p>
      <w:pPr>
        <w:pStyle w:val="Normal"/>
        <w:ind w:firstLine="567"/>
        <w:jc w:val="both"/>
        <w:rPr/>
      </w:pPr>
      <w:r>
        <w:rPr/>
        <w:t>5. Перед Днем Победы школьниками облагораживаются Памятники Героям ВОВ в рамках акции «Чистая планета». Ребята ухаживают за памятниками, помогают ветеранам, участвуют в Днях единых действий.</w:t>
      </w:r>
    </w:p>
    <w:p>
      <w:pPr>
        <w:pStyle w:val="Normal"/>
        <w:ind w:firstLine="567"/>
        <w:jc w:val="both"/>
        <w:rPr/>
      </w:pPr>
      <w:r>
        <w:rPr/>
        <w:t>6. Совместно с сотрудниками КПдН, МВД, членами межведомственной антинаркотической комиссии, ОДН  был организован месячник «Дни Правовых знаний» с выездами в Муниципальные общеобразовательные учреждения Глазовского района.</w:t>
      </w:r>
    </w:p>
    <w:p>
      <w:pPr>
        <w:pStyle w:val="Normal"/>
        <w:ind w:firstLine="567"/>
        <w:jc w:val="both"/>
        <w:rPr/>
      </w:pPr>
      <w:r>
        <w:rPr/>
        <w:t>7. Военно-патриотическая лагерная смена «Юнармия на страже»,</w:t>
      </w:r>
      <w:r>
        <w:rPr>
          <w:b/>
          <w:i/>
        </w:rPr>
        <w:t xml:space="preserve"> </w:t>
      </w:r>
      <w:r>
        <w:rPr/>
        <w:t>включающая в себя</w:t>
      </w:r>
      <w:r>
        <w:rPr>
          <w:b/>
          <w:i/>
        </w:rPr>
        <w:t xml:space="preserve"> </w:t>
      </w:r>
      <w:r>
        <w:rPr/>
        <w:t>встречи с представителями военкомата, ветеранами военных действий, патриотических, поисковых и казачьих клубов, военно-прикладную и спортивную подготовку.</w:t>
      </w:r>
    </w:p>
    <w:p>
      <w:pPr>
        <w:pStyle w:val="Normal"/>
        <w:ind w:firstLine="567"/>
        <w:jc w:val="both"/>
        <w:rPr/>
      </w:pPr>
      <w:r>
        <w:rPr/>
        <w:t>В течение учебного года МЦ «Диалог» МБУК «Центр культуры и туризма Глазовского район» проводится ряд патриотических квестов (игр по станциям) в образовательных учреждениях района.</w:t>
      </w:r>
    </w:p>
    <w:p>
      <w:pPr>
        <w:pStyle w:val="Style24"/>
        <w:spacing w:lineRule="auto" w:line="216"/>
        <w:ind w:left="0" w:firstLine="567"/>
        <w:jc w:val="both"/>
        <w:rPr/>
      </w:pPr>
      <w:r>
        <w:rPr/>
        <w:t xml:space="preserve">В 2017- 2018 году при Местном отделении Всероссийского общественного движения «Юнармия»: Адамское отделение Юнармия приняло участие в Межрайонной спартакиада среди учащихся общеобразовательных организаций и военно – патриотических клубов памяти военного комиссара  А.К. Рубленко, </w:t>
      </w:r>
      <w:r>
        <w:rPr>
          <w:color w:val="000000"/>
          <w:shd w:fill="FFFFFF" w:val="clear"/>
        </w:rPr>
        <w:t>организована поездка юнармейцев МОУ «Кожильская СОШ» в д.Пибаншур на территорию</w:t>
      </w:r>
      <w:r>
        <w:rPr>
          <w:rFonts w:eastAsia="Andale Sans UI;Times New Roman" w:cs="Tahoma"/>
          <w:kern w:val="2"/>
          <w:lang w:eastAsia="ja-JP" w:bidi="fa-IR"/>
        </w:rPr>
        <w:t xml:space="preserve"> </w:t>
      </w:r>
      <w:r>
        <w:rPr>
          <w:color w:val="000000"/>
          <w:shd w:fill="FFFFFF" w:val="clear"/>
        </w:rPr>
        <w:t xml:space="preserve">Военной части №25850. </w:t>
      </w:r>
    </w:p>
    <w:p>
      <w:pPr>
        <w:pStyle w:val="Style24"/>
        <w:spacing w:lineRule="auto" w:line="216"/>
        <w:ind w:left="0" w:firstLine="567"/>
        <w:jc w:val="both"/>
        <w:rPr>
          <w:color w:val="000000"/>
          <w:shd w:fill="FFFFFF" w:val="clear"/>
        </w:rPr>
      </w:pPr>
      <w:r>
        <w:rPr/>
        <w:t xml:space="preserve">По итогам работы среди местных отделений Всероссийского общественного движения «Юнармия» Удмуртской Республики за 2018 год муниципальное образование «Глазовский район» получили Диплом за </w:t>
      </w:r>
      <w:r>
        <w:rPr>
          <w:lang w:val="en-US"/>
        </w:rPr>
        <w:t>II</w:t>
      </w:r>
      <w:r>
        <w:rPr/>
        <w:t xml:space="preserve"> место, а так же были отмечены Благодарностью за активную работу и развитие юнармейского движения </w:t>
      </w:r>
    </w:p>
    <w:p>
      <w:pPr>
        <w:pStyle w:val="Normal"/>
        <w:ind w:firstLine="567"/>
        <w:jc w:val="both"/>
        <w:rPr/>
      </w:pPr>
      <w:r>
        <w:rPr/>
        <w:t xml:space="preserve">МЦ «Диалог» МБУК «Центр культуры и туризма Глазовского район» ведет работу по мониторингу интернет пространства на фактов наличия  пропаганды экстремизма на национальной и религиозной почве, в сети Интернет размещает материалы по укреплению межнационального и межконфессионального сотрудничества, традиционной этноконфессиональной культуре на территории района. Среди несовершеннолетних, </w:t>
      </w:r>
      <w:r>
        <w:rPr>
          <w:bCs/>
        </w:rPr>
        <w:t>состоящих на учете, проявлений экстремизма, ксенофобии, национальной, религиозной резни не выявлены, молодежные неформальные группировки отсутствую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сихологом МЦ «Диалог» с марта по май 2018 года были проведены семинары для девочек из кризисных семей на развитие навыков общения и формирование уверенности в себе.</w:t>
      </w:r>
    </w:p>
    <w:p>
      <w:pPr>
        <w:pStyle w:val="Normal"/>
        <w:ind w:firstLine="567"/>
        <w:jc w:val="both"/>
        <w:rPr>
          <w:bCs/>
        </w:rPr>
      </w:pPr>
      <w:r>
        <w:rPr>
          <w:szCs w:val="20"/>
        </w:rPr>
        <w:t>С каждым несовершеннолетним и его законным представителем ведется индивидуально-профилактическая работа в форме бесед, оказание помощи (психологической, педагогической, юридической, медицинской), контроль по месту жительства,   оказания помощи в трудоустройстве и занятости в свободное от учебы время каникул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Cs w:val="20"/>
        </w:rPr>
        <w:t xml:space="preserve">  </w:t>
      </w:r>
    </w:p>
    <w:p>
      <w:pPr>
        <w:pStyle w:val="Normal"/>
        <w:ind w:firstLine="567"/>
        <w:jc w:val="center"/>
        <w:rPr/>
      </w:pPr>
      <w:r>
        <w:rPr/>
        <w:t>Количество проведенных МЦ «Диалог» МБУК «Центр культуры</w:t>
      </w:r>
    </w:p>
    <w:p>
      <w:pPr>
        <w:pStyle w:val="Normal"/>
        <w:ind w:firstLine="567"/>
        <w:jc w:val="center"/>
        <w:rPr/>
      </w:pPr>
      <w:r>
        <w:rPr/>
        <w:t xml:space="preserve">и туризма Глазовского район» гражданско-патриотических мероприятий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8"/>
        <w:gridCol w:w="1275"/>
        <w:gridCol w:w="2659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8 год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патриотические мероприятия организуются и проводятся совместно с Молодежным парламентом Глазовского района, активом молодежи, волонтерскими отрядами. Ведется активное взаимодействие по вопросам патриотического воспитания с ветеранами боевых действий, патриотическими клубами «Спас», «Кречет», поисковым отрядом «Новый феникс», общественной организацией «Инвалиды войны».</w:t>
      </w:r>
    </w:p>
    <w:p>
      <w:pPr>
        <w:pStyle w:val="Normal"/>
        <w:ind w:firstLine="567"/>
        <w:jc w:val="both"/>
        <w:rPr/>
      </w:pPr>
      <w:r>
        <w:rPr/>
        <w:t xml:space="preserve">Большую роль в работе по патриотическому воспитанию играет институт волонтерства. Волонтеры ухаживают за памятниками, облагораживают территорию, проводят патриотические мероприятия, помогают ветеранам и пенсионерам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актически на всех мероприятиях присутствуют взрослые и дети.  Преемственность поколений дает возможность передачи истинно-народных знаний и умений. Приобщение к истории дает знания о прошлом. А знание прошлого, не даст возможность повторять ошибок и научит правильно оценивать поступки и дела в настоящем времен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а территории Глазовского района ведется комплексная работа по патриотическому воспитанию большинством организаций социальной сферы на местах и в рамках своих полномочий. Администрация Глазовского района курирует данную работу, осуществляет контроль за реализацией мероприятий и дает рекомендации. Только общими усилиями мы сможем вырастить достойное поколение молодежи, проявляющее любовь и преданность своей «малой Родине», родному языку.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b/>
        </w:rPr>
        <w:t>В образовательных учреждениях Глазовского района</w:t>
      </w:r>
      <w:r>
        <w:rPr/>
        <w:t xml:space="preserve"> данное направление работы возложено на заместителей директоров по внеучебной работе и педагогов – организаторо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/>
        <w:t>Мероприятия по данному направлению проводятся с учетом памятных дат календаря, образовательных событий, приуроченных к государственным и национальным праздникам РФ и УР, памятным датам и событиям российской истории и культур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/>
        <w:t>Патриотическое воспитание осуществляется прежде всего в процессе школьного исторического образования. На уроках в начальном и основном звене (курс истории, литературы, обществознания, ОБЖ) обучения педагоги формируют у детей национальное самосознание, уважение к историческому и культурному наследию народов России и мира, к человеческой личности, правам человека, любовь к Родине, к родителям, к отчему дому, товарищам, селу; знакомят с достижениями русской науки. На уроках истории и ОБЖ раскрывается величие исторической победы над фашизмом, героизм трудовых свершений. Курс литературы через обращение к прозе и поэзии военных лет дает яркие картины фронтовой жизни, героизма участников, самоотверженности тружеников тыла. Курс ОБЖ – важнейшее средство воспитания патриота и гражданина, преподаватели ОБЖ уделяют внимание вопросам повышения качества проведения занятий по разделу основы военной службы, а также методике организации и проведении учебных сборов учащих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/>
        <w:t>В Адамской школы прошёл семинаре по теме «Гражданско-патриотическое воспитание как основа социализации личности» и было организовано показательное выступление «Юнармии», в Кожильской школе организована встреча с представителем военкомата Даниловым А.В., начальником отделения подготовки и призыва граждан на военную службу. 19 февраля  юнармейцы Адамской школы участвовали в межрайонной спартакиаде среди детей и молодёжи, где из 9 команд заняли 5 место. Они представили визитку, стрельба из электронного оружия по условиям сдачи норм ГТО, выиграли в шашках, показали силовой комплекс и набрали баллы в интеллектуальном конкурсе. Затем состоялось военизированная эстафета из 5 этапов: разборка/ сборка автомата, бег на время, бег в противогазе, отжимание от пола, оказание первой медпомощи. Ребята показали достойные результа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/>
        <w:t>В очередной раз прошли военизированные соревнования «Тропа испытаний» среди детских домов Удмуртской республики. Данное мероприятие организовано фирмой «Благодар». Соревнования прошли в деревне Пирогово на базе авиагородка. Ребята Понинского детского дома с достоинством выдержали все испыт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/>
        <w:t>Ежегодно организуется районная гражданско-патриотической акция «Во славу Отечества»,  в рамках которой проходит районный конкурс «Овеянные славою флаг наш и герб». М</w:t>
      </w:r>
      <w:r>
        <w:rPr>
          <w:color w:val="000000"/>
        </w:rPr>
        <w:t>ероприятие направлено на знание государственной символики Российской Федерации и Удмуртской Республики.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>
          <w:color w:val="000000"/>
        </w:rPr>
      </w:pPr>
      <w:r>
        <w:rPr>
          <w:color w:val="000000"/>
        </w:rPr>
        <w:t xml:space="preserve">С 1 по 5 февраля 2018 года в школах Глазовского района прошли мероприятия, посвященные 75-летию Сталинградской битвы. В школах провели Уроки Мужества: «В жизни всегда есть место подвигу», «Будем помнить подвиг», «О сталинградской битве», «Блокада Ленинграда», «Дети Сталинграда» и др, беседы и викторины о героизме советских людей, конкурсы рисунков «Война и Мир глазами детей», просмотры фильмов  «Сталинградская битва – хроники Великой Победы». В школьных библиотеках были оформлены  выставки книг о военных событиях 1941-1943 годов. </w:t>
      </w:r>
      <w:r>
        <w:rPr/>
        <w:t>Сотрудниками МУК «Глазовский районный историко-краеведческий музейный комплекс» для старшеклассников проведено мероприятие, посвященное  Дню разгрома фашистских войск под Сталинградом,  с показом видеофильма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>
          <w:color w:val="000000"/>
          <w:shd w:fill="FFFFFF" w:val="clear"/>
        </w:rPr>
        <w:t xml:space="preserve">В рамках патриотической декады в честь Дня защитника Отечества в школах проходят праздничные концерты, театрализованные программы, </w:t>
      </w:r>
      <w:r>
        <w:rPr/>
        <w:t xml:space="preserve">военно-патриотические конкурсы, игры и смотры, военно-спортивные мероприятиях между классами. Так, например, веселые старты «Один день в армии» прошли в МОУ «Дондыкарская СОШ», в Кочишевской школе провели </w:t>
      </w:r>
      <w:r>
        <w:rPr>
          <w:color w:val="000000"/>
        </w:rPr>
        <w:t>мероприятие «Моряцкие байки», куда были приглашены бывшие моряки на встречу с юным поколением и жителями деревни Кочишево. Моряки поведали о своей интересной службе, о кораблях, о дальних берегах и даже о съемках в кино. Встреча прошла увлекательно, с историями, конкурсами, песнями и танц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во всех школах показали фильм «Офицеры» и рассказали о влиянии этого фильма на судьбу выступающего офицера, связавшего свою жизнь со служением Отечеств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>
          <w:color w:val="000000"/>
        </w:rPr>
      </w:pPr>
      <w:r>
        <w:rPr>
          <w:color w:val="000000"/>
        </w:rPr>
        <w:t>В Куреговской школе прошёл фестиваль народных обычаев и традиций «Зарни шыкыс». Учащиеся показали  обряды «Корка пырон», «Вожодыр», «Войдыр», «Корка миськон», «Солдатэ келян» («Проводы в армию»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марте прошла встреча  учащихся и учителей МОУ «Октябрьская СОШ» и МОУ «Качкашурская СОШ» с депутатом Государственной Думы Федерального собрания РФ </w:t>
      </w:r>
      <w:r>
        <w:rPr>
          <w:color w:val="000000"/>
          <w:lang w:val="en-US"/>
        </w:rPr>
        <w:t>VII</w:t>
      </w:r>
      <w:r>
        <w:rPr>
          <w:color w:val="000000"/>
        </w:rPr>
        <w:t> созыва Загребиным А. Е. Во время встречи Алексей Егорович рассказал о роли удмуртского народа  в годы Гражданской войны и  Великой Отечественной войны 1941-1945 г.г.  Призвал ребят беречь память о своих предках, свято хранить историю своих сем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Большое внимание уделяется поисково-исследовательской деятельности учащихся. </w:t>
      </w:r>
      <w:r>
        <w:rPr>
          <w:color w:val="000000"/>
        </w:rPr>
        <w:t xml:space="preserve"> 28 марта 2018 года состоялся традиционный районный краеведческий фестиваль «Истоки памяти». Фестиваль собрал в БУК «Историко-культурный музей-заповедник Удмуртской Республики «Иднакар» юных краеведов-исследователей и экскурсоводов Глазовского района и их педагог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атриотическому воспитанию способствуют экскурсии в музеи: </w:t>
      </w:r>
    </w:p>
    <w:p>
      <w:pPr>
        <w:pStyle w:val="Normal"/>
        <w:ind w:firstLine="567"/>
        <w:jc w:val="both"/>
        <w:rPr/>
      </w:pPr>
      <w:r>
        <w:rPr/>
        <w:t>- в феврале в школьной музейной комнате Героя Советского Союза  А.П.Пряженникова была организована экскурсия для ветеранов, участников ансамбля «Купанча». Экскурсоводы, учащиеся 10 класса Понинской школы, рассказали о семье Пряженниковых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4 ноября – в день народного Единства в музее Н. Курченко Понинского детского дома прошло мероприятие о легендарном конструкторе Михаиле Калашникове;</w:t>
      </w:r>
    </w:p>
    <w:p>
      <w:pPr>
        <w:pStyle w:val="Normal"/>
        <w:ind w:firstLine="567"/>
        <w:jc w:val="both"/>
        <w:rPr/>
      </w:pPr>
      <w:r>
        <w:rPr/>
        <w:t>- для учащихся Глазовского района была организована экскурсия по местам гражданской войны в д.Почашево с просмотром фильма «Красные и белые»;</w:t>
      </w:r>
    </w:p>
    <w:p>
      <w:pPr>
        <w:pStyle w:val="Normal"/>
        <w:ind w:firstLine="567"/>
        <w:jc w:val="both"/>
        <w:rPr/>
      </w:pPr>
      <w:r>
        <w:rPr/>
        <w:t xml:space="preserve">- учащиеся Кочишевской школы активные посетители музея «Сепычкар»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ована экскурсия в краеведческий музей на выставку «Герои войны из Удмуртии»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онинский детский дом совместно с Глазовским межрайонным следственным отделом в народном музее Н. Курченко провели конкурс «Художественное слово» и «Конкурс чтецов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>
          <w:color w:val="000000"/>
        </w:rPr>
        <w:t xml:space="preserve">9 мая  возле памятников погибшим воинам в ВОВ состоялись митинги, ученики </w:t>
      </w:r>
      <w:r>
        <w:rPr>
          <w:color w:val="000000"/>
          <w:shd w:fill="FFFFFF" w:val="clear"/>
        </w:rPr>
        <w:t xml:space="preserve">читали стихи, возложили цветы, старшеклассники приняли участие в Почётном карауле. Ребята сказали </w:t>
      </w:r>
      <w:r>
        <w:rPr>
          <w:color w:val="000000"/>
        </w:rPr>
        <w:t>теплые слова благодарности за мирное небо над головой ветеранам, труженикам тыла, детям войны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>
          <w:color w:val="000000"/>
          <w:shd w:fill="FFFFFF" w:val="clear"/>
        </w:rPr>
      </w:pPr>
      <w:r>
        <w:rPr/>
        <w:t>Многие учащиеся приняли участие в акциях: «Вахта памяти», «Георгиевская лента», «Ветеран живет рядом», «Письмо Победы» с  приглашением  участника поискового отряда «Феникс». С каждым годом увеличивается количество участников</w:t>
      </w:r>
      <w:r>
        <w:rPr>
          <w:color w:val="000000"/>
        </w:rPr>
        <w:t xml:space="preserve"> Всероссийской акции «Бессмертный полк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щиеся узнали, что наш земляк, выпускник МОУ «Ключевская СОШ» Глазовского района, Болтачев М., принимал участие в параде, г. Москва, посвященном 73-ей годовщине Победы в Великой Отечественной войне. Михаил «чеканил» шаг в 336 бригаде морской пехоты, 1 парадная рота, 8 шеренга, втор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hyperlink r:id="rId3" w:tgtFrame="_self">
        <w:r>
          <w:rPr>
            <w:shd w:fill="FFFFFF" w:val="clear"/>
          </w:rPr>
          <w:t>Спортивно-патриотическое воспитание направленно на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: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>
          <w:shd w:fill="FFFFFF" w:val="clear"/>
        </w:rPr>
      </w:pPr>
      <w:hyperlink r:id="rId4" w:tgtFrame="_self">
        <w:r>
          <w:rPr>
            <w:rStyle w:val="InternetLink"/>
            <w:color w:val="000000"/>
            <w:u w:val="none"/>
          </w:rPr>
          <w:t>- в Понинской школе прошёл 36-ой традиционный легкоатлетический пробег, посвященный памяти отважной бортпроводницы Надежды Курченко</w:t>
        </w:r>
      </w:hyperlink>
      <w:r>
        <w:rPr/>
        <w:t>,</w:t>
      </w:r>
    </w:p>
    <w:p>
      <w:pPr>
        <w:pStyle w:val="Normal"/>
        <w:ind w:right="-144"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</w:rPr>
        <w:t xml:space="preserve"> </w:t>
      </w:r>
      <w:r>
        <w:rPr>
          <w:rFonts w:cs="Arial" w:ascii="yandex-sans;Times New Roman" w:hAnsi="yandex-sans;Times New Roman"/>
        </w:rPr>
        <w:t>- традиционно в Кожильской школе  проводится легкоатлетический пробег, посвященный Космодемьянской, Героя Советского Союза, партизанки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>
          <w:shd w:fill="FFFFFF" w:val="clear"/>
        </w:rPr>
      </w:pPr>
      <w:r>
        <w:rPr>
          <w:shd w:fill="FFFFFF" w:val="clear"/>
        </w:rPr>
        <w:t>- в Понинском детском доме прошли ежегодные соревнования по волейболу на приз Надежды Курченко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/>
      </w:pPr>
      <w:r>
        <w:rPr>
          <w:shd w:fill="FFFFFF" w:val="clear"/>
        </w:rPr>
        <w:t>- т</w:t>
      </w:r>
      <w:r>
        <w:rPr/>
        <w:t>ретий год в МО «Адамское» в рамках проведения Дня Победы проходит спортивно-оздоровительная акция «Бегом к Победе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85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а школьников из Удмуртии стала победителем Всероссийского фестиваля физкультурно-спортивного комплекса ГТО. Егор Буранов из Глазовского района стал первым в стрельбе и в команде взял золото в эстафете.</w:t>
      </w:r>
    </w:p>
    <w:p>
      <w:pPr>
        <w:pStyle w:val="Normal"/>
        <w:ind w:firstLine="567"/>
        <w:jc w:val="both"/>
        <w:rPr/>
      </w:pPr>
      <w:r>
        <w:rPr/>
        <w:t xml:space="preserve">22 июня, в </w:t>
      </w:r>
      <w:r>
        <w:rPr>
          <w:color w:val="000000"/>
        </w:rPr>
        <w:t xml:space="preserve">День памяти и скорби в пришкольных лагерях прошли митинги и торжественные линейки с минутой молчания. Также прошли другие мероприятия и конкурсы: конкурсы чтецов стихов о войне (Гулековская НШДС, Кожильская СОШ), конкурсы рисунков (Кожильская СОШ, Гулековская НШДС), изготовление стенгазеты «Никто не забыт, ничто не забыто» (Парзинская СОШ), просмотр  фильмов о войне (Парзинская СОШ, Люмская НШДС), а учащиеся Люмской школы читали фронтовые письма и приняли участие в викторине «Дороги памяти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этом году учащиеся, посещающие пришкольные лагеря, приняли активное участие во Всероссийской  акции «Красная гвоздика». Участие в акции началось с презентации о гвоздике. Ребята узнали о происхождении значения слова – гвоздика, о ее значении в разных странах. Услышали легенду о «красной гвоздике». Затем прошел мастер-класс по изготовлению этого цветка - символа памяти и возложили гвоздики к памятникам и обелискам.</w:t>
      </w:r>
      <w:bookmarkStart w:id="1" w:name="_Hlk519755353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2 ноября 123 жителя Глазовского района приняли участие в «Большом этнографическом диктанте». Всего в районе было организовано шесть площадок для написания диктанта. По традиции районная библиотека организовала площадку в Администрации района, 2 площадки были в сельских библиотеках: Октябрьской и Дзякинской, и 3 площадки в школах: Адамской, Кожильской и Парзинско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амый молодой участник - 11-летний учащийся Кожильской школ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</w:rPr>
      </w:pPr>
      <w:bookmarkEnd w:id="1"/>
      <w:r>
        <w:rPr>
          <w:color w:val="000000"/>
          <w:shd w:fill="FFFFFF" w:val="clear"/>
        </w:rPr>
        <w:t>Во всех школах прошли торжественные мероприятия, посвящённые Дню народного единства и Дню государственности Удмуртии: праздничные концерты, творческие встречи, конкурсы и викторины.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Педагоги помогли учащимся выяснить  простую истину: мы сильны тогда, когда мы едины, что жить в мире и согласии лучше, чем  воевать и разрушать. 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Огромная роль в работе по формированию патриотизма принадлежит музеям.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Глазовском районном историко-культурном музейном комплексе</w:t>
      </w:r>
      <w:r>
        <w:rPr/>
        <w:t xml:space="preserve"> накоплен положительный опыт по гражданско–патриотическому воспитанию детей. Музеи формируют в юном гражданине чувство сопричастности ко всему, что происходит в окружающем мире, стремление принять посильное участие в важных событиях, происходящих в России, пробуждает в подростках чувство милосердия к старшим, ветеранам войны и труда.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Особая роль в патриотическом воспитании должна принадлежать военной истории, соприкасаясь с которой, подрастающее поколение приобщается к трудовому и ратному подвигу своего народа, равняется на лучших его представителей, учится на героических примерах наших великих предков.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 xml:space="preserve">В музеях Глазовского районного историко-краеведческого музейного комплекса  представлены экспозиции «В огне войны», «История колхоза»,  разделы которых  посвящены  Великой Отечественной войне. В музее собраны сотни экспонатов. И все они, от кисета, наполненного смоленской землей, где погибли наши земляки  до детских рисунков на военную тему, свидетельствуют о мужестве  наших дедов. Большая часть фронтовых реликвий была передана в музеи из семейных архивов ветеранов ВОВ, материалов  по итогам поисково-краеведческой работы Кочишевской школы. 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 xml:space="preserve">У экспозиций наши ребята узнают, какой ценой досталась Победа советскому народу, о воинах-героях Советского Союза, уроженцах Глазовского района и жителях района, которые защищали родину в годы Великой Отечественной войны. 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>Ежегодно в рамках празднования Дня Победы в музеях оформляются тематические выставки. Как самым дорогим реликвиям, солдатские письмам, фронтовым треугольничкам времен Великой Отечественной войны была посвящена выставка «Военные письма», представленная в музее «Истоки». На презентацию выставки были приглашены Баженова Людмила Ильинична, бывший учитель Золотарёвской школы, которая рассказала о своей маме, участнице войны Щепиной Клавдии Григорьевне, воевавшей на 3 Белорусском фронте, и Золотарёва Светлана Петровна, поделившаяся воспоминаниями о своём отце, участнике войны. Дети школы с изумлением слушали эти воспоминания. Такие встречи делают исторический материал интереснее и нагляднее для ребят. Передвижная выставка «Мы помним», представленная на Межрегиональном фестивале татарской культуры  была  представлена подлинными предметами солдат - фронтовиков - благодарностями главнокомандующего И.В.Сталина, орденами и медалями, фотографиями и письмами  с фронта.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 xml:space="preserve">В РДК «Искра» д.Штанигурт, в краеведческом музее «Истоки» д.Золотарево, историко-краеведческом музее «Сепычкар» д.Кочишево состоялась презентация республиканской фотовыставки «Дружба народов - дорога к Победе». Выставка создана Домом дружбы народов г.Ижевска, на основе фотографий и документальных материалов, представленных жителями нашей республики, членами национально-культурных обществ. Посетителями этих выставок были не только дети, но и взрослое население города и района. </w:t>
      </w:r>
    </w:p>
    <w:p>
      <w:pPr>
        <w:pStyle w:val="Normal"/>
        <w:spacing w:lineRule="atLeast" w:line="238"/>
        <w:jc w:val="both"/>
        <w:rPr/>
      </w:pPr>
      <w:r>
        <w:rPr/>
        <w:t xml:space="preserve">       </w:t>
      </w:r>
      <w:r>
        <w:rPr/>
        <w:t>Дальнейшее развитие опыта взаимодействия школы и музея в формировании человека-патриота, его обучения и воспитания представляется нам через систему «музей — школа». Практика взаимодействия музея и школы находит свое отражение в комплексных программах. Уже сегодня успешно реализуется 4 музейно-образовательных  программы  «Живая старина», «Я познаю свой край»,  «Сказания о предках наших», «Путешествие в прошлое». На базе музеев проводятся экскурсии, уроки мужества, патриотические часы, встречи и  беседы с тружениками тыла, ветеранами труда  в Дни воинской славы, в канун знаменательных и праздничных дат. Любая встреча всегда трепетна, оставляет добрый след в душах школьников.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 xml:space="preserve"> </w:t>
      </w:r>
      <w:r>
        <w:rPr/>
        <w:t xml:space="preserve">Музей несет огромный потенциал в воспитании учащихся, помогает формировать любовь к Родине, бережно относиться ко всему, что досталось от предшествующих поколений. Это позволяет растить гражданина на подлинном материале, на истории и событиях своей деревни  и района. </w:t>
      </w:r>
    </w:p>
    <w:p>
      <w:pPr>
        <w:pStyle w:val="Normal"/>
        <w:spacing w:lineRule="atLeast" w:line="238"/>
        <w:ind w:firstLine="567"/>
        <w:jc w:val="both"/>
        <w:rPr/>
      </w:pPr>
      <w:r>
        <w:rPr/>
        <w:t xml:space="preserve">Стало доброй традицией проводить в музее «Сепычкар» районное мероприятие «День призывника». Приобщение будущих солдат к военной службе, знанию  военной истории проходило через выставку «Солдаты всех времен и поколений». Появление первой военной формы, ее дальнейшее преобразование с интересными фактами из истории, богатая коллекция военной формы разных родов войск и разного периода времени было представлено вниманию посетителей.  </w:t>
      </w:r>
    </w:p>
    <w:p>
      <w:pPr>
        <w:pStyle w:val="Normal"/>
        <w:ind w:firstLine="567"/>
        <w:jc w:val="both"/>
        <w:rPr/>
      </w:pPr>
      <w:r>
        <w:rPr/>
        <w:t xml:space="preserve">Патриотическое воспитание входит в одно из важнейших направлений деятельности библиотек муниципального учреждения культуры </w:t>
      </w:r>
      <w:r>
        <w:rPr>
          <w:b/>
        </w:rPr>
        <w:t>«Районная централизованная библиотечная система».</w:t>
      </w:r>
      <w:r>
        <w:rPr/>
        <w:t xml:space="preserve"> Для наиболее продуктивной реализации данного направления были использованы различные формы и методы библиотечной работы. Охвачены были все категории населения – дети, юноши, взрослое население. </w:t>
      </w:r>
    </w:p>
    <w:p>
      <w:pPr>
        <w:pStyle w:val="Normal"/>
        <w:ind w:firstLine="567"/>
        <w:jc w:val="both"/>
        <w:rPr/>
      </w:pPr>
      <w:r>
        <w:rPr/>
        <w:t>Всего проведено 239 (в т.ч. для молодёжи – 43, для детей – 59) мероприятий, число посещений составило 6902</w:t>
      </w:r>
      <w:r>
        <w:rPr>
          <w:b/>
          <w:color w:val="FF0000"/>
        </w:rPr>
        <w:t xml:space="preserve"> </w:t>
      </w:r>
      <w:r>
        <w:rPr/>
        <w:t>(в т.ч. молодёжи – 757, детей – 2556) пользователей.</w:t>
      </w:r>
    </w:p>
    <w:p>
      <w:pPr>
        <w:pStyle w:val="Normal"/>
        <w:ind w:firstLine="567"/>
        <w:jc w:val="both"/>
        <w:rPr/>
      </w:pPr>
      <w:r>
        <w:rPr/>
        <w:t>Источники информирования сайты Глазовской районной библиотеки,  Октябрьской сельской библиотеки, странички ВКонтакте, объявления, приглашения по телефону и приглашения на бумажном носителе.</w:t>
      </w:r>
    </w:p>
    <w:p>
      <w:pPr>
        <w:pStyle w:val="Style22"/>
        <w:spacing w:before="0" w:after="0"/>
        <w:ind w:left="-142" w:firstLine="709"/>
        <w:jc w:val="both"/>
        <w:rPr/>
      </w:pPr>
      <w:r>
        <w:rPr>
          <w:color w:val="000000"/>
        </w:rPr>
        <w:t>В воспитании подрастающего поколения патриотами своей Родины неоценима роль семьи, в которой формируются основные черты характера человека, его отношение к труду и к ценностям. В 2018 году наша библиотека подключилась к Республиканскому Конкурсу «Провинциальные семейные чтения. Добрый мир любимых книг» и организовала конкурс читающих семей среди читателей библиотек района. Цель Конкурса – возрождение традиций семейного чтения как средства развития и укрепления семьи и семейных ценностей. Он проходил в три этапа.</w:t>
      </w:r>
      <w:r>
        <w:rPr>
          <w:bCs/>
          <w:kern w:val="2"/>
        </w:rPr>
        <w:t xml:space="preserve"> - </w:t>
      </w:r>
      <w:r>
        <w:rPr/>
        <w:t>(7 филиалов - 7 семей - 72 чел.)</w:t>
      </w:r>
      <w:r>
        <w:rPr>
          <w:b/>
        </w:rPr>
        <w:t xml:space="preserve">  </w:t>
      </w:r>
    </w:p>
    <w:p>
      <w:pPr>
        <w:pStyle w:val="Style22"/>
        <w:spacing w:before="0" w:after="0"/>
        <w:ind w:left="-142" w:firstLine="567"/>
        <w:jc w:val="both"/>
        <w:rPr>
          <w:b/>
          <w:b/>
        </w:rPr>
      </w:pPr>
      <w:r>
        <w:rPr/>
        <w:t>В Кожильской библиотеке традиционно проводится кинолекторий. В рамках проведения Дней воинской славы России с учениками проведён кинолекторий к 75-летию разгрома немецко-фашистских войск под Сталинградом. Ребята познакомились с фильмом «Горячий снег», по произведению Ю. Бондарева и его биографией.</w:t>
      </w:r>
    </w:p>
    <w:p>
      <w:pPr>
        <w:pStyle w:val="Style22"/>
        <w:spacing w:before="0" w:after="0"/>
        <w:ind w:left="-142" w:firstLine="567"/>
        <w:jc w:val="both"/>
        <w:rPr>
          <w:b/>
          <w:b/>
        </w:rPr>
      </w:pPr>
      <w:r>
        <w:rPr/>
        <w:t>В Слудской библиотеке</w:t>
      </w:r>
      <w:r>
        <w:rPr>
          <w:b/>
        </w:rPr>
        <w:t xml:space="preserve"> </w:t>
      </w:r>
      <w:r>
        <w:rPr/>
        <w:t xml:space="preserve">ко дню памяти воинов-интернационалистов и Дню защитников Отечества была проведена викторина «Чтобы помнили». </w:t>
      </w:r>
    </w:p>
    <w:p>
      <w:pPr>
        <w:pStyle w:val="Style22"/>
        <w:spacing w:before="0" w:after="0"/>
        <w:ind w:left="-142" w:firstLine="567"/>
        <w:jc w:val="both"/>
        <w:rPr/>
      </w:pPr>
      <w:r>
        <w:rPr/>
        <w:t>В Парзинской библиотеке  прошли мероприятия, посвящённые Красной Армии. Оформлена экспозиция из открыток «Военная форма разных лет». Выставка-просмотр художественных произведений о войне. Проведена викторина для детей о защитниках Отечества.</w:t>
      </w:r>
    </w:p>
    <w:p>
      <w:pPr>
        <w:pStyle w:val="Normal"/>
        <w:ind w:firstLine="567"/>
        <w:jc w:val="both"/>
        <w:rPr/>
      </w:pPr>
      <w:r>
        <w:rPr/>
        <w:t>В Качкашурской библиотеке</w:t>
      </w:r>
      <w:r>
        <w:rPr>
          <w:rStyle w:val="Applestylespan"/>
          <w:shd w:fill="FFFFFF" w:val="clear"/>
        </w:rPr>
        <w:t xml:space="preserve"> прошло знакомство с биографией и творчеством Эммануила Казакевича, в частности с его повестью «Звезда». Особое внимание уделено знакомству с историей создания повести «Звезда</w:t>
      </w:r>
      <w:r>
        <w:rPr>
          <w:rStyle w:val="Applestylespan"/>
          <w:color w:val="000000"/>
          <w:shd w:fill="FFFFFF" w:val="clear"/>
        </w:rPr>
        <w:t>», которая первоначально называлась «Зеленые призраки». Ребята узнали, что Эммануил Казакевич во время Великой Отечественной войны был разведчиком, и именно события тех лет легли в основу сюжета произвед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Цикл мероприятий, посвященных Дню родного языка, юбилейным датам А. Оки, К. Герда проведены: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- Качкашурская библиотека: беседа «Удмуртские поэты», конкурс чтецов стихотворений К. Герда, </w:t>
      </w:r>
    </w:p>
    <w:p>
      <w:pPr>
        <w:pStyle w:val="Normal"/>
        <w:ind w:firstLine="567"/>
        <w:jc w:val="both"/>
        <w:rPr/>
      </w:pPr>
      <w:r>
        <w:rPr/>
        <w:t xml:space="preserve">- Пусошурская библиотека: праздник поэзии «О малой родине стихами». Участники мероприятия - дети, молодежь познакомились с биографией и творчеством самодеятельных поэтов д. Пусошур: Валентины Васильевой, Татьяны Перминовой, Ивана Будина, Марии Баженовой. 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В республиканской литературной интернет-викторине «Классики удмуртской литературы – Кузебай Герд и Ашальчи Оки», </w:t>
      </w:r>
      <w:r>
        <w:rPr>
          <w:kern w:val="2"/>
        </w:rPr>
        <w:t>посвящённой 120-летию Кузебая Герда и 120-летию Ашальчи Оки приняли участие:</w:t>
      </w:r>
      <w:r>
        <w:rPr/>
        <w:t xml:space="preserve"> </w:t>
      </w:r>
      <w:r>
        <w:rPr>
          <w:kern w:val="2"/>
        </w:rPr>
        <w:t xml:space="preserve">Слудская, Пусошурская, Отогуртская, Кочишевская, Качкашурская, Ключевская библиотеки; студенты ГГПИ; участники получили сертификаты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/>
        <w:t>Штанигуртский филиал подготовил литературный час, посвященный творчеству К. Герда и А. Оки. Книжную выставку «О них наша боль и песнь», и презентацию. По инициативе библиотекаря праздничное мероприятие также было организовано на сцене Кожильского ДК</w:t>
      </w:r>
      <w:r>
        <w:rPr>
          <w:rFonts w:eastAsia="Calibri"/>
        </w:rPr>
        <w:t xml:space="preserve"> с народным фольклорным коллективом «Чупчи гуръёс» РДК «Искра», где слушатели познакомились с представленными песням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Fonts w:eastAsia="Calibri"/>
        </w:rPr>
      </w:pPr>
      <w:r>
        <w:rPr/>
        <w:t>В Ключевской библиотеке</w:t>
      </w:r>
      <w:r>
        <w:rPr>
          <w:i/>
        </w:rPr>
        <w:t xml:space="preserve"> </w:t>
      </w:r>
      <w:r>
        <w:rPr/>
        <w:t>была организована выставка, литературный час «Окиез буре вайыса».</w:t>
      </w:r>
    </w:p>
    <w:p>
      <w:pPr>
        <w:pStyle w:val="Normal"/>
        <w:ind w:firstLine="567"/>
        <w:jc w:val="both"/>
        <w:rPr/>
      </w:pPr>
      <w:r>
        <w:rPr/>
        <w:t>Парзинской библиотекой был организован просмотр видеоролика об удмуртском крае, конкурс «Читаю на родном языке» произведений удмуртских писателей: Г. Ходырева, В. Ившина, К. Герда, Ф. Васильева и др., кроссворды и ребусы из детских журналов «Кизили» и газет «Зечбур».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iCs/>
        </w:rPr>
        <w:t>Чуринской библиотеке была оформлена книжная выставка «</w:t>
      </w:r>
      <w:r>
        <w:rPr/>
        <w:t xml:space="preserve">Язык моих предков угаснуть не должен», </w:t>
      </w:r>
      <w:r>
        <w:rPr>
          <w:color w:val="333333"/>
          <w:shd w:fill="FFFFFF" w:val="clear"/>
        </w:rPr>
        <w:t xml:space="preserve">проведён </w:t>
      </w:r>
      <w:r>
        <w:rPr>
          <w:shd w:fill="FFFFFF" w:val="clear"/>
        </w:rPr>
        <w:t>праздник «Котькыче корка кузёеныз шулдыр» («Каждая изба хозяевами красна») - знакомство с предметами старинного быта, удмуртскими играми: «Сисьмем картошка» («Гнилая картошка»), «Тябыкен» («Догонялки»),</w:t>
      </w:r>
      <w:r>
        <w:rPr/>
        <w:t xml:space="preserve"> </w:t>
      </w:r>
      <w:r>
        <w:rPr>
          <w:shd w:fill="FFFFFF" w:val="clear"/>
        </w:rPr>
        <w:t>«Небыльток» («Растяпа ты»), «Гырлыен шудон» («</w:t>
      </w:r>
      <w:r>
        <w:rPr>
          <w:iCs/>
          <w:shd w:fill="FFFFFF" w:val="clear"/>
        </w:rPr>
        <w:t>Игра с колокольчиком») и другие.</w:t>
      </w:r>
    </w:p>
    <w:p>
      <w:pPr>
        <w:pStyle w:val="Normal"/>
        <w:ind w:firstLine="567"/>
        <w:jc w:val="both"/>
        <w:rPr/>
      </w:pPr>
      <w:r>
        <w:rPr/>
        <w:t xml:space="preserve">Ключевская библиотека, как центр удмуртской литературы </w:t>
      </w:r>
      <w:r>
        <w:rPr>
          <w:kern w:val="2"/>
        </w:rPr>
        <w:t xml:space="preserve">с целью привлечения детей к возрождению народных традиций, обычаев и праздников предков, </w:t>
      </w:r>
      <w:r>
        <w:rPr/>
        <w:t>поддержала</w:t>
      </w:r>
      <w:r>
        <w:rPr>
          <w:color w:val="2F2E2E"/>
        </w:rPr>
        <w:t xml:space="preserve"> </w:t>
      </w:r>
      <w:r>
        <w:rPr/>
        <w:t>ежегодный фестиваль пельменя, проводимого в Ижевске. Дети клуба «Ошмес», начальные классы не только окунулись в историю блюда, начинки разных народов с похожими названиями блюд, мастер-класс по лепке пельменей дал возможность попробовать вкус приготовленных пельменей.</w:t>
      </w:r>
      <w:r>
        <w:rPr/>
        <w:t xml:space="preserve"> Совместно с работниками Ключевского ДК также прошла ежегодная акция «Вераськиськом удмурт кылын» со стихами и песнями удмуртских поэтов, мастер-классом по изготовлению оберегов. </w:t>
      </w:r>
    </w:p>
    <w:p>
      <w:pPr>
        <w:pStyle w:val="Normal"/>
        <w:ind w:firstLine="567"/>
        <w:jc w:val="both"/>
        <w:rPr/>
      </w:pPr>
      <w:r>
        <w:rPr/>
        <w:t>К 9 мая ежегодно в библиотеках района проводятся различные мероприятия.</w:t>
      </w:r>
    </w:p>
    <w:p>
      <w:pPr>
        <w:pStyle w:val="Normal"/>
        <w:ind w:firstLine="567"/>
        <w:jc w:val="both"/>
        <w:rPr/>
      </w:pPr>
      <w:r>
        <w:rPr/>
        <w:t xml:space="preserve">Библиотекарем Кочишевского филиала проведен час памяти «Обязаны помнить» в д. Кочишево и д.Тат.Парзи. Звучали песни и стихи о войне в исполнении коллектива «Журавушка» и школьников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Накануне празднования Дня Победы Куреговская библиотека совместно с работниками клуба, главой администрации и председателем первичной ветеранской организации проехали по всем малым деревням с литературно-музыкальной композицией «Неугасима память поколений». Для жителей прозвучали стихи и песни военных лет. </w:t>
      </w:r>
      <w:r>
        <w:rPr/>
        <w:t>Оформлены выставки в Куреговской библиотеке - «Осколки военной памяти», в деревне Коротаево - «Отдых после боя».</w:t>
      </w:r>
    </w:p>
    <w:p>
      <w:pPr>
        <w:pStyle w:val="Normal"/>
        <w:ind w:firstLine="567"/>
        <w:jc w:val="both"/>
        <w:rPr/>
      </w:pPr>
      <w:r>
        <w:rPr/>
        <w:t>К 9 Мая  Кожильская библиотека и работники Дома культуры оформили экспозицию «Стена Памяти». Здесь была представлена информация о наиболее крупных сражениях, городах-героях, литература на тему: «Удмуртия в Великой Отечественной войне». Но особый интерес у посетителей вызвали фотографии воинов-земляков.</w:t>
      </w:r>
    </w:p>
    <w:p>
      <w:pPr>
        <w:pStyle w:val="Normal"/>
        <w:ind w:firstLine="567"/>
        <w:jc w:val="both"/>
        <w:rPr/>
      </w:pPr>
      <w:r>
        <w:rPr/>
        <w:t xml:space="preserve">Ежегодно 9 мая в деревне Удмуртские Ключи проходит факельное шествие. Организаторами данного мероприятия являются работники культуры: клуб и Ключевская библиотека. Мероприятие  объединяет жителей деревни, которые в этот день чтят память своих родственников, односельчан, воевавших и погибших в Великой Отечественной войне. Шагая по деревне с факелами, шествие направляется к памятнику погибшим воинам. У памятника проходит митинг. </w:t>
      </w:r>
      <w:r>
        <w:rPr>
          <w:rFonts w:eastAsia="MS Mincho;ＭＳ 明朝"/>
        </w:rPr>
        <w:t xml:space="preserve">В этот вечер звучали военные песни под гармонь. </w:t>
      </w:r>
      <w:r>
        <w:rPr/>
        <w:t>Мероприятие объединило людей всех возрастов.</w:t>
      </w:r>
    </w:p>
    <w:p>
      <w:pPr>
        <w:pStyle w:val="Normal"/>
        <w:ind w:firstLine="567"/>
        <w:jc w:val="both"/>
        <w:rPr/>
      </w:pPr>
      <w:r>
        <w:rPr/>
        <w:t xml:space="preserve">Библиотеки активно принимали участие в акции «Георгиевская ленточка». Организованы мастер-классы по изготовлению брошей и ленточек из георгиевской ленты в Адамском, Октябрьском, Пусошурском филиале. Для проведения общественной акции «Бессмертный полк» библиотеками собирались и обрабатывались фотографии, уточнялись данные о фронтовиках (Октябрьский, Понинский, Адамский, Качкашурский, Дзякинский, Чуринский филиалы). </w:t>
      </w:r>
    </w:p>
    <w:p>
      <w:pPr>
        <w:pStyle w:val="Normal"/>
        <w:ind w:right="-2" w:firstLine="567"/>
        <w:jc w:val="both"/>
        <w:rPr>
          <w:b/>
          <w:b/>
          <w:i/>
          <w:i/>
          <w:color w:val="FF0000"/>
        </w:rPr>
      </w:pPr>
      <w:r>
        <w:rPr/>
        <w:t xml:space="preserve">В библиотеках района ежегодно не остаётся без внимания День памяти и скорби. 22 июня возле памятников погибшим воинам организованы торжественные мероприятия в честь этих событий. Ключевская библиотека пригласила жителей деревни почтить память погибших земляков и тех, кто строил железную дорогу «Ижевск – Балезино», 75 -летие нелегкой стройки, в которой участвовали женщины и подростки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Октябрьская библиотека приняли участие в республиканской акции «Россия - это мы!», которая включила в себя проведение опроса на знание истории Отечества, а также раздачу лент «триколор». Акция проходила в два этапа: первый этап на празднике «Гырон-быдтон» - 8 июня, а второй этап в библиотеке - 11 июня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</w:rPr>
        <w:t xml:space="preserve">День России </w:t>
      </w:r>
      <w:r>
        <w:rPr>
          <w:rStyle w:val="Emphasis"/>
        </w:rPr>
        <w:t>–</w:t>
      </w:r>
      <w:r>
        <w:rPr>
          <w:rStyle w:val="Emphasis"/>
          <w:bCs/>
        </w:rPr>
        <w:t xml:space="preserve"> </w:t>
      </w:r>
      <w:r>
        <w:rPr/>
        <w:t>один из самых «молодых» государственных праздников в стране</w:t>
      </w:r>
      <w:r>
        <w:rPr>
          <w:i/>
        </w:rPr>
        <w:t xml:space="preserve">. </w:t>
      </w:r>
      <w:r>
        <w:rPr>
          <w:rFonts w:eastAsia="Calibri"/>
        </w:rPr>
        <w:t>Волонтёрский отряд «Дети Йети» совместно с Кожильской библиотекой провели патриотическую акцию «Российский триколор». Ребята поздравили жителей д. Кожиль с праздником и вручили им один из символов государства – ленты с цветом российского триколора.</w:t>
      </w:r>
    </w:p>
    <w:p>
      <w:pPr>
        <w:pStyle w:val="Style22"/>
        <w:spacing w:before="0" w:after="0"/>
        <w:ind w:left="-142" w:firstLine="567"/>
        <w:jc w:val="both"/>
        <w:rPr>
          <w:rFonts w:eastAsia="Calibri"/>
        </w:rPr>
      </w:pPr>
      <w:r>
        <w:rPr>
          <w:b/>
        </w:rPr>
        <w:t xml:space="preserve">   </w:t>
      </w:r>
      <w:r>
        <w:rPr>
          <w:rFonts w:eastAsia="Calibri"/>
        </w:rPr>
        <w:t>23 августа библиотеки района подключились к акции, посвященной 75–летию разгрома немецко-фашистских войск в Курской битве</w:t>
      </w:r>
      <w:r>
        <w:rPr>
          <w:rFonts w:eastAsia="Calibri"/>
          <w:b/>
        </w:rPr>
        <w:t xml:space="preserve">. 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Люмская библиотека продолжает работать с неорганизованными детьми в пункте выдачи д. Верхняя Богатырка. 5 августа, в один из летних дней детей пригласили на велопробег мира, посвященный 75-летию Курской битвы. </w:t>
      </w:r>
    </w:p>
    <w:p>
      <w:pPr>
        <w:pStyle w:val="Normal"/>
        <w:ind w:firstLine="567"/>
        <w:jc w:val="both"/>
        <w:rPr/>
      </w:pPr>
      <w:r>
        <w:rPr/>
        <w:t>В Понинском детском филиале прошло мероприятие</w:t>
      </w:r>
      <w:r>
        <w:rPr>
          <w:b/>
        </w:rPr>
        <w:t xml:space="preserve"> «</w:t>
      </w:r>
      <w:r>
        <w:rPr>
          <w:color w:val="000000"/>
          <w:shd w:fill="FFFFFF" w:val="clear"/>
        </w:rPr>
        <w:t xml:space="preserve">Подвиг Советского народа на Огненной дуге». </w:t>
      </w:r>
    </w:p>
    <w:p>
      <w:pPr>
        <w:pStyle w:val="Normal"/>
        <w:ind w:firstLine="567"/>
        <w:jc w:val="both"/>
        <w:rPr/>
      </w:pPr>
      <w:r>
        <w:rPr/>
        <w:t>Золотаревская библиотека организовала велопробег мира, с</w:t>
      </w:r>
      <w:r>
        <w:rPr>
          <w:b/>
        </w:rPr>
        <w:t xml:space="preserve"> </w:t>
      </w:r>
      <w:r>
        <w:rPr/>
        <w:t xml:space="preserve">привлечением бывшего учителя истории, который ребятам и всем собравшимся рассказал об основных событиях жарких летних сражений 1943 года. Для закрепления полученных знаний библиотекарь вручила информационные закладки. </w:t>
      </w:r>
      <w:r>
        <w:rPr>
          <w:color w:val="000000"/>
          <w:shd w:fill="FFFFFF" w:val="clear"/>
        </w:rPr>
        <w:t>Все окружающие встречали велосипедистов с плакатом - «Курской битве -75».</w:t>
      </w:r>
    </w:p>
    <w:p>
      <w:pPr>
        <w:pStyle w:val="Normal"/>
        <w:ind w:firstLine="567"/>
        <w:jc w:val="both"/>
        <w:rPr/>
      </w:pPr>
      <w:r>
        <w:rPr/>
        <w:t>В Слудской библиотеке в течение июля – августа работала книжная выставка «75 лет Курской битве». Во время посещения библиотеки детям предлагали просмотреть книги и прослушать небольшое сообщение по этому событию. Совместно со Слудским ДК провели презентацию книги «Война народная» из серии «История России» и просмотр фотоальбома о танках и фильма «Танки», который повествует о создании легендарной машины Т-34, участвующем в танковом сражении под Прохоровкой.</w:t>
      </w:r>
    </w:p>
    <w:p>
      <w:pPr>
        <w:pStyle w:val="Normal"/>
        <w:ind w:firstLine="567"/>
        <w:jc w:val="both"/>
        <w:rPr/>
      </w:pPr>
      <w:r>
        <w:rPr/>
        <w:t>Чуринской библиотекой к юбилейной дате выпущена стенгазета «Великая битва в великой войне» и вывешена на информационном стенде деревни. В оформлении газеты были задействованы 3 читателя-волонтёр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 22 августа,</w:t>
      </w:r>
      <w:r>
        <w:rPr>
          <w:b/>
        </w:rPr>
        <w:t xml:space="preserve"> </w:t>
      </w:r>
      <w:r>
        <w:rPr/>
        <w:t xml:space="preserve">Дню Государственного флага Российской Федерации районная библиотека ежегодно готовит настольную книжную выставку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лами Октябрьского Дома культуры, Октябрьской библиотеки, благодаря волонтёрскому отряду «Радуга добра» (руководитель Удегова Татьяна Владимировна) и самым активным жителям села Октябрьский состоялась патриотическая акция «Символы России» посвященная Дню Государственного Флага России. Все желающие приняли активное участие в зажигательном флешмобе.</w:t>
      </w:r>
    </w:p>
    <w:p>
      <w:pPr>
        <w:pStyle w:val="Normal"/>
        <w:ind w:firstLine="567"/>
        <w:jc w:val="both"/>
        <w:rPr/>
      </w:pPr>
      <w:r>
        <w:rPr/>
        <w:t>Читатели-молодёжь Кочишевской библиотеки</w:t>
      </w:r>
      <w:r>
        <w:rPr>
          <w:b/>
        </w:rPr>
        <w:t xml:space="preserve"> </w:t>
      </w:r>
      <w:r>
        <w:rPr/>
        <w:t xml:space="preserve">присоединилась к республиканскому флешмобу «Символы России». 3 ведущих в футболках цвета триколор флага РФ повторили историю появления флага, их обозначение. Далее прошёл флешмоб с танцевальными движениями, плетение косы из триколора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22 августа к Дню российского флага в Чуринской библиотеке прошла игра по станциям</w:t>
      </w:r>
      <w:r>
        <w:rPr>
          <w:color w:val="000000"/>
        </w:rPr>
        <w:t xml:space="preserve"> </w:t>
      </w:r>
      <w:r>
        <w:rPr>
          <w:bCs/>
          <w:color w:val="000000"/>
        </w:rPr>
        <w:t>«Символы России»</w:t>
      </w:r>
      <w:r>
        <w:rPr>
          <w:color w:val="000000"/>
        </w:rPr>
        <w:t xml:space="preserve">. </w:t>
      </w:r>
      <w:r>
        <w:rPr>
          <w:bCs/>
          <w:color w:val="000000"/>
        </w:rPr>
        <w:t>Цель игр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дать возможность детям и подросткам проявить свои знания по символике нашего государства, вызвать проявление любви и уважения к своей Родине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В Золотаревской библиотеке 22 августа прошёл патриотический праздник - День Флага России! С молодёжью проведена викторина о символах России (Флаг, герб, гимн).</w:t>
        <w:br/>
        <w:t>В Качкашурской библиотеке прошёл интеллектуально - оздоровительный квест «Душа России в символах ее».</w:t>
      </w:r>
    </w:p>
    <w:p>
      <w:pPr>
        <w:pStyle w:val="Normal"/>
        <w:ind w:firstLine="567"/>
        <w:jc w:val="both"/>
        <w:rPr/>
      </w:pPr>
      <w:r>
        <w:rPr/>
        <w:t>Все библиотеки района приняли участие во Всероссийской акции «Капля жизни», посвященной Дню памяти жертв терроризма. Были оформлены книжные выставки «Мы - против террора». Оформлены уголоки «3 сентября День солидарности в борьбе с терроризмом» (Отгуртская библиотека). В Чуринском филиале проведена беседа «Трагедия Беслана» с учащимися Чуринской школы. Беседа сопровождалась показом презентации и видеоролика.</w:t>
      </w:r>
      <w:r>
        <w:rPr>
          <w:rStyle w:val="Appleconvertedspace"/>
          <w:i/>
          <w:iCs/>
          <w:shd w:fill="FFFFFF" w:val="clear"/>
        </w:rPr>
        <w:t xml:space="preserve"> </w:t>
      </w:r>
      <w:r>
        <w:rPr>
          <w:rStyle w:val="Appleconvertedspace"/>
          <w:iCs/>
          <w:shd w:fill="FFFFFF" w:val="clear"/>
        </w:rPr>
        <w:t xml:space="preserve">Мероприятие было продолжено у памятника погибшим воинам, ребята и учителя  включились в акцию </w:t>
      </w:r>
      <w:r>
        <w:rPr>
          <w:bCs/>
          <w:iCs/>
          <w:shd w:fill="FFFFFF" w:val="clear"/>
        </w:rPr>
        <w:t>«Капля жизни».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shd w:fill="FFFFFF" w:val="clear"/>
        </w:rPr>
        <w:t>Все три дня, находясь в заточении, заложники не могли выпить и капли воды. Через акцию «Капля жизни» символически поделились водой с теми, кого уже нет с нами, и</w:t>
      </w:r>
      <w:r>
        <w:rPr/>
        <w:t xml:space="preserve"> </w:t>
      </w:r>
      <w:r>
        <w:rPr>
          <w:shd w:fill="FFFFFF" w:val="clear"/>
        </w:rPr>
        <w:t>почтили память жертв минутой молчания.</w:t>
      </w:r>
      <w:r>
        <w:rPr/>
        <w:t xml:space="preserve">  </w:t>
      </w:r>
    </w:p>
    <w:p>
      <w:pPr>
        <w:pStyle w:val="Normal"/>
        <w:ind w:firstLine="567"/>
        <w:jc w:val="both"/>
        <w:rPr>
          <w:rStyle w:val="Appleconvertedspace"/>
          <w:b/>
          <w:b/>
          <w:bCs/>
          <w:i/>
          <w:i/>
          <w:iCs/>
          <w:shd w:fill="FFFFFF" w:val="clear"/>
        </w:rPr>
      </w:pPr>
      <w:r>
        <w:rPr/>
        <w:t xml:space="preserve">В Качкашуре детям 3-4 классов был </w:t>
      </w:r>
      <w:r>
        <w:rPr>
          <w:shd w:fill="FFFFFF" w:val="clear"/>
        </w:rPr>
        <w:t xml:space="preserve">показан мультфильм по теме «Как вести себя при захвате террористами», прошли </w:t>
      </w:r>
      <w:r>
        <w:rPr/>
        <w:t>презентация «Ангел памяти»</w:t>
      </w:r>
      <w:r>
        <w:rPr>
          <w:rStyle w:val="Appleconvertedspace"/>
          <w:shd w:fill="FFFFFF" w:val="clear"/>
        </w:rPr>
        <w:t xml:space="preserve"> (Куреговская библиотека),</w:t>
      </w:r>
      <w:r>
        <w:rPr/>
        <w:t xml:space="preserve"> час памяти «Мы помним...», показан фильм «Город ангелов», выпущены памятки «Правила поведения при террористическом акте» (Пусошур).</w:t>
      </w:r>
    </w:p>
    <w:p>
      <w:pPr>
        <w:pStyle w:val="Normal"/>
        <w:ind w:firstLine="567"/>
        <w:jc w:val="both"/>
        <w:rPr/>
      </w:pPr>
      <w:r>
        <w:rPr/>
        <w:t xml:space="preserve">С 2018 года Кожильская библиотека работает над долгосрочным проектом «Тропинками родного края от А до Я». </w:t>
      </w:r>
      <w:r>
        <w:rPr>
          <w:rFonts w:eastAsia="Calibri"/>
        </w:rPr>
        <w:t>Ежегодно уменьшается процент пожилого населения, в связи с этим возникла необходимость передать молодому поколению накопленные знания о родном крае. Анализируя данную статистику, библиотека приняла решение о создании «Электронной базы данных» на территории МО «Кожильское» зоны обслуживания Кожильской библиотеки. В октябре проведён видео-час «Тропинками родного края» по знакомству с деревнями, родниками, реками и растительностью МО «Кожильское» для участников кружка «Юный эколог».</w:t>
      </w:r>
      <w:r>
        <w:rPr/>
        <w:t xml:space="preserve"> Итог реализации проекта - электронная база данных достопримечательностей «Тропинками родного края от А до Я» с привлечением в библиотеку новых партнеров и пользователей.</w:t>
      </w:r>
    </w:p>
    <w:p>
      <w:pPr>
        <w:pStyle w:val="Normal"/>
        <w:ind w:firstLine="567"/>
        <w:jc w:val="both"/>
        <w:rPr/>
      </w:pPr>
      <w:r>
        <w:rPr/>
        <w:t>С сентября 2018 года при Понинской библиотеке сформирован клуб «Я - Исследователь». Клуб состоит из 8 человек в возрасте 15-18 лет. Разрабатывается программа по каким «ступенькам» достичь намеченной цели.  Ребятами выбрана тема «Элемент удмуртской женской одежды ожерлки». Планируются интересные встречи со старожилами с. Понино и Глазовского района, интервьюирование. Но самое главное, это изучение краеведческого материала библиотек, музеев.</w:t>
      </w:r>
    </w:p>
    <w:p>
      <w:pPr>
        <w:pStyle w:val="Normal"/>
        <w:ind w:firstLine="567"/>
        <w:jc w:val="both"/>
        <w:rPr/>
      </w:pPr>
      <w:r>
        <w:rPr/>
        <w:t>Разработан проект для молодёжи и подростков «Книга. Культура. Толерантность»,</w:t>
      </w:r>
      <w:r>
        <w:rPr>
          <w:rFonts w:eastAsia="Calibri"/>
          <w:color w:val="000000"/>
          <w:shd w:fill="FFFFFF" w:val="clear"/>
        </w:rPr>
        <w:t xml:space="preserve"> основная идея этого проекта - раскрыть богатство культурного наследия, разнообразие и единство, особенности и ценности народов, проживающих в Октябрьском. Основа проекта - комплекс мероприятий, посвященных разным национальностям МО «Октябрьское». </w:t>
      </w:r>
      <w:r>
        <w:rPr/>
        <w:t>В ходе реализации проекта планируется привлечь в библиотеку больше читателей-подростков, создаётся для них комфортное пространство, где они общаются, читают, учатся быть толерантными и воспитанными, а также знакомятся с национальной культурой народов, проживающих в Октябрьском.</w:t>
      </w:r>
      <w:r>
        <w:rPr>
          <w:rFonts w:eastAsia="Calibri"/>
          <w:color w:val="000000"/>
          <w:shd w:fill="FFFFFF" w:val="clear"/>
        </w:rPr>
        <w:t xml:space="preserve"> В рамках работы этого проекта оформлена книжная выставка «Привет тебе, мой край родной!», на которой представлены детские книги удмуртских авторов, а также проходят занятия волонтёрского отряда «Радуга добра» (волонтёры участвуют в мероприятиях по благоустройству территории, в акциях библиотеки), прошли такие крупные мероприятия как музыкально- театрализованного представление «Государева дорога», праздник «Гырон-быдтон»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hd w:fill="FFFFFF" w:val="clear"/>
        </w:rPr>
        <w:t xml:space="preserve">Октябрьской библиотекой написан сценарий для музыкально-театрализованного представления к юбилею Сибирского тракта, в результате зрители погрузились в историю, сопереживали героям событий, происходящих на Сибирском тракте. Представление никого не оставило равнодушным. Зрители полностью окунулись в атмосферу 18 века, чему способствовали костюмы, музыка, оформление. Они были не просто зрителями, они были соучастниками происходящих событий. В поклоне встречали Великую Екатерину, сочувствовали беглому каторжанину, жалели главную героиню, которая с младенцем на руках отправилась на каторгу за своим любимым. В основу сюжета положены реальные события, происходящие в окрестностях г. Глазова. Художественные номера для представления были подготовлены Октябрьским ЦСДК, а сценарий написала В. С. Шудегова,  представление является составляющей частью проекта «Книга. Культура. Толерантность». </w:t>
      </w:r>
    </w:p>
    <w:p>
      <w:pPr>
        <w:pStyle w:val="Normal"/>
        <w:ind w:firstLine="567"/>
        <w:jc w:val="both"/>
        <w:rPr/>
      </w:pPr>
      <w:r>
        <w:rPr/>
        <w:t xml:space="preserve">Дзякинская библиотека, как центр русского фольклора в течение года знакомит юных читателей с фольклором удмуртского народа: кукольный спектакль «Красавица береза» по мотивам удмуртской сказки посмотрели 71 человек. Во время представления юные артисты играли со сверстниками в удмуртские игры, загадывали загадки на удмуртском языке. С представлением дети участвовали в районном конкурсе театральных коллективов школ Глазовского района и заняли 1 место. </w:t>
      </w:r>
    </w:p>
    <w:p>
      <w:pPr>
        <w:pStyle w:val="Normal"/>
        <w:ind w:firstLine="567"/>
        <w:jc w:val="both"/>
        <w:rPr/>
      </w:pPr>
      <w:r>
        <w:rPr/>
        <w:t>С целью привлечения зрителей к книге, библиотеке подобное мероприятие для детей и их родителей подготовила Штанигуртская библиотека. Открыла свои двери литературной гостиной по удмуртским сказкам. Учениками 1 класса показана сказка «Кокорикок», театр-экспромт сказок «Берёзка» и «Теремок», чтение сказки по ролям.</w:t>
      </w:r>
    </w:p>
    <w:p>
      <w:pPr>
        <w:pStyle w:val="Normal"/>
        <w:ind w:firstLine="567"/>
        <w:jc w:val="both"/>
        <w:rPr>
          <w:vanish/>
        </w:rPr>
      </w:pPr>
      <w:r>
        <w:rPr/>
        <w:t xml:space="preserve">Ко Дню государственности во всех библиотеках района были оформлены книжные выставки, проведены мероприятия. В здании Администрации района прошла </w:t>
      </w:r>
      <w:r>
        <w:rPr>
          <w:lang w:val="en-US"/>
        </w:rPr>
        <w:t>XVII</w:t>
      </w:r>
      <w:r>
        <w:rPr/>
        <w:t xml:space="preserve"> межрегиональная научно-практическая краеведческая конференция «Из прошлого в настоящее: 130 лет И. А. Наговицыну», в работе которой приняли участие историки, краеведы, преподаватели, сотрудники краеведческих музеев – всего 158 человека. Адамская библиотека провела очередные </w:t>
      </w:r>
      <w:r>
        <w:rPr>
          <w:lang w:val="en-US"/>
        </w:rPr>
        <w:t>XII</w:t>
      </w:r>
      <w:r>
        <w:rPr/>
        <w:t xml:space="preserve"> Ураковские краеведческие чтения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Глазовским районным Советом ветеранов</w:t>
      </w:r>
      <w:r>
        <w:rPr/>
        <w:t xml:space="preserve"> совместно с Управлением образования Администрации Глазовского района сформирован и выполняется план взаимодействия, с целью патриотического воспитания подрастающего поколения.</w:t>
      </w:r>
    </w:p>
    <w:p>
      <w:pPr>
        <w:pStyle w:val="Normal"/>
        <w:ind w:firstLine="567"/>
        <w:jc w:val="both"/>
        <w:rPr/>
      </w:pPr>
      <w:r>
        <w:rPr/>
        <w:t xml:space="preserve">В целях сохранения основ родного языка много мероприятий со школьниками проводятся на удмуртском языке, с фольклорным материалом.  Совместно с работниками сельских домов культуры фольклорные коллективы ветеранских организаций проводят мероприятия для учащихся и молодёжи, такие  как «Масленица», «Рождественские гадания», «Вожо келян».  </w:t>
      </w:r>
    </w:p>
    <w:p>
      <w:pPr>
        <w:pStyle w:val="Normal"/>
        <w:ind w:firstLine="567"/>
        <w:jc w:val="both"/>
        <w:rPr/>
      </w:pPr>
      <w:r>
        <w:rPr/>
        <w:t xml:space="preserve">Ветеранскими организациями совместно  с общеобразовательными учреждениями, молодёжными общественными объединениями и волонтерскими отрядами проводятся акции «Весенняя неделя добра», «Тёплые ручки», «Отрядный вираж», «Чистый дом», направленные на оказание помощи пожилым людям. </w:t>
      </w:r>
    </w:p>
    <w:p>
      <w:pPr>
        <w:pStyle w:val="Normal"/>
        <w:ind w:firstLine="567"/>
        <w:jc w:val="both"/>
        <w:rPr/>
      </w:pPr>
      <w:r>
        <w:rPr/>
        <w:t xml:space="preserve">Большую роль в работе по патриотическому воспитанию играет институт волонтерства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рактически на всех мероприятиях присутствуют взрослые и дети.  Преемственность поколений дает возможность передачи истинно-народных знаний и умений. Приобщение к истории дает знания о прошлом. А знание прошлого, не даст возможность повторять ошибок и научит правильно оценивать поступки и дела в настоящем времен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а территории Глазовского района ведется комплексная работа по патриотическому воспитанию большинством организаций социальной сферы на местах и в рамках своих полномочий. Администрация Глазовского района курирует данную работу, осуществляет контроль за реализацией мероприятий и дает рекомендации. Только общими усилиями мы сможем вырастить достойное поколение молодежи, проявляющее любовь и преданность своей «малой Родине», родному язык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240" w:after="0"/>
      <w:ind w:hanging="3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ur.ru/glr/glr_dush/_layouts/listform.aspx?PageType=4&amp;ListId={8339BC8B-CD4A-45A7-AF2B-BAE9AD8D6886}&amp;ID=99&amp;ContentTypeID=0x010400CE509C285555474E89A81DC3C2638936" TargetMode="External"/><Relationship Id="rId4" Type="http://schemas.openxmlformats.org/officeDocument/2006/relationships/hyperlink" Target="http://ciur.ru/glr/glr_dush/_layouts/listform.aspx?PageType=4&amp;ListId={8339BC8B-CD4A-45A7-AF2B-BAE9AD8D6886}&amp;ID=99&amp;ContentTypeID=0x010400CE509C285555474E89A81DC3C263893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1:00Z</dcterms:created>
  <dc:creator>408_1</dc:creator>
  <dc:description/>
  <cp:keywords/>
  <dc:language>en-US</dc:language>
  <cp:lastModifiedBy>Пользователь</cp:lastModifiedBy>
  <cp:lastPrinted>2017-09-04T09:28:00Z</cp:lastPrinted>
  <dcterms:modified xsi:type="dcterms:W3CDTF">2018-11-29T12:47:00Z</dcterms:modified>
  <cp:revision>45</cp:revision>
  <dc:subject/>
  <dc:title/>
</cp:coreProperties>
</file>