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0 октября 2020 года                                                                                                       № 33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. Курегово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Куреговское» № 32 от 24.11.2016 «Об утверждении  Положения об оплате труда инспектора по учету и бронированию военнообязанных граждан муниципального образования «Куреговское» (в редакции постановлений Администрации муниципального образования «Куреговское» № 9 от 22.01.2018,      № 48 30.09.20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Курегов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Куреговское» </w:t>
      </w:r>
      <w:r>
        <w:rPr>
          <w:sz w:val="24"/>
          <w:szCs w:val="24"/>
        </w:rPr>
        <w:t xml:space="preserve">от 24.11.2016  № 32 (в редакции постановлений Администрации муниципального образования «Куреговское» № 9 от 22.01.2018,  № 48 30.09.2019)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color w:val="FF0000"/>
          <w:sz w:val="36"/>
          <w:szCs w:val="36"/>
        </w:rPr>
      </w:pPr>
      <w:r>
        <w:rPr>
          <w:sz w:val="24"/>
          <w:szCs w:val="24"/>
        </w:rPr>
        <w:t xml:space="preserve">«2.1. Должностной оклад инспектора по учету и бронированию военнообязанных  граждан муниципального образования «Куреговское» устанавливается в размере 5530,0 (пять тысяч пятьсот тридцать) рублей 00 коп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подписания и распространяется на правоотношения, возникшие с 1 октября 2020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Куреговское»                                                                  В.М. Никити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9:00Z</dcterms:created>
  <dc:creator>USER</dc:creator>
  <dc:description/>
  <cp:keywords/>
  <dc:language>en-US</dc:language>
  <cp:lastModifiedBy>User</cp:lastModifiedBy>
  <cp:lastPrinted>2020-10-19T15:35:00Z</cp:lastPrinted>
  <dcterms:modified xsi:type="dcterms:W3CDTF">2020-10-22T10:51:00Z</dcterms:modified>
  <cp:revision>7</cp:revision>
  <dc:subject/>
  <dc:title/>
</cp:coreProperties>
</file>