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8 января 2018 года                                                                                                                № 7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Куреговско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8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Куреговское» на 2018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распоряжения возложить на старшего специалиста  Администрации муниципального образования «Куреговское» Коротаеву Надежду Викторов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8.01.2018 года   № 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Куреговское» 2018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Курегов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ева А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dcterms:modified xsi:type="dcterms:W3CDTF">2018-01-15T07:06:00Z</dcterms:modified>
  <cp:revision>7</cp:revision>
  <dc:subject/>
  <dc:title/>
</cp:coreProperties>
</file>