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щениям граждан в органы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61"/>
        <w:gridCol w:w="947"/>
        <w:gridCol w:w="948"/>
      </w:tblGrid>
      <w:tr>
        <w:trPr>
          <w:tblHeader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щее количество поступивших обращени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циальная сф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жилищно-коммунальная сф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ультаты рассмотрения обращен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разъясне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ешено положительно (поддержа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не поддержа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поступивших из вышестоящих организаций (в том числе из Администрации Главы и Правительства УР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5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23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ие которых взято на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нарушением с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должностных лиц, привлеченных к ответственности за нарушение порядка рассмотрения обращений (сроков рассмотрения обращений, нарушение прав граждан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граждан, принятых на личном приеме в орг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ом числе руководител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 анализу обращений граждан в органы местного самоуправ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 за 2018 год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Работа с обращениями граждан в органах местного самоуправления Глазовского района в 2018 году проводилась в соответствии с требованиями Федерального закона от 2 мая 2006 года № 59-Ф3 «О порядке рассмотрения обращений граждан Российской Федерации» и Положения </w:t>
      </w:r>
      <w:r>
        <w:rPr>
          <w:bCs/>
        </w:rPr>
        <w:t xml:space="preserve">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, утвержденного </w:t>
      </w:r>
      <w:r>
        <w:rPr/>
        <w:t>решением Совета депутатов муниципального образования «Глазовский район» от 2 мая 2017 года № 88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За 2018 год в органы местного самоуправления муниципального образования «Глазовский район» поступило 352 письменных обращений граждан, что на 17 % меньше, чем в 2017 году. Руководителями органов местного самоуправления Глазовского района и заместителями главы Администрации принято на личном приеме 513 человек (уменьшение составило 24 %). Уменьшение обращений граждан произошло в связи с возросшим количеством встреч с населением главы района, председателя районного Совета депутатов, заместителей главы администрации и специалистов администрации. На встречах происходит личное общение жителей с представителями ОМСУ района, в связи с чем необходимость в  направлении письменных обращений отпадает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Считаем, что в связи с этим наблюдается также снижение (на 41,8 % по сравнению с прошлым годом) письменных обращений граждан в вышестоящие организации, а именно на имя Главы Удмуртской Республик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12 декабря 2018 года проведен Общероссийский день приема граждан, в органы местного самоуправления Глазовского района и сельских поселений Глазовского района обратилось 25 человек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Анализ письменных обращений показывает, что традиционно значительное количество обращений граждан приходится на сферу жилищно-коммунального хозяйства и социальные бло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иболее распространенными являются обращения по следующим вопроса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реализация федеральной программы по переселению граждан из ветхого и аварийного жиль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изношенность систем водоснабжения и водоотведения, перебои с водоснабжением, обслуживание водопроводных сете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троительство, ремонт и содержание дорог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газификация населенных пункт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о транспортном обслуживании и работе перевозчиков/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Проблема водоснабжения наиболее остро стоит в МО «Адамское», МО «Качкашурское», МО «Понинское». Отсутствие водопроводных сетей надлежащего качества, постоянные «латания дыр» без должного капитального ремонта труб являются причиной постоянных жалоб граждан по данному вопросу. Вместе с тем, в 2018 году жалоб стало намного меньше в связи с тем, что концессионер (ООО «Аквафонд») работает в рамках заключенного соглашения, что требует исполнения взятых на себя обязательств. 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просы дорожного фонда (содержание дорог и дорожной инфраструктуры) по-прежнему являются актуальными среди населения. Активность по количеству обращений граждан по улучшению качества дорожного покрытия наблюдается среди жителей МО «Адамское», «Верхнебогатырское», «Октябрьское», «Понинское», «Штанигуртское». По-прежнему, в летний период наблюдается рост количества обращений от жителей г. Глазова, имеющих на территории района садово-огородные участки – они также обращаются с просьбой о ремонте дорог до СНТ, оборудования автобусных остановок, установке дорожных знаков и т.д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должают поступать обращения и по вопросам газификации населенных пунктов, в этом вопросе активны жители МО «Адамское», «Кожильское», «Штанигуртское». Данный вопрос в ближайшие годы не потеряет актуальности, т.к. на сегодняшний день газифицировано всего 30 % населенных пунктов Глазовского район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 Сабреков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>Пономарева Наталья Александровна</w:t>
      </w:r>
    </w:p>
    <w:p>
      <w:pPr>
        <w:pStyle w:val="Normal"/>
        <w:jc w:val="both"/>
        <w:rPr>
          <w:sz w:val="18"/>
          <w:szCs w:val="26"/>
          <w:lang w:val="en-US"/>
        </w:rPr>
      </w:pPr>
      <w:r>
        <w:rPr>
          <w:sz w:val="18"/>
          <w:szCs w:val="26"/>
        </w:rPr>
        <w:t xml:space="preserve">(341-41) 2-25-88 </w:t>
      </w:r>
      <w:r>
        <w:rPr>
          <w:sz w:val="18"/>
          <w:szCs w:val="26"/>
          <w:lang w:val="en-US"/>
        </w:rPr>
        <w:t>pn</w:t>
      </w:r>
      <w:hyperlink r:id="rId2">
        <w:r>
          <w:rPr>
            <w:rStyle w:val="InternetLink"/>
            <w:color w:val="000000"/>
            <w:sz w:val="18"/>
            <w:szCs w:val="26"/>
            <w:u w:val="none"/>
          </w:rPr>
          <w:t>a@glazrayon.ru</w:t>
        </w:r>
      </w:hyperlink>
    </w:p>
    <w:p>
      <w:pPr>
        <w:pStyle w:val="Normal"/>
        <w:jc w:val="both"/>
        <w:rPr>
          <w:sz w:val="18"/>
          <w:szCs w:val="26"/>
          <w:lang w:val="en-US"/>
        </w:rPr>
      </w:pPr>
      <w:r>
        <w:rPr>
          <w:sz w:val="18"/>
          <w:szCs w:val="26"/>
          <w:lang w:val="en-US"/>
        </w:rPr>
      </w:r>
    </w:p>
    <w:p>
      <w:pPr>
        <w:pStyle w:val="Normal"/>
        <w:jc w:val="both"/>
        <w:rPr>
          <w:sz w:val="18"/>
          <w:szCs w:val="26"/>
          <w:lang w:val="en-US"/>
        </w:rPr>
      </w:pPr>
      <w:r>
        <w:rPr>
          <w:sz w:val="18"/>
          <w:szCs w:val="26"/>
          <w:lang w:val="en-US"/>
        </w:rPr>
      </w:r>
    </w:p>
    <w:p>
      <w:pPr>
        <w:pStyle w:val="Normal"/>
        <w:jc w:val="both"/>
        <w:rPr>
          <w:sz w:val="18"/>
          <w:szCs w:val="26"/>
          <w:lang w:val="en-US"/>
        </w:rPr>
      </w:pPr>
      <w:r>
        <w:rPr>
          <w:sz w:val="18"/>
          <w:szCs w:val="26"/>
          <w:lang w:val="en-US"/>
        </w:rPr>
      </w:r>
    </w:p>
    <w:p>
      <w:pPr>
        <w:pStyle w:val="Normal"/>
        <w:jc w:val="both"/>
        <w:rPr>
          <w:sz w:val="18"/>
          <w:szCs w:val="26"/>
          <w:lang w:val="en-US"/>
        </w:rPr>
      </w:pPr>
      <w:r>
        <w:rPr>
          <w:sz w:val="18"/>
          <w:szCs w:val="26"/>
          <w:lang w:val="en-US"/>
        </w:rPr>
      </w:r>
    </w:p>
    <w:p>
      <w:pPr>
        <w:pStyle w:val="Normal"/>
        <w:jc w:val="both"/>
        <w:rPr>
          <w:sz w:val="18"/>
          <w:szCs w:val="26"/>
          <w:lang w:val="en-US"/>
        </w:rPr>
      </w:pPr>
      <w:r>
        <w:rPr>
          <w:sz w:val="18"/>
          <w:szCs w:val="26"/>
          <w:lang w:val="en-US"/>
        </w:rPr>
      </w:r>
    </w:p>
    <w:p>
      <w:pPr>
        <w:pStyle w:val="Normal"/>
        <w:jc w:val="both"/>
        <w:rPr>
          <w:sz w:val="18"/>
          <w:szCs w:val="26"/>
          <w:lang w:val="en-US"/>
        </w:rPr>
      </w:pPr>
      <w:r>
        <w:rPr>
          <w:sz w:val="18"/>
          <w:szCs w:val="26"/>
          <w:lang w:val="en-US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Е.Л.Пировских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glazray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6:00Z</dcterms:created>
  <dc:creator>1</dc:creator>
  <dc:description/>
  <dc:language>en-US</dc:language>
  <cp:lastModifiedBy>Пономарева</cp:lastModifiedBy>
  <cp:lastPrinted>2019-01-29T13:33:00Z</cp:lastPrinted>
  <dcterms:modified xsi:type="dcterms:W3CDTF">2020-06-09T05:06:00Z</dcterms:modified>
  <cp:revision>2</cp:revision>
  <dc:subject/>
  <dc:title>Администрация муниципального                                                          «Глаз ёрос» муниципал</dc:title>
</cp:coreProperties>
</file>