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ПРОЕКТ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я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11 июля 2013 г.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jc w:val="both"/>
        <w:rPr/>
      </w:pPr>
      <w:r>
        <w:rPr>
          <w:b/>
        </w:rPr>
        <w:t>О внесении изменений в решение Совета депутатов муниципального образования «Глазовский район» от 27 декабря 2012 года № 97 «О бюджете муниципального образования «Глазовский район» на 2013 год и плановый периоды 2014-2015 годов» (в редакции решений от 27.02.2013 № 107, от 25.04.2013 № 120, от 30.05.2013 № 134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смотрев представление Администрации муниципального образования «Глазовский район» от 21.06.2013 № 02-29/1892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Внести  следующие  изменения в решение   Совета депутатов муниципального образования «Глазовский район» от 20 декабря 2012 года № 97  «О бюджете  муниципального образования  «Глазовский  район на 2013 год  и на плановый период 2014 и 2015 годов» ( в редакции решений от 27.02.2013 № 107, от 25.04.2013  № 120, от 30.05.2013 № 134):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1.1 </w:t>
      </w:r>
      <w:r>
        <w:rPr/>
        <w:t xml:space="preserve">В связи с прогнозируемым дополнительным поступлением в течение 2013 года прочих безвозмездных поступлений: </w:t>
      </w:r>
    </w:p>
    <w:p>
      <w:pPr>
        <w:pStyle w:val="21"/>
        <w:spacing w:lineRule="auto" w:line="240"/>
        <w:ind w:left="709" w:hanging="0"/>
        <w:rPr/>
      </w:pPr>
      <w:r>
        <w:rPr/>
        <w:t xml:space="preserve">а) Увеличить доходную часть бюджета района на 127,0    тыс. руб.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40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8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127,0</w:t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283" w:firstLine="426"/>
        <w:rPr/>
      </w:pPr>
      <w:r>
        <w:rPr/>
        <w:t>б) Увеличить расходную часть бюджета района   на 127,0 тыс. руб. и направить их по следующим направлениям: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8"/>
        <w:gridCol w:w="4536"/>
        <w:gridCol w:w="3071"/>
        <w:gridCol w:w="1197"/>
      </w:tblGrid>
      <w:tr>
        <w:trPr>
          <w:tblHeader w:val="true"/>
          <w:trHeight w:val="2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 классификаци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9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муниципальног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Глазовский райо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 0702 4229900 24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 0702 4219980 244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79  0709 4529900 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27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2"/>
        </w:rPr>
        <w:t xml:space="preserve">1.2 </w:t>
      </w:r>
      <w:r>
        <w:rPr/>
        <w:t>В связи с недостатком бюджетных ассигнований по целевой программе «Физкультура и спорт на 2011-2014 годы» осуществить следующее перемещение ассигнований: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73"/>
        <w:gridCol w:w="4531"/>
        <w:gridCol w:w="3071"/>
        <w:gridCol w:w="1197"/>
      </w:tblGrid>
      <w:tr>
        <w:trPr>
          <w:tblHeader w:val="true"/>
          <w:trHeight w:val="2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 классификаци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 0103 0020400 24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азовский райо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02 7952100 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3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на основании Распоряжения Правительства Удмуртской Республики от 21 июня 2013 года №408-р, в целях своевременной подготовки муниципальных учреждений социальной сферы к отопительному сезону:</w:t>
      </w:r>
    </w:p>
    <w:p>
      <w:pPr>
        <w:pStyle w:val="21"/>
        <w:ind w:left="709" w:hanging="0"/>
        <w:rPr/>
      </w:pPr>
      <w:r>
        <w:rPr/>
        <w:t xml:space="preserve">а)  Увеличить доходную часть бюджета района на 1700,0   тыс. руб., в том числ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02"/>
        <w:gridCol w:w="160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                                                                                                                                тыс. руб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Увеличить расходную часть бюджета района  на 1700,0  руб. для подготовки бюджетных учреждений к осеннее - зимнему периоду в том числе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73"/>
        <w:gridCol w:w="14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Здравоохранение» МО «Глазовский рай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района и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. </w:t>
      </w:r>
      <w:r>
        <w:rPr/>
        <w:t>Внести соответствующие изменения в приложения 1,7,9,13 решения   Совета депутатов муниципального образования «Глазовский район» от 20 декабря 2012 года № 97 «О бюджете муниципального образования «Глазовский район на 2013 год и на плановый период 2014 и 2015 годов» (в редакции решений от 27.02.2013 № 107, от 25.04.2013  № 120, от 30.05.2013 № 134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 </w:t>
      </w:r>
      <w:r>
        <w:rPr/>
        <w:t>Настоящее решение вступает в законную силу после официального опубликова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Ю.Н.Дягел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____________ 2013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8:00Z</dcterms:created>
  <dc:creator>408_1</dc:creator>
  <dc:description/>
  <cp:keywords/>
  <dc:language>en-US</dc:language>
  <cp:lastModifiedBy>Jony</cp:lastModifiedBy>
  <cp:lastPrinted>2013-07-09T14:28:00Z</cp:lastPrinted>
  <dcterms:modified xsi:type="dcterms:W3CDTF">2015-11-23T07:35:00Z</dcterms:modified>
  <cp:revision>3</cp:revision>
  <dc:subject/>
  <dc:title/>
</cp:coreProperties>
</file>