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ГЛАЗ ЁРОСЛЭН ДЕПУТАТ КЕНЕШЕЗ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РАБОТЫ СЕЛЬСКОХОЗЯЙСТВЕННЫХ ПРЕДПРИЯТИЙ ГЛАЗОВСКОГО РАЙОНА ПО ЖИВОТНОВОДСТВУ ЗА 5 МЕСЯЦЕВ 2019 ГОДА И </w:t>
      </w:r>
    </w:p>
    <w:p>
      <w:pPr>
        <w:pStyle w:val="Normal"/>
        <w:suppressAutoHyphens w:val="true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 ПОДГОТОВКЕ К КОРМОЗАГОТОВИТЕЛЬНОМУ ПЕРИОДУ</w:t>
      </w:r>
    </w:p>
    <w:p>
      <w:pPr>
        <w:pStyle w:val="Normal"/>
        <w:suppressAutoHyphens w:val="true"/>
        <w:ind w:right="2834" w:hanging="0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2834" w:hanging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ind w:right="2834" w:hanging="0"/>
        <w:rPr/>
      </w:pPr>
      <w:r>
        <w:rPr>
          <w:rFonts w:cs="Calibri"/>
          <w:b/>
          <w:bCs/>
          <w:lang w:eastAsia="ar-SA"/>
        </w:rPr>
        <w:t>Принято Советом депутатов муниципального образования «Глазовский район» 27 июня 2019 года</w:t>
      </w:r>
    </w:p>
    <w:p>
      <w:pPr>
        <w:pStyle w:val="23"/>
        <w:spacing w:lineRule="auto" w:line="240"/>
        <w:ind w:right="3401" w:hanging="0"/>
        <w:rPr>
          <w:rFonts w:cs="Calibri"/>
          <w:b/>
          <w:b/>
          <w:bCs/>
          <w:szCs w:val="24"/>
          <w:lang w:val="ru-RU" w:eastAsia="ar-SA"/>
        </w:rPr>
      </w:pPr>
      <w:r>
        <w:rPr>
          <w:rFonts w:cs="Calibri"/>
          <w:b/>
          <w:bCs/>
          <w:szCs w:val="24"/>
          <w:lang w:val="ru-RU" w:eastAsia="ar-SA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</w:rPr>
      </w:pPr>
      <w:r>
        <w:rPr>
          <w:szCs w:val="24"/>
        </w:rPr>
        <w:t>Заслушав информацию начальника отдела сельского хозяйства Управления развития территории и муниципального заказа Администрации Глазовского района Г.А.Суслопаровой «</w:t>
      </w:r>
      <w:r>
        <w:rPr/>
        <w:t>Об итогах работы сельскохозяйственных предприятий Глазовского района по животноводству за 5 месяцев 2019 года</w:t>
      </w:r>
      <w:r>
        <w:rPr>
          <w:b/>
        </w:rPr>
        <w:t xml:space="preserve"> </w:t>
      </w:r>
      <w:r>
        <w:rPr/>
        <w:t>и о подготовке к кормозаготовительному периоду</w:t>
      </w:r>
      <w:r>
        <w:rPr>
          <w:b/>
        </w:rPr>
        <w:t>»</w:t>
      </w:r>
      <w:r>
        <w:rPr>
          <w:szCs w:val="24"/>
        </w:rPr>
        <w:t>,</w:t>
      </w:r>
      <w:r>
        <w:rPr>
          <w:b/>
          <w:szCs w:val="24"/>
        </w:rPr>
        <w:t xml:space="preserve"> Совет депутатов  муниципального образования «Глазовский район» РЕШИЛ:  </w:t>
      </w:r>
    </w:p>
    <w:p>
      <w:pPr>
        <w:pStyle w:val="Style15"/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szCs w:val="24"/>
        </w:rPr>
        <w:t>Информацию «</w:t>
      </w:r>
      <w:r>
        <w:rPr/>
        <w:t>Об итогах работы сельскохозяйственных предприятий Глазовского района по животноводству за 5 месяцев 2019 года</w:t>
      </w:r>
      <w:r>
        <w:rPr>
          <w:b/>
        </w:rPr>
        <w:t xml:space="preserve"> </w:t>
      </w:r>
      <w:r>
        <w:rPr/>
        <w:t>и о подготовке к кормозаготовительному периоду</w:t>
      </w:r>
      <w:r>
        <w:rPr>
          <w:b/>
        </w:rPr>
        <w:t>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принять к сведению.</w:t>
      </w:r>
    </w:p>
    <w:p>
      <w:pPr>
        <w:pStyle w:val="Normal"/>
        <w:ind w:right="-186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right="-18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едседатель Совета депутатов                                                                               </w:t>
      </w:r>
      <w:r>
        <w:rPr>
          <w:rFonts w:cs="Calibri"/>
          <w:b/>
          <w:bCs/>
          <w:lang w:eastAsia="ar-SA"/>
        </w:rPr>
        <w:t>В.А.Терский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муниципального образования</w:t>
      </w:r>
    </w:p>
    <w:p>
      <w:pPr>
        <w:pStyle w:val="Normal"/>
        <w:suppressAutoHyphens w:val="true"/>
        <w:ind w:right="-186" w:hanging="0"/>
        <w:jc w:val="both"/>
        <w:rPr/>
      </w:pPr>
      <w:r>
        <w:rPr>
          <w:rFonts w:cs="Calibri"/>
          <w:b/>
          <w:bCs/>
          <w:lang w:eastAsia="ar-SA"/>
        </w:rPr>
        <w:t>«Глазовский район»</w:t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74</w:t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Cs w:val="24"/>
          <w:highlight w:val="yellow"/>
          <w:lang w:eastAsia="ar-SA"/>
        </w:rPr>
      </w:pPr>
      <w:r>
        <w:rPr>
          <w:rFonts w:cs="Calibri"/>
          <w:b/>
          <w:bCs/>
          <w:szCs w:val="24"/>
          <w:highlight w:val="yellow"/>
          <w:lang w:eastAsia="ar-SA"/>
        </w:rPr>
      </w:r>
    </w:p>
    <w:p>
      <w:pPr>
        <w:pStyle w:val="Normal"/>
        <w:rPr>
          <w:rFonts w:cs="Calibri"/>
          <w:b/>
          <w:b/>
          <w:bCs/>
          <w:szCs w:val="24"/>
          <w:highlight w:val="yellow"/>
          <w:lang w:eastAsia="ar-SA"/>
        </w:rPr>
      </w:pPr>
      <w:r>
        <w:rPr>
          <w:rFonts w:cs="Calibri"/>
          <w:b/>
          <w:bCs/>
          <w:szCs w:val="24"/>
          <w:highlight w:val="yellow"/>
          <w:lang w:eastAsia="ar-SA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4678" w:hanging="0"/>
        <w:jc w:val="right"/>
        <w:rPr/>
      </w:pPr>
      <w:r>
        <w:rPr>
          <w:szCs w:val="24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  <w:t>от 27 июня 2019 года № 2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боты сельскохозяйственных предприятий Глазовского района по животноводству за 5 месяцев 2019 года и 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рмозаготовительному период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территории МО «Глазовский район» свою производственную деятельность ведут 12 сельскохозяйственных предприятий и 15 КФХ. На 1 июня 2019 года поголовье крупного рогатого скота составляет 15460 гол, в т.ч. СХО – 14642 гол и КФХ – 1009 гол. Отклонение к 1 января 2019 года плюс 191 гол.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головье коров составляет 6100 гол, в т.ч. СХО – 5803 гол и КФХ – 297 гол.  Отклонение показателя к 1 января 2019 года составляет минус 38 гол. </w:t>
      </w:r>
      <w:r>
        <w:rPr>
          <w:szCs w:val="24"/>
        </w:rPr>
        <w:t xml:space="preserve">С начала года поголовье коров в сельскохозяйственных организациях сократилось на 45 гол. </w:t>
      </w:r>
      <w:r>
        <w:rPr>
          <w:color w:val="000000"/>
          <w:szCs w:val="24"/>
        </w:rPr>
        <w:t xml:space="preserve">(ООО Родник - 21 гол, СХПК «Заречный» – 24 гол). КФХ «Хаймин Н.В.» увеличил поголовье коров на 7 гол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нетелей на 1 июня 2019 года 1367 гол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аловое производство молока за пять месяцев – 17531,6 т, в т.ч. по СХО – 16921,8  т. и КФХ – 609,8 т. Разница к уровню прошлого года плюс 755,1 т. Темп роста составляет 4,5%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Удой молока от коровы составил 2864,7 кг, в т.ч. по СХО – 2905 кг и КФХ – 2079,3 кг. Разница к уровню прошлого года плюс 214,7 кг.  Средний удой на корову по республике по СХО составил 2729 кг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Объем реализованного молока за 5 месяцев 2019 года составил 16165,95 т., что на 920,92 т. больше уровня прошлого года. Темп роста составил 6%. Товарность молока за 2019 год составила 92,2%, в 2018 году – 90,8%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 xml:space="preserve">Реализация молока высшим сортом составила 81% ,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сортом 16,4%,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сортом 2,6%. Содержание жира и белка в молоке 3,71% и 3,06% соответственно. Средняя цена реализации молока в мае 22,29 руб., в апреле была 22,53 руб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олучено всего телят 3024 гол, в т. ч. по СХО – 2841 гол и по КФХ – 183 гол. Выход телят на 100 коров по СХО – 36 гол (2018 г. – 33 гол.)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  <w:lang w:eastAsia="en-US"/>
        </w:rPr>
        <w:t>Падеж молодняка текущего года рождения составил 2,0 % от всего народившегося поголовья. Падеж  молодняка текущего года рождения составил 57 голов, к уровню 2018 года минус 32 головы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одготовка техники к заготовке кормов близится к завершению. Готовность косилок составляет 88%, грабель тракторных – 90%, пресс-подборщиков – 85%, комбайнов кормоуборочных - 85%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С 17 по 20 июня 2019 года прошел ежегодный технический осмотр кормоуборочных комбайнов, в результате из представленных на технический осмотр прошли 100% единиц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В 2019 году сельскохозяйственными предприятиями было приобретено 8 тракторов, в том числе, три энергонасыщенных трактора «Версатайл» (СПК «Луч», ООО «Октябрьский», СПК «Коммунар»), один зерноуборочный комбайн «Вектор» (СПК «Луч») и другая прицепная техника на общую сумму порядка 30 млн. руб. Только в одном  СПК «Коммунар» приобретено 4 трактора, что является мощнейшим обновлением парка тракторов. </w:t>
      </w:r>
    </w:p>
    <w:p>
      <w:pPr>
        <w:pStyle w:val="Normal"/>
        <w:ind w:firstLine="708"/>
        <w:jc w:val="both"/>
        <w:rPr>
          <w:bCs/>
          <w:color w:val="052635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го сельхозпредприятиям предстоит скосить за сезон 24689 га.</w:t>
      </w:r>
      <w:r>
        <w:rPr>
          <w:bCs/>
          <w:szCs w:val="24"/>
        </w:rPr>
        <w:t xml:space="preserve"> Необходимо заготовить 10 134 т сена, силосной массы - 87 491 т, сенажа – 29603 т, соломы – 5406 т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szCs w:val="24"/>
        </w:rPr>
        <w:t>С этой недели началась заготовка кормов: сена заготовлено - 2% (217 тонн), силоса 4% (3738 тонн), сенажа 15% (4367 тонн). Хорошо начали такие хозяйства как ООО «Чура» (заготовлено сенажа - 55%, сена – 3%), СПК «Коммунар» (сенажа – 53%, сена – 8%), СПК «Парзинский» (силоса - 19%, сена – 8%), СПК «Кожильский» (силоса - 14%), ООО «Октябрьский» (силоса - 6%), СПК «Луч» (силоса - 8%).  Скашивание зеленой массы на корм скоту уже идет полным ходом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1:00Z</dcterms:created>
  <dc:creator>408_1</dc:creator>
  <dc:description/>
  <cp:keywords/>
  <dc:language>en-US</dc:language>
  <cp:lastModifiedBy>Пользователь</cp:lastModifiedBy>
  <cp:lastPrinted>2016-05-26T16:09:00Z</cp:lastPrinted>
  <dcterms:modified xsi:type="dcterms:W3CDTF">2019-06-27T09:07:00Z</dcterms:modified>
  <cp:revision>42</cp:revision>
  <dc:subject/>
  <dc:title/>
</cp:coreProperties>
</file>