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 xml:space="preserve">   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9"/>
        <w:gridCol w:w="3822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Совет депут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муниципального образования «Муниципальный окр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Глазов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Удмуртской Республики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3175</wp:posOffset>
                  </wp:positionV>
                  <wp:extent cx="495300" cy="685800"/>
                  <wp:effectExtent l="0" t="0" r="0" b="0"/>
                  <wp:wrapTopAndBottom/>
                  <wp:docPr id="1" name="Герб Глазовского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лазовского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3" r="-7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Удмурт Элькуны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Глаз ёро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муниципал окру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муниципал кылдытэты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депутатъёслэн Кенеш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РЕШЕНИЕ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ВЕТА ДЕПУТАТОВ МУНИЦИПАЛЬНОГО ОБРАЗОВАНИЯ 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МУНИЦИПАЛЬНЫЙ ОКРУГ ГЛАЗОВСКИЙ РАЙОН 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ДМУРТСКОЙ РЕСПУБЛИКИ» </w:t>
      </w:r>
    </w:p>
    <w:p>
      <w:pPr>
        <w:pStyle w:val="Heading2"/>
        <w:keepNext w:val="false"/>
        <w:autoSpaceDE w:val="false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/>
          <w:sz w:val="24"/>
          <w:szCs w:val="24"/>
          <w:lang w:eastAsia="ru-RU"/>
        </w:rPr>
      </w:r>
    </w:p>
    <w:p>
      <w:pPr>
        <w:pStyle w:val="Heading2"/>
        <w:keepNext w:val="false"/>
        <w:autoSpaceDE w:val="false"/>
        <w:rPr/>
      </w:pPr>
      <w:r>
        <w:rPr>
          <w:bCs/>
          <w:sz w:val="24"/>
          <w:szCs w:val="24"/>
        </w:rPr>
        <w:t xml:space="preserve">Об утверждении </w:t>
      </w:r>
      <w:r>
        <w:rPr>
          <w:bCs/>
          <w:sz w:val="24"/>
          <w:szCs w:val="24"/>
          <w:lang w:val="ru-RU"/>
        </w:rPr>
        <w:t>П</w:t>
      </w:r>
      <w:r>
        <w:rPr>
          <w:bCs/>
          <w:sz w:val="24"/>
          <w:szCs w:val="24"/>
        </w:rPr>
        <w:t xml:space="preserve">оложения о порядке приватизации </w:t>
      </w:r>
    </w:p>
    <w:p>
      <w:pPr>
        <w:pStyle w:val="Heading2"/>
        <w:keepNext w:val="false"/>
        <w:autoSpaceDE w:val="false"/>
        <w:rPr/>
      </w:pPr>
      <w:r>
        <w:rPr>
          <w:bCs/>
          <w:sz w:val="24"/>
          <w:szCs w:val="24"/>
        </w:rPr>
        <w:t xml:space="preserve">имущества </w:t>
      </w:r>
      <w:r>
        <w:rPr>
          <w:bCs/>
          <w:sz w:val="24"/>
          <w:szCs w:val="24"/>
          <w:lang w:eastAsia="en-US"/>
        </w:rPr>
        <w:t>муниципального образования «</w:t>
      </w:r>
      <w:r>
        <w:rPr>
          <w:bCs/>
          <w:sz w:val="24"/>
          <w:szCs w:val="24"/>
        </w:rPr>
        <w:t xml:space="preserve">Муниципальный округ Глазовский район </w:t>
      </w:r>
    </w:p>
    <w:p>
      <w:pPr>
        <w:pStyle w:val="Heading2"/>
        <w:keepNext w:val="false"/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Удмуртской Республики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ят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том депутатов 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Муниципальный округ Глазовский район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муртской Республики» первого созыва                                                   2 декабря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ствуясь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Постановлением Правительства РФ от 26.12.2005г №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Уставом муниципального образования «Муниципальный округ Глазовский район Удмуртской Республики»,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депутатов муниципального образования «Муниципальный округ Глазовский район Удмуртской Республик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рилагаемое Положение о порядке приватизации имущества муниципального образования «Муниципальный округ Глазовский район Удмуртской Республики».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решение Совета депутатов муниципального образования «Глазовский район» от 01 апреля 2021 №458 «Об утверждении Положения о порядке приватизации имущества муниципального образования «Глазовский район».</w:t>
      </w:r>
    </w:p>
    <w:p>
      <w:pPr>
        <w:pStyle w:val="Heading2"/>
        <w:keepNext w:val="false"/>
        <w:autoSpaceDE w:val="false"/>
        <w:ind w:firstLine="708"/>
        <w:jc w:val="both"/>
        <w:rPr/>
      </w:pPr>
      <w:r>
        <w:rPr>
          <w:b w:val="false"/>
          <w:sz w:val="24"/>
          <w:szCs w:val="24"/>
        </w:rPr>
        <w:t xml:space="preserve">3. Настоящее решение вступает в силу </w:t>
      </w:r>
      <w:r>
        <w:rPr>
          <w:b w:val="false"/>
          <w:color w:val="000000"/>
          <w:sz w:val="24"/>
          <w:szCs w:val="24"/>
        </w:rPr>
        <w:t>со дня его официального опубликования</w:t>
      </w:r>
      <w:r>
        <w:rPr>
          <w:b w:val="false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ind w:right="-18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меститель Председателя Совета                                                                      </w:t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ind w:right="-18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епутатов </w:t>
      </w:r>
      <w:r>
        <w:rPr>
          <w:rFonts w:cs="Times New Roman" w:ascii="Times New Roman" w:hAnsi="Times New Roman"/>
          <w:b/>
          <w:bCs/>
          <w:sz w:val="24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8025" w:leader="none"/>
        </w:tabs>
        <w:spacing w:lineRule="auto" w:line="240" w:before="0" w:after="0"/>
        <w:ind w:right="-186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«Муниципальный округ Глазовский район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Удмуртской Республики»</w:t>
        <w:tab/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В.И.Коря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Глаз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 декабря 2021 го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364" w:leader="none"/>
        </w:tabs>
        <w:spacing w:lineRule="auto" w:line="240" w:before="0" w:after="0"/>
        <w:ind w:right="-1"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решению Совета депутатов муниципального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364" w:leader="none"/>
        </w:tabs>
        <w:spacing w:lineRule="auto" w:line="240" w:before="0" w:after="0"/>
        <w:ind w:right="-1"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ния « Муниципальный округ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364" w:leader="none"/>
        </w:tabs>
        <w:spacing w:lineRule="auto" w:line="240" w:before="0" w:after="0"/>
        <w:ind w:right="-1"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зовский район Удмуртской Республики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364" w:leader="none"/>
        </w:tabs>
        <w:spacing w:lineRule="auto" w:line="240" w:before="0" w:after="0"/>
        <w:ind w:right="-1"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2.12.2021 года № 7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О ПОРЯДКЕ ПРИВАТИЗАЦИИ ИМУЩЕСТВА МУНИЦИПАЛЬНОГО ОБРАЗОВАНИЯ «МУНИЦИПАЛЬНЫЙ ОКРУГ ГЛАЗОВСКИЙ РАЙОН УДМУРТСКОЙ РЕСПУБЛИК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стоящее Положение о порядке и условиях приватизации имущества муниципального образования «Муниципальный округ Глазовский район Удмуртской Республики» (далее - Положение) разработано в соответствии с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1.12.2001 № 178-ФЗ «О приватизации государственного и муниципального имущества», устанавливает порядок принятия решений органами местного самоуправления и регламентирует отношения, возникающие при приватизации имущества муниципального образования «Муниципальный округ Глазовский район Удмуртской Республики»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Приватизация имущества муниципального образования «Муниципальный округ Глазовский район Удмуртской Республики» осуществляется Советом депутатов муниципального образования «Муниципальный округ Глазовский район Удмуртской Республики» (далее - Глазовский районный Совет депутатов) и Администрацией муниципального образования «Муниципальный округ Глазовский район Удмуртской Республики» (далее - Администрация Глазовского района) в соответствии с законодательством Российской Федерации в сфере приватизации муниципального имущества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 «Глазовский район» и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Компетенция органов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 «Муниципальный округ Глазовский район Удмуртской Республики» в сфере приват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Органы местного самоуправления муниципального образования «Муниципальный округ Глазовский район Удмуртской Республики», помимо полномочий, предусмотренных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 «Муниципальный округ Глазовский район Удмуртской Республики», выполняют следующие полномоч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овет депутатов муниципального образования «Муниципальный округ Глазовский район Удмуртской Республ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сматривает отчет о выполнении Прогнозного плана (программы) приватизации за прошедши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ет контроль за приватизацией муниципальн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дает нормативные правовые акты по вопросам приват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Муниципальный округ Глазовский район Удмуртской Республик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яет в Совет депутатов муниципального образования «Муниципальный округ Глазовский район Удмуртской Республики отчет о выполнении Прогнозного плана (программы) приватизации муниципального имущества за отчетны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навливает порядок и сроки подготовки решений об условиях приватизации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имает решения об условиях приватизации муниципального имущества в соответствии с утвержденным Прогнозным планом (программой) приват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навливает порядок голосования победителя конкурса в органах управления акционерным обществом в случае, если объектом продажи являются акции открытого акционерного общества, до перехода к нему права собственности на указанные а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ях, предусмотренных действующим законодательством, дает согласие на совершение муниципальными унитарными предприятиями сдел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имает распорядительные акты, необходимые для реализации свои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ет иные полномочия, предусмотренные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тдел имущественных отношений Администрации муниципального образования «Муниципальный округ Глазовский район Удмуртской Республики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яет главе муниципального образования «Муниципальный округ Глазовский район Удмуртской Республики» предложения по формированию Прогнозного плана (программы) приватизации на плановы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основе утвержденного Прогнозного плана (программы) приватизации муниципального имущества осуществляет подготовку муниципального имущества к приват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 имени Администрации муниципального образования «Муниципальный округ Глазовский район Удмуртской Республики» заказывает оценку имущества, организует и проводит торги, обеспечивает подготовку и публикацию информационных сообщений о приватизации и результатах сделок приват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ланирование приватизации муниципального имуществ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разработки Прогнозного плана (программы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ватизации муниципального имущества, 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ыполнении Прогнозного пла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Разработка Прогнозного плана (программы) приватизации муниципального имущества на очередной финансовый год осуществляется в соответствии с принятой </w:t>
      </w:r>
      <w:r>
        <w:rPr>
          <w:rFonts w:cs="Times New Roman" w:ascii="Times New Roman" w:hAnsi="Times New Roman"/>
          <w:sz w:val="24"/>
          <w:szCs w:val="24"/>
        </w:rPr>
        <w:t>Программ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циально-экономического развития района, решениями Совета депутатов муниципального образования «Муниципальный округ Глазовский район Удмуртской Республики» о рассмотрении результатов приватизации муниципальной собственности района за отчетный год и с учетом параметров бюджета на очередной год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Отдел имущественных отношений Администрации муниципального образования «Муниципальный округ Глазовский район Удмуртской Республики» не позднее чем за три месяца до начала очередного финансового года направляет в Администрацию муниципального образования «Муниципальный округ Глазовский район Удмуртской Республики» предложения по формированию Прогнозного плана (программы) приватизации на очередной год с указанием характеристик и стоимости предлагаемого к приватизации имущества, обоснования целесообразности включения в Прогнозный план каждого объекта, предлагаемых способов и сроков приватизации, обоснования необходимости закрепления акций открытого акционерного общества в муниципальной собственности, предполагаемой цены продажи имущества, прогноза доходов бюджета, рассчитанного исходя из сложившейся конъюнктуры рынка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Муниципальные унитарные предприятия, акционерные общества, акции которых находятся в собственности муниципального образования «Муниципальный округ Глазовский район Удмуртской Республики», иные юридические лица и граждане вправе направлять в Администрацию муниципального образования «Муниципальный округ Глазовский район Удмуртской Республики» свои предложения о приватизации муниципального имущества в очередном финансовом году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Прогнозный план (программа) приватизации должен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еречни сгруппированного по видам экономической деятельности муниципального имущества, приватизация которого планируется в плановом периоде (унитарных предприятий, акций акционерных обществ и долей в уставных капиталах обществ с ограниченной ответственностью, находящихся в муниципальной собственности, иного имущества, составляющего казну), с указанием характеристики соответствующе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я об акционерных обществах и обществах с ограниченной ответственностью, акции, доли в уставных капиталах которых в соответствии с решениями подлежат внесению в уставный капитал иных акционерных обще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я об ином имуществе, составляющем казну, которое подлежит внесению в уставный капитал акционерных обще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гноз объемов поступл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 При включении муниципального имущества в соответствующие перечни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ля муниципальных унитарных пред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именование и место 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ля акций акционерных обществ, находящихся в муниципальной собствен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именование и место нахождения акционерного об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ля принадлежащих муниципальному образованию акций в общем количестве акций акционерного общества либо, если доля акций менее 0,01 процента, - количество а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оля и количество акций, подлежащих приват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ля долей в уставных капиталах обществ с ограниченной ответственностью, находящихся в муниципальной собствен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именование и место нахождения общества с ограниченной ответствен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оля в уставном капитале общества с ограниченной ответственностью, принадлежащая  муниципальному образованию и подлежащая приват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для и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именование, местонахождение, кадастровый номер (для недвижимого имущества) и назначение имущества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если объект иного имущества является объектом культурного наследия, включенным в единый государственный реестр объектов культурного наследия (памятников истории и культуры) народов Российской Федерации, дополнительно указывается информация об отнесении его к объектам культурного наследия в соответствии с Федеральным </w:t>
      </w:r>
      <w:r>
        <w:rPr>
          <w:rFonts w:cs="Times New Roman" w:ascii="Times New Roman" w:hAnsi="Times New Roman"/>
          <w:sz w:val="24"/>
          <w:szCs w:val="24"/>
        </w:rPr>
        <w:t xml:space="preserve">закон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Прогнозный план приватизации вносится Администрацией муниципального образования «Муниципальный округ Глазовский район Удмуртской Республики в Совет депутатов муниципального образования «Муниципальный округ Глазовский район Удмуртской Республики одновременно с проектом бюджета на очередной финансовый год в составе прилагаемых к нему документов и материалов после согласования (дачи заключения) с Главой муниципального образования «Муниципальный округ Глазовский район Удмуртской Республики»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7. Прогнозный план (программа) приватизации, а также внесенные в него в течение года изменения и/или дополнения подлежат опубликованию в течение 15 дней со дня утверждения на официальном сайте муниципального образования, на официальном сайте в информационно-телекоммуникационной сети «Интернет» в соответствии с требованиями, установленными Федеральным законом от 21.12.2001 № 178-ФЗ «О приватизации государственного и муниципального имущества». 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Отчет о выполнении Прогнозного плана (программы) приватизации муниципального имущества за отчетный год направляется в Совет депутатов муниципального образования «Муниципальный округ Глазовский район Удмуртской Республики» не позднее 1 мая текущего года. Отчет содержит перечень приватизированных в отчетном году муниципальных унитарных предприятий, акций акционерных обществ, долей в уставных капиталах обществ ограниченной ответственностью, иного муниципального имущества с указанием способа приватизации, срока и цены сделки приватизации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Рассмотренный Советом депутатов муниципального образования «Муниципальный округ Глазовский район Удмуртской Республики» отчет о выполнении Прогнозного плана (программы) приватизации подлежит опубликованию в средствах массовой информации, определенных Советом депутатов муниципального образования «Муниципальный округ Глазовский район Удмурт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ринятие решений о приватизации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ущества. Информацион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ватизации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Решения о приватизации и об условиях приватизации муниципального имущества принимаются постановлением Администрации муниципального образования «Муниципальный округ Глазовский район Удмуртской Республики» (далее по тексту - постановление) в соответствии с утвержденным Прогнозным планом (программой) приват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одготовку проектов постановлений о приватизации и об условиях приватизации муниципального имущества осуществляет отдел имущественных отношений Администрации муниципального образования «Муниципальный округ Глазовский район Удмуртской Республики» или специально созданная комиссия в порядке и сроки, определяемые Администрацией муниципального образования «Муниципальный округ Глазовский район Удмуртской Республик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 В постановлении об условиях приватизации имущества должны содержаться сведения, указанные в Федеральном </w:t>
      </w:r>
      <w:r>
        <w:rPr>
          <w:rFonts w:cs="Times New Roman" w:ascii="Times New Roman" w:hAnsi="Times New Roman"/>
          <w:sz w:val="24"/>
        </w:rPr>
        <w:t>законе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1.12.2001 № 178-ФЗ «О приватизации государственного и муниципального имуществ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 Постановление (изменения или дополнения в постановление) об условиях приватизации муниципального имущества подлежит опубликованию в соответствии с требованиями, установленными Федеральным законом от 21.12. 2001 № 178-ФЗ «О приватизации государственного и муниципального имущества»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Несостоявшаяся продажа муниципального имущества влечет изменение решения об условиях приватизации либо его отмену. Изменение (корректировка) решения об условиях продажи имущества осуществляется в том же порядке, что и подготовка решения об условиях приват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Информационное сообщение о продаже муниципального имущества подлежит опубликованию в средствах массовой информации, предусмотренных решением об условиях приватизации, не менее чем за тридцать дней до продажи указан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7. В информационном сообщении о приватизации имущества обязательному опубликованию подлежат сведения, указанные в Федеральном </w:t>
      </w:r>
      <w:r>
        <w:rPr>
          <w:rFonts w:cs="Times New Roman" w:ascii="Times New Roman" w:hAnsi="Times New Roman"/>
          <w:sz w:val="24"/>
          <w:szCs w:val="24"/>
        </w:rPr>
        <w:t xml:space="preserve">зако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1.12.2001 № 178-ФЗ «О приватизации государственного и муниципального имущества», сведения, которые установлены нормативно-правовыми актами Прави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8. Информация о результатах сделок приватизации муниципального имущества подлежит размещению в соответствии с требованиями, установленными Федеральным законом от 21.12. 2001 № 178-ФЗ «О приватизации государственного и муниципального имущества»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Обязательному опубликованию подлежит информация о наименовании приватизированного имущества, иные позволяющие его индивидуализировать сведения (характеристика имущества), дата, время и место проведения торгов, цена сделки приватизации, имя (наименование) покуп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9. При возмездном отчуждении муниципального имущества, арендуемого субъектами малого и среднего предпринимательства, Администрация муниципального образования «Муниципальный округ Глазовский район Удмуртской Республики» принимает постановление об условиях приватизации в соответствии с Прогнозным планом приватизации, утвержденным решением Совета депутатов муниципального образования «Муниципальный округ Глазовский район Удмуртской Республики», с соблюдением особенностей, порядка и условий приватизации арендуемого имущества, установленных Федеральным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 Решение о включении муниципального имущества, арендуемого субъектами малого и среднего предпринимательства, в Прогнозный план (программу) приватизации принимается Советом депутатов муниципального образования «Муниципальный округ Глазовский район Удмуртской Республики» не ранее чем через тридцать дней после направления уведомления в совещательный орган в области развития малого и среднего предпринимательства, созданный постановлением Администрации Глазовского района. Положения настоящего пункта не распространяют свое действие на субъекты малого и среднего предпринимательства, которым в силу прямого указания Федерального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 развитии малого и среднего предпринимательства в Российской Федерации» не может оказываться поддержка, а также осуществляющим добычу и переработку полезных ископаемых (кроме общераспространенных полезных ископаемых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собенности приватизации имущественного комплек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предприятия и создания открыт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ционерного общества, образованного в результат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образования муниципального унитарного предприя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Постановлением о приватизации имущественного комплекса муниципального унитарного пред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навливается срок проведения инвентаризации имущества и обязательств муниципального пред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уководителю предприятия вменяется в обязанность провести инвентаризацию, в установленные сроки представить оформленные в установленном порядке результаты инвентаризации, промежуточный баланс, а также необходимую документацию (паспорта, свидетельства) на объекты недвижимости предприятия и правоустанавливающие документы на земельные участки (указанные документы представляются за подписью руководителя и главного бухгалтера предприятия, достоверность бухгалтерских документов должна быть подтверждена аудиторским заключение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навливается срок подготовки проекта решения об условиях приватизации имущественного комплек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ется порядок составления передаточного акта и передачи приватизируем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Ответственность за проведение инвентаризации, правильность ее оформления, своевременность и правильность составления промежуточного баланса муниципального предприятия несет его руководит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Со дня утверждения Прогнозного плана (программы) приватизации муниципального имущества и до момента перехода права собственности на имущественный комплекс к покупателю имущественного комплекса или момента государственной регистрации созданного открытого акционерного общества унитарное предприятие не вправе без согласия Администрации муниципального образования «Муниципальный округ Глазовский район Удмуртской Республики» совершать действия (сделки), предусмотренные </w:t>
      </w:r>
      <w:r>
        <w:rPr>
          <w:rFonts w:cs="Times New Roman" w:ascii="Times New Roman" w:hAnsi="Times New Roman"/>
          <w:sz w:val="24"/>
          <w:szCs w:val="24"/>
        </w:rPr>
        <w:t>п. 3 ст. 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Руководитель муниципального предприятия по письменному запросу обязан представить Администрации муниципального образования «Муниципальный округ Глазовский район Удмуртской Республики» и покупател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сю необходимую информацию (сведения) для продажи имущественного комплекса пред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можность для сверки данных, приведенных в передаточном акте, с фактическим наличием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я о сделках, совершенных муниципальным предприятием со дня опубликования Прогнозного плана приватизации и до момента перехода права собственности к покупа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P116"/>
      <w:bookmarkStart w:id="1" w:name="P116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Оплата покупателем имущественного комплекса предприятия производится с одновременным погашением обязательств муниципального предприятия перед бюджетами всех уровней и государственными внебюджетными фон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6. Подписание передаточного акта с покупателем (принимающей стороной) имущественного комплекса осуществляется после подписания договора купли-продажи и при условии погашения обязательств предприятия, указанных в </w:t>
      </w:r>
      <w:r>
        <w:rPr>
          <w:rFonts w:cs="Times New Roman" w:ascii="Times New Roman" w:hAnsi="Times New Roman"/>
          <w:sz w:val="24"/>
          <w:szCs w:val="24"/>
        </w:rPr>
        <w:t>п. 5.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До первого собрания акционеров (как правило) руководитель муниципального предприятия, преобразованного в открытое акционерное общество, назначается единоличным исполнительным органом (директором, генеральным директором) открытого акционерного общества, обязанностью которого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государственной регистрации открытого акционерного общества, созданного путем преобразования муниципального пред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ение процедур по регистрации проспекта эмиссии (выпуска акций) акционерного общества, ведению реестра акционеров (если иное не предусмотрено уставом обществ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 Решение о выпуске акций (утверждении проспекта эмиссии) и отчет о размещении всех акций выпуска принимаются советом директоров открытого акционерного общества на основании постановления об условиях приватизации имущественного комплекса муниципального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плата и распределение денежных средств от продаж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ущества. Возврат денежных средств по недействительн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делкам купли-продаж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Оплата имущества, приобретаемого покупателем, производится единовременно или в рассрочку, если  рассрочка  предусмотрена в решении о приват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 Срок рассрочки оплаты имущества, отчуждаемого в соответствии с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178-ФЗ, не может быть более чем один год. Покупатель вправе оплатить имущество, приобретаемое в рассрочку, досроч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Денежные средства в счет оплаты имущества направляются в установленном порядке в бюджет Удмуртской Республики на счет, указанный в информационном сообщении о проведении продажи имущества, в срок, указанный в договоре купли-продажи имущества, но не позднее 30 рабочих дней со дня его заклю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 Задаток покупателя, уклонившегося или отказавшегося от заключения в установленный срок договора купли-продажи имущества, ему не возвращаетс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Денежные средства, полученные от продажи муниципального имущества, подлежат перечислению покупателем в бюджет муниципального образования «Муниципальный округ Глазовский район Удмуртской Республ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Возврат денежных средств по недействительным сделкам купли-продажи муниципального имущества осуществляется в соответствии с Бюджетным кодексом Российской Федерации на основании вступившего в силу решения суда после передачи такого имущества муниципальную собственность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Администрация муниципального образования «Муниципальный округ Глазовский район Удмуртской Республики» в случае нарушения условий или порядка приватизации муниципального имущества, норм действующего законодательства обращается в суды с исками и выступает в суде от имени муниципального образования «Муниципальный округ Глазовский район Удмуртской Республики» в защиту имущественных и иных прав и законных интересов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Приватизация имущества, планы приватизации (программы) которые были согласованы и утверждены в порядке, установленном ранее действовавшими нормативными актами органов местного самоуправления, и приватизация которого не состоялась, осуществляется в соответствии с настоящим Положением. Указанные планы приватизации (продажи) подлежат приведению в соответствие с настоящим Положением.</w:t>
      </w:r>
    </w:p>
    <w:sectPr>
      <w:footerReference w:type="default" r:id="rId7"/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344234C1DF599D21CB2870FFB79FE16C51C4E9F73AED1435A3104ABA2533CCDD003F97E8FC5C688A517B19E7923DF4B8219BA69E69EA657h166I" TargetMode="External"/><Relationship Id="rId4" Type="http://schemas.openxmlformats.org/officeDocument/2006/relationships/hyperlink" Target="consultantplus://offline/ref=9344234C1DF599D21CB29902ED15A01EC717179373A9DA10026E5FF6F55A369A974CA03CCBC8C78FAD1BE0C63622830FDF0ABB60E69DA74B15120EhC69I" TargetMode="External"/><Relationship Id="rId5" Type="http://schemas.openxmlformats.org/officeDocument/2006/relationships/hyperlink" Target="consultantplus://offline/ref=9344234C1DF599D21CB29902ED15A01EC717179373A9DA10026E5FF6F55A369A974CA03CCBC8C78FAD1DE0CB3622830FDF0ABB60E69DA74B15120EhC69I" TargetMode="External"/><Relationship Id="rId6" Type="http://schemas.openxmlformats.org/officeDocument/2006/relationships/hyperlink" Target="consultantplus://offline/ref=7B31D631505A34B81B92CC5FC257504D8A0A120594D5FB5DADE772E5C8987C1F23C26FCB44E5A548DC17FBB4E197D476632A8FC24BABAAEDh809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30:00Z</dcterms:created>
  <dc:creator>Миронов Николай Александрович</dc:creator>
  <dc:description/>
  <cp:keywords/>
  <dc:language>en-US</dc:language>
  <cp:lastModifiedBy>User</cp:lastModifiedBy>
  <cp:lastPrinted>2021-11-18T17:01:00Z</cp:lastPrinted>
  <dcterms:modified xsi:type="dcterms:W3CDTF">2021-12-02T09:22:00Z</dcterms:modified>
  <cp:revision>15</cp:revision>
  <dc:subject/>
  <dc:title/>
</cp:coreProperties>
</file>