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МАЙ 2022 года </w:t>
      </w:r>
    </w:p>
    <w:p>
      <w:pPr>
        <w:pStyle w:val="Style15"/>
        <w:jc w:val="center"/>
        <w:rPr>
          <w:b/>
          <w:b/>
          <w:sz w:val="26"/>
          <w:szCs w:val="26"/>
        </w:rPr>
      </w:pPr>
      <w:r>
        <w:rPr>
          <w:b/>
          <w:sz w:val="26"/>
          <w:szCs w:val="26"/>
        </w:rPr>
      </w:r>
    </w:p>
    <w:tbl>
      <w:tblPr>
        <w:tblW w:w="9543" w:type="dxa"/>
        <w:jc w:val="left"/>
        <w:tblInd w:w="-50" w:type="dxa"/>
        <w:tblLayout w:type="fixed"/>
        <w:tblCellMar>
          <w:top w:w="0" w:type="dxa"/>
          <w:left w:w="45" w:type="dxa"/>
          <w:bottom w:w="0" w:type="dxa"/>
          <w:right w:w="45" w:type="dxa"/>
        </w:tblCellMar>
      </w:tblPr>
      <w:tblGrid>
        <w:gridCol w:w="1605"/>
        <w:gridCol w:w="7938"/>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К учителей русского языка и литературы, планирующих работать в 5 классе «Разработка рабочей программы в соответствии с обновленными ФГОС»</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ое районное мероприятие, посвященное Дню Победы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робег ко Дню Победы по району</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интерактивной выставки "Мы помним" на районном мероприятии, посвященном Дню Победы</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И я дошел до самого Берлина… » по малонаселенным пунктам района</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молодых педагогов «Проф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Удмуртской Республики среди юношей и девушек до 18 лет</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К учителей физики «Подведение итогов года. Результативность деятельности РМК»</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интеллектуальная игра «Знай свой край!», в рамках Года культурного наследия народов Росси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музыки «Итоги работы РМК. Примерные программы по музыке в соответствии с обновленными ФГОС»</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я работников МБУК "ГРИКМК"</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е соревнования по футболу. Отбор на сельские игры.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е консультирование хозяйствующих субъектов, расположенных на территории МО «Глазовский район» по вопросам неформальной занятости, задолженности в ИФНС и во внебюджетные фонды</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уководителей РМО «Мониторинг эффективности методической работы»</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воспитателей пришкольных лагерей: 1. «Современные активные формы деятельности в лагере» 2. «Как избежать конфликтов в жизнедеятельности детского временного коллектива»</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пробации печати и сканирования материалов ЕГЭ в ППЭ</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кала: «Развитие вокальных навыков народного пения»</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К заместителей директоров по УР "Готовность ОО к введению обновленных ФГОС: опыт, проблемы, иде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иностранного языка "Создание рабочих программ в соответствии с ФГОС-2021 для основной школы: инструменты и особенност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очь в музее»</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стоянных комиссий Глазовского районного Совета депутатов</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етского творчества, посвященный 50-летию ДДТ и 100-летию Пионери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кшоп по обмену опытом с участием специалистов клубных учреждений Красногорского района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соревнования по легкоатлетическому четырехборью (Спартакиада обучающихся образовательных организаций УР)</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ОУ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 посвященное Дню Российского предпринимательства</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етского творчества, посвященный 50-летию ДДТ</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еатральных миниатюр «Браво, Бис!»</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и Первенство Приволжского Федерального округа по горному бегу вверх-вниз, Чемпионат и Первенство Удмуртской Республики</w:t>
              <w:br/>
              <w:t>с. Дебесы</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Муниципальный округ Глазовский район Удмуртской Республик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раеведческого клуба</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зам. директоров, курирующих дошкольное образование</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пришкольных лагерей дневного пребывания (по отдельному графику)</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педагогов туристско-краеведческой и естественнонаучной направленностей «Исследовательская деятельность обучающихся: слагаемые успеха»</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я очередная сессия Глазовского районного Совета депутатов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 посвященное Дню библиотек</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ерспектива развития Центров национальных культур»</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по русскому языку</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СКУ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август</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фотоконкурс «Народные праздники и традици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сходы</w:t>
            </w:r>
          </w:p>
        </w:tc>
      </w:tr>
    </w:tbl>
    <w:p>
      <w:pPr>
        <w:pStyle w:val="Style15"/>
        <w:jc w:val="center"/>
        <w:rPr>
          <w:b/>
          <w:b/>
          <w:sz w:val="26"/>
          <w:szCs w:val="26"/>
        </w:rPr>
      </w:pPr>
      <w:r>
        <w:rPr>
          <w:b/>
          <w:sz w:val="26"/>
          <w:szCs w:val="26"/>
        </w:rPr>
      </w:r>
    </w:p>
    <w:p>
      <w:pPr>
        <w:pStyle w:val="Style15"/>
        <w:ind w:firstLine="648"/>
        <w:jc w:val="both"/>
        <w:rPr>
          <w:b/>
          <w:b/>
          <w:sz w:val="26"/>
          <w:szCs w:val="24"/>
        </w:rPr>
      </w:pPr>
      <w:r>
        <w:rPr>
          <w:b/>
          <w:sz w:val="26"/>
          <w:szCs w:val="24"/>
        </w:rPr>
      </w:r>
    </w:p>
    <w:p>
      <w:pPr>
        <w:pStyle w:val="Style15"/>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апрель2022 года, выполнены. </w:t>
      </w:r>
    </w:p>
    <w:p>
      <w:pPr>
        <w:pStyle w:val="Style15"/>
        <w:ind w:firstLine="648"/>
        <w:jc w:val="both"/>
        <w:rPr>
          <w:szCs w:val="24"/>
        </w:rPr>
      </w:pPr>
      <w:r>
        <w:rPr>
          <w:szCs w:val="24"/>
        </w:rPr>
      </w:r>
    </w:p>
    <w:p>
      <w:pPr>
        <w:pStyle w:val="Style15"/>
        <w:jc w:val="right"/>
        <w:rPr>
          <w:b/>
          <w:b/>
          <w:szCs w:val="24"/>
        </w:rPr>
      </w:pPr>
      <w:r>
        <w:rPr>
          <w:b/>
          <w:szCs w:val="24"/>
        </w:rPr>
        <w:t>Отдел организационной работы</w:t>
      </w:r>
    </w:p>
    <w:p>
      <w:pPr>
        <w:pStyle w:val="Style15"/>
        <w:jc w:val="right"/>
        <w:rPr>
          <w:b/>
          <w:b/>
          <w:szCs w:val="24"/>
        </w:rPr>
      </w:pPr>
      <w:r>
        <w:rPr>
          <w:b/>
          <w:szCs w:val="24"/>
        </w:rPr>
        <w:t>и административной реформы Аппарата</w:t>
      </w:r>
    </w:p>
    <w:p>
      <w:pPr>
        <w:pStyle w:val="Style15"/>
        <w:ind w:firstLine="648"/>
        <w:jc w:val="right"/>
        <w:rPr/>
      </w:pPr>
      <w:r>
        <w:rPr>
          <w:b/>
          <w:szCs w:val="24"/>
        </w:rPr>
        <w:t>20.04.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6:00Z</dcterms:created>
  <dc:creator>User</dc:creator>
  <dc:description/>
  <cp:keywords/>
  <dc:language>en-US</dc:language>
  <cp:lastModifiedBy>User</cp:lastModifiedBy>
  <dcterms:modified xsi:type="dcterms:W3CDTF">2022-04-28T05:26:00Z</dcterms:modified>
  <cp:revision>2</cp:revision>
  <dc:subject/>
  <dc:title/>
</cp:coreProperties>
</file>